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4040" w:hRule="atLeast"/>
        </w:trPr>
        <w:tc>
          <w:tcPr>
            <w:tcW w:w="10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59pt;width:498pt;height:458.9pt;mso-wrap-style:none;v-text-anchor:middle;mso-position-vertical:top" type="_x0000_t136">
                  <v:path textpathok="t"/>
                  <v:textpath on="t" fitshape="t" string="Обеспечение &#10;пожарной безопасности &#10;в Мокробатайском &#10;сельском поселении&#10;на 2011-2013 годы" style="font-family:&quot;Times New Roman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АГАЛЬНИЦ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 МОКРОБАТАЙСКОЕ СЕЛЬСКОЕ ПОСЕЛЕНИЕ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ОКРОБАТ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ПОСТАНОВЛЕНИЕ № </w:t>
      </w:r>
      <w:r>
        <w:rPr>
          <w:u w:val="single"/>
        </w:rPr>
        <w:t>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28» сентября  2010 года                                                                            п. Мокрый Батай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 xml:space="preserve">долгосрочной целевой программы </w:t>
      </w:r>
    </w:p>
    <w:p>
      <w:pPr>
        <w:pStyle w:val="Normal"/>
        <w:rPr/>
      </w:pPr>
      <w:r>
        <w:rPr/>
        <w:t xml:space="preserve">поселения «Обеспечение пожарной </w:t>
      </w:r>
    </w:p>
    <w:p>
      <w:pPr>
        <w:pStyle w:val="Normal"/>
        <w:rPr/>
      </w:pPr>
      <w:r>
        <w:rPr/>
        <w:t>безопасности в Мокробатайском</w:t>
      </w:r>
    </w:p>
    <w:p>
      <w:pPr>
        <w:pStyle w:val="Normal"/>
        <w:rPr/>
      </w:pPr>
      <w:r>
        <w:rPr/>
        <w:t>сельском поселении на 2011-2013 годы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постановлением Администрации Мокробатайского сельского поселения от 24.03.2010 №10 «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» и необходимостью обеспечения пожарной безопасности в Мокробатайском сельском поселении, определения приоритетных направлений и разработки комплекса конкретных мер развития отрасли на 2011-2013 годы </w:t>
      </w:r>
      <w:r>
        <w:rPr>
          <w:caps/>
        </w:rPr>
        <w:t xml:space="preserve">постановляю: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 Утвердить долгосрочную целевую программу «Обеспечение пожарной безопасности в Мокробатайском сельском поселении на 2011-2013 годы» согласно приложению (далее Программа).</w:t>
      </w:r>
    </w:p>
    <w:p>
      <w:pPr>
        <w:pStyle w:val="Normal"/>
        <w:jc w:val="both"/>
        <w:rPr/>
      </w:pPr>
      <w:r>
        <w:rPr/>
        <w:tab/>
        <w:t>2. Заведующему сектором экономики и финансов предусмотреть бюджетные ассигнования на реализацию муниципальной долгосрочной целевой программы поселения «Обеспечение пожарной безопасности в Мокробатайском сельском поселении на 2011-2013 годы»</w:t>
      </w:r>
    </w:p>
    <w:p>
      <w:pPr>
        <w:pStyle w:val="Normal"/>
        <w:jc w:val="both"/>
        <w:rPr/>
      </w:pPr>
      <w:r>
        <w:rPr/>
        <w:tab/>
        <w:t>3. Специалистам Администрации Мокробатайского сельского поселения организовать работу по осуществлению мероприятий Программы.</w:t>
      </w:r>
    </w:p>
    <w:p>
      <w:pPr>
        <w:pStyle w:val="Normal"/>
        <w:jc w:val="both"/>
        <w:rPr/>
      </w:pPr>
      <w:r>
        <w:rPr/>
        <w:tab/>
        <w:t>4.  Установить, что в ходе реализации Программы ежегодной котировке подлежат мероприятия и объёмы их финансирования с учётом возможностей средств областного, районного и местного бюдж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кробатайского</w:t>
      </w:r>
    </w:p>
    <w:p>
      <w:pPr>
        <w:pStyle w:val="Normal"/>
        <w:rPr>
          <w:rFonts w:ascii="Arial" w:hAnsi="Arial" w:cs="Arial"/>
          <w:bCs/>
        </w:rPr>
      </w:pPr>
      <w:r>
        <w:rPr/>
        <w:t>сельского поселения</w:t>
        <w:tab/>
        <w:tab/>
        <w:tab/>
        <w:tab/>
        <w:tab/>
        <w:t xml:space="preserve">        </w:t>
        <w:tab/>
        <w:tab/>
        <w:tab/>
        <w:t>С.В. Павленк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5664" w:firstLine="708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ложение№1 к Постановлению</w:t>
      </w:r>
    </w:p>
    <w:p>
      <w:pPr>
        <w:pStyle w:val="FR2"/>
        <w:ind w:left="5664" w:firstLine="708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Главы администрации </w:t>
      </w:r>
    </w:p>
    <w:p>
      <w:pPr>
        <w:pStyle w:val="FR2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окробатайского сельского</w:t>
      </w:r>
    </w:p>
    <w:p>
      <w:pPr>
        <w:pStyle w:val="FR2"/>
        <w:ind w:left="2832" w:firstLine="708"/>
        <w:jc w:val="center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селения</w:t>
      </w:r>
    </w:p>
    <w:p>
      <w:pPr>
        <w:pStyle w:val="FR2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№ </w:t>
      </w:r>
      <w:r>
        <w:rPr>
          <w:rFonts w:cs="Times New Roman" w:ascii="Times New Roman" w:hAnsi="Times New Roman"/>
          <w:szCs w:val="24"/>
          <w:u w:val="single"/>
        </w:rPr>
        <w:t>82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szCs w:val="24"/>
          <w:u w:val="single"/>
        </w:rPr>
        <w:t>28 сентября 2010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еспечение пожарной безопасности в Мокробатайском сельском поселении на 2011-2013 годы»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Наименование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пожарной безопасности в Мокробатайском сельском поселении на 2011-2013 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  <w:r>
              <w:rPr>
                <w:rFonts w:cs="Arial"/>
              </w:rPr>
              <w:t>«О пожарной безопасности» от 21 декабря 1994г. № 69 – ФЗ (ред. от 23.07.2010г.), Распоряжение администрации Мокробатайского сельского поселения «</w:t>
            </w:r>
            <w:r>
              <w:rPr/>
              <w:t xml:space="preserve">О разработке муниципальных  долгосрочных целевых программ поселения» </w:t>
            </w:r>
            <w:r>
              <w:rPr>
                <w:rFonts w:cs="Arial"/>
              </w:rPr>
              <w:t>№ 47  от 8.09.2010г., Устав муниципального образования «Мокробатайское сельское поселе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Основные 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 Совершенствование нормативно-правовой  базы по профилактике пожаров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3. Выявление причин, способствующих возникновению пожаров в Мокробатайском сельском поселении;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Срок реализации 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– 2013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 Источники и объемы  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Финансирование программных мероприятий осуществляется за счёт средств местного бюджета в объёмах, предусмотренных Программой. Объём средств местного бюджета, необходимый для финансирования Программы, составляет –642,8 тыс.руб.,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– 205,0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– 211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 – 226,8 тыс.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. Ожидаемые результаты реализаци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нижение количества пожаров на территории поселения;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3. Исключение гибели и травматизма людей при пожарах, сокращение материальных потерь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 Система организации контроля за исполнением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исполнением настоящей Программы осуществляется Администрацией Мокробатайского сельского поселени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авовой основой для разработки муниципальной долгосрочной целевой программы  «Обеспечение пожарной безопасности в Мокробатайском сельском поселении на 2011-2013 годы» </w:t>
      </w:r>
    </w:p>
    <w:p>
      <w:pPr>
        <w:pStyle w:val="Normal"/>
        <w:shd w:fill="FFFFFF" w:val="clear"/>
        <w:jc w:val="both"/>
        <w:rPr>
          <w:rFonts w:cs="Arial"/>
        </w:rPr>
      </w:pPr>
      <w:r>
        <w:rPr/>
        <w:t xml:space="preserve"> </w:t>
      </w:r>
      <w:r>
        <w:rPr/>
        <w:t xml:space="preserve">(далее Программа) является Федеральный Закон </w:t>
      </w:r>
      <w:r>
        <w:rPr>
          <w:rFonts w:cs="Arial"/>
        </w:rPr>
        <w:t>«О пожарной безопасности» от 21 декабря 1994г. № 69 – ФЗ (ред. от 23.07.2010г.), Распоряжение администрации Мокробатайского сельского поселения «</w:t>
      </w:r>
      <w:r>
        <w:rPr/>
        <w:t xml:space="preserve">О разработке муниципальных  долгосрочных целевых программ поселения» </w:t>
      </w:r>
      <w:r>
        <w:rPr>
          <w:rFonts w:cs="Arial"/>
        </w:rPr>
        <w:t>№ 47   от 8.09.2010г., Устав муниципального образования «Мокробатай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 на территории Мокробатайского сельского поселения складывается следующим образом: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t>- отсутствие первичных средств пожаротушения в индивидуальных жилых домах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- не укомплектованность объектов первичными средствами пожаротушения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- отсутствие пожарных помп на экономически-значим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ю Программы</w:t>
      </w:r>
      <w:r>
        <w:rPr>
          <w:bCs/>
        </w:rPr>
        <w:t xml:space="preserve"> является </w:t>
      </w:r>
      <w:r>
        <w:rPr/>
        <w:t xml:space="preserve">повышение первичной пожарной безопасности на территории Мокробатайского  сельского поселения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snapToGrid w:val="false"/>
        <w:rPr/>
      </w:pPr>
      <w:r>
        <w:rPr/>
        <w:t>1. Стабилизация и повышение пожарной безопасности в Мокробатайском сельском поселения;</w:t>
      </w:r>
    </w:p>
    <w:p>
      <w:pPr>
        <w:pStyle w:val="Normal"/>
        <w:widowControl w:val="false"/>
        <w:snapToGrid w:val="false"/>
        <w:rPr/>
      </w:pPr>
      <w:r>
        <w:rPr/>
        <w:t>2. Совершенствование нормативно-правовой  базы по профилактике пожаров;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</w:rPr>
        <w:t>3. Выявление причин, способствующих возникновению пожаров в Мокробатайском</w:t>
      </w:r>
      <w:r>
        <w:rPr/>
        <w:t xml:space="preserve"> </w:t>
      </w:r>
      <w:r>
        <w:rPr>
          <w:rFonts w:cs="Times New Roman" w:ascii="Times New Roman" w:hAnsi="Times New Roman"/>
        </w:rPr>
        <w:t>сельском поселении</w:t>
      </w:r>
      <w:r>
        <w:rPr/>
        <w:t>;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</w:rPr>
        <w:t>2.1 Общая информация о муниципальном образовании Мокробатайско сельское посел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1. Поселок Мокрый Батай с постоянно проживающим населением – 2112 челове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2. Поселок Новоракитный с постоянно проживающим населением – 137 человек;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t>3. Поселок Молодубравный с постоянно проживающим населением – 214 человек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Общая численность населения МО Мокробатайское  сельского поселения составляет 2463 человек.</w:t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>Расстояние от п. Мокрый Батай до районного центра ст. Кагальницкая 37 км, до ПЧ-56 (ст. Кагальницкая) 37 км,  до областного центра г. Ростов-на-Дону – 25 км. Информация представлена состоянию на 01.09.2010 года. На территории поселения естественные водоёмы отсутствуют.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</w:rPr>
        <w:t>2.2 Сведения об источниках наружного противопожарного водоснабж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/>
        </w:rPr>
        <w:t>В Мокробатайском сельском поселении естественные водоёмы отсутствуют, но существуют следующие источники противопожарного водоснабжения, имеющие подъезды с твёрдым покрытием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донапорная башня</w:t>
      </w:r>
      <w:r>
        <w:rPr>
          <w:bCs/>
          <w:sz w:val="22"/>
          <w:szCs w:val="22"/>
        </w:rPr>
        <w:t xml:space="preserve"> п. Мокрый Батай, ул. ПМК 18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водонапорная башня (оснащена пожарным гидрантом)  </w:t>
      </w:r>
      <w:r>
        <w:rPr>
          <w:bCs/>
          <w:sz w:val="22"/>
          <w:szCs w:val="22"/>
        </w:rPr>
        <w:t xml:space="preserve">п. Мокрый Батай ул. Вишневая, 121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водонапорная башня (оснащена пожарным гидрантом)  </w:t>
      </w:r>
      <w:r>
        <w:rPr>
          <w:bCs/>
          <w:sz w:val="22"/>
          <w:szCs w:val="22"/>
        </w:rPr>
        <w:t xml:space="preserve">п. Мокрый Батай ул. Зеленая, 8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донапорная башня </w:t>
      </w:r>
      <w:r>
        <w:rPr>
          <w:bCs/>
          <w:sz w:val="22"/>
          <w:szCs w:val="22"/>
        </w:rPr>
        <w:t>п. Мокрый Батай ул. Вишневая 59-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водонапорная башн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оснащена пожарным гидрантом) </w:t>
      </w:r>
      <w:r>
        <w:rPr>
          <w:bCs/>
          <w:sz w:val="22"/>
          <w:szCs w:val="22"/>
        </w:rPr>
        <w:t xml:space="preserve">п. Малодубравный ул. Светлая д. 32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донапорная башня </w:t>
      </w:r>
      <w:r>
        <w:rPr>
          <w:bCs/>
          <w:sz w:val="22"/>
          <w:szCs w:val="22"/>
        </w:rPr>
        <w:t>п. Малодубравный  ул. Вишневая 1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донапорная башня</w:t>
      </w:r>
      <w:r>
        <w:rPr>
          <w:bCs/>
          <w:sz w:val="22"/>
          <w:szCs w:val="22"/>
        </w:rPr>
        <w:t xml:space="preserve"> (оснащена пожарным гидрантом) п. Мокрый Батай ул. Солнечная, 78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</w:rPr>
      </w:pPr>
      <w:r>
        <w:rPr/>
        <w:t>водонапорная башня 2 шт. (оснащена пожарными гидрантами) п. Мокрый Батай территория ГУП РО «Кагальницкий ветсанутильзавод»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</w:rPr>
      </w:pPr>
      <w:r>
        <w:rPr/>
        <w:t xml:space="preserve">пожарный гидрант (подземный) территория МОУ Вишнёвская СОШ №2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</w:rPr>
      </w:pPr>
      <w:r>
        <w:rPr/>
        <w:t>пожарный водоём (</w:t>
      </w:r>
      <w:r>
        <w:rPr>
          <w:lang w:val="en-US"/>
        </w:rPr>
        <w:t>V</w:t>
      </w:r>
      <w:r>
        <w:rPr/>
        <w:t>=2000 м³)  территория нефтебазы ОАО «Газэнергосеть»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жарный резервуар Вг ОПВ 16 </w:t>
      </w:r>
      <w:r>
        <w:rPr/>
        <w:t>м³ территория СПК «Вишнёвый»;</w:t>
      </w:r>
    </w:p>
    <w:p>
      <w:pPr>
        <w:pStyle w:val="Normal"/>
        <w:shd w:fill="FFFFFF" w:val="clear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566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</w:rPr>
        <w:t>Раздел 3. Система программных мероприятий, направленных на реализацию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4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2"/>
        <w:gridCol w:w="1980"/>
        <w:gridCol w:w="1080"/>
        <w:gridCol w:w="1339"/>
        <w:gridCol w:w="46"/>
        <w:gridCol w:w="852"/>
        <w:gridCol w:w="69"/>
        <w:gridCol w:w="829"/>
        <w:gridCol w:w="91"/>
        <w:gridCol w:w="807"/>
        <w:gridCol w:w="114"/>
        <w:gridCol w:w="784"/>
        <w:gridCol w:w="468"/>
        <w:gridCol w:w="1275"/>
      </w:tblGrid>
      <w:tr>
        <w:trPr>
          <w:trHeight w:val="5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финансирования по годам и источникам (тыс.рублей)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системы звукового оповещения населения в п. Мокрый батай, п. Малодубрав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Новоракитны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указателей направления к источникам противопожарного водоснабжения в Моробатайском сельском поселен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минерализированных полос в п. Мокрый Батай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Малодубравный, п. Новоракит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ка и комплектация уличных противопожарных щитов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Мокрый Батай, п. Малодубрав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Новораки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0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должностных  лиц, ответственных за обеспечение пожарной безопасности в Мокробатайском сельском поселен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 по обследованию технического состояния зданий, сооружений и инженерных систем, всех объектов муниципальной собственности с целью оценки пожарной и конструктивной безопас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, ремонт, обслуживание источников наружного противопожарного водоснабж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1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 помощью Интернет ресурсов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 на информационных стендах поселения, на сборах граждан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вная работа с руководителями предприятий, расположенных на территории Мокробатайского сельского поселения, о принятых решениях в области пожарной безопасности,  распространение  пожарно-технических зн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я материалов о первичных мерах ПБ  в районном муниципальном вестнике «Кагальницкие вести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818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ценка эффективности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ыполнение намеченных в Программе мероприятий и осуществление своевременного и достаточного финансирования предполагает сокращение количества пожаров, уменьшение числа погибших и травмированных при пожарах людей, относительное сокращение материальных потерь, создание эффективной пожарной безопасности.</w:t>
      </w:r>
    </w:p>
    <w:sectPr>
      <w:footerReference w:type="default" r:id="rId7"/>
      <w:footerReference w:type="first" r:id="rId8"/>
      <w:type w:val="nextPage"/>
      <w:pgSz w:w="11906" w:h="16838"/>
      <w:pgMar w:left="902" w:right="567" w:gutter="0" w:header="0" w:top="8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moro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1:00Z</dcterms:created>
  <dc:creator>kdr</dc:creator>
  <dc:description/>
  <cp:keywords/>
  <dc:language>en-US</dc:language>
  <cp:lastModifiedBy>1</cp:lastModifiedBy>
  <cp:lastPrinted>2010-09-21T16:31:00Z</cp:lastPrinted>
  <dcterms:modified xsi:type="dcterms:W3CDTF">2010-10-01T11:51:00Z</dcterms:modified>
  <cp:revision>2</cp:revision>
  <dc:subject/>
  <dc:title>СОВЕТ ДЕПУТАТОВ</dc:title>
</cp:coreProperties>
</file>