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423.05pt;width:415pt;height:422.95pt;mso-wrap-style:none;v-text-anchor:middle;mso-position-vertical:top" type="_x0000_t136">
                  <v:path textpathok="t"/>
                  <v:textpath on="t" fitshape="t" string="Энергосбережение &#10;и повышение &#10;энергетической &#10;эффективности&#10; в Мокробатайском &#10;сельском поселении&#10; в 2011-2013 годах" style="font-family:&quot;Arial&quot;;font-size:24pt"/>
                  <v:fill o:detectmouseclick="t" type="solid" color2="#3f3f3f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ГАЛЬН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МОКРОБАТ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_81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 2010 года</w:t>
      </w:r>
      <w:r>
        <w:rPr>
          <w:sz w:val="24"/>
          <w:szCs w:val="24"/>
        </w:rPr>
        <w:t xml:space="preserve">             </w:t>
        <w:tab/>
        <w:tab/>
        <w:tab/>
        <w:t xml:space="preserve">                                          п. Мокрый Батай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«Энергосбережен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окробатайском </w:t>
      </w:r>
    </w:p>
    <w:p>
      <w:pPr>
        <w:pStyle w:val="Normal"/>
        <w:rPr/>
      </w:pPr>
      <w:r>
        <w:rPr>
          <w:sz w:val="24"/>
          <w:szCs w:val="24"/>
        </w:rPr>
        <w:t>сельском поселении на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становлением Администрации Мокробатайского сельского поселения от 24.03.2010 №10 «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» и необходимостью повышения энергетической эффективности Мокробатайского сельского поселения, определения приоритетных направлений и разработки комплекса конкретных мер развития отрасли на 2011-2013 годы </w:t>
      </w:r>
      <w:r>
        <w:rPr>
          <w:caps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долгосрочную целевую программу «Энергосбережение и  повышение энергетической  эффективности в Мокробатайском сельском поселении на 2011-2013 годы» согласно приложению (далее Програм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ведующему сектором экономики и финансов предусмотреть бюджетные ассигнования на реализацию муниципальной долгосрочной целевой программы поселения «Энергосбережение и  повышение энергетической  эффективности в Мокробатайском сельском поселении в 2011-2013 г.г.»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ам Администрации Мокробатайского сельского поселения организовать работу по осуществлению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Установить, что в ходе реализации Программы ежегодной котировке подлежат мероприятия и объёмы их финансирования с учётом возможностей средств областного, районного и местного бюдж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Мокробатайск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>
          <w:sz w:val="24"/>
          <w:szCs w:val="24"/>
        </w:rPr>
      </w:pPr>
      <w:r>
        <w:rPr>
          <w:sz w:val="24"/>
          <w:szCs w:val="24"/>
        </w:rPr>
        <w:t>Мокробатай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1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сентября 2010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sz w:val="24"/>
          <w:szCs w:val="24"/>
        </w:rPr>
        <w:t>Мокробатайском сельском поселении на 2011-201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413"/>
      </w:tblGrid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  <w:szCs w:val="24"/>
              </w:rPr>
              <w:t>Мокробатайском сельском поселении на 2011-2013 годы»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снование для разработки    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энергосбережении и о повышении энергетиче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о внесении изменений в отдель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7 от 8.09.2010г.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81от 27 сентября 2010г. Администрации </w:t>
            </w:r>
          </w:p>
        </w:tc>
      </w:tr>
      <w:tr>
        <w:trPr>
          <w:trHeight w:val="35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Заказ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азработ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Основные исполнител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Цель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сить энергетическую эффективность при  потреблении энергетических ресурсов в Мокробатайском сельском поселении за счет снижения к 2013 году показателей энергопотребления предприятий, организаций 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целить энергопотребителей всех типов на  энергосберегающий путь развития.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Задач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технические и организационные мероприятия по снижению  использованию энергоресурсов 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. Источники и объемы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средств местного бюджета в объемах, предусмотренных Программой. Объём средств местного бюджета, необходимый для финансирования Программы, составляет – 1549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- 59,0 тыс. руб.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- 648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- 841,9 тыс. руб.;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возможно обеспе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ое снижение  удельных показателей энергопотребления экономики Мокробатайского сельского поселения за весь период реализации Программы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бюджета на финансирование оплаты коммунальных услуг, потребляемых объектами, на ... тыс. руб. в год (в ценах 2010 г.)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 санитарно-гигиенических требований к микроклимату зданий</w:t>
            </w:r>
          </w:p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для разработки муниципальной долгосрочной целевой программы поселения «Энергосбережение и повышение энергетической эффективности  в Мокробатайском сельском поселении на 2011-2013 годы»  (далее Программа) является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"; от 23.11. 2009 г. № 261–ФЗ, Распоряжение администрации Мокробатайского сельского поселения «О разработке муниципальных  долгосрочных целевых программ поселения» № 47   от 8.09.2010г., Устав муниципального образования «Мокробатай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 Мокробатайского сельского поселения  характеризуется повышенной энергоемкостью, как и Кагальницкий район в целом. В условиях роста тарифов на энергоресурсы одной из основных угроз социально-экономическому развитию Мокробатайского сельского поселения становится снижение рентабельности деятельности бюджетообразующих предприятий. 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у затрат предприятий, расположенных на территории муниципального образования, на оплату топливно-энергетических и коммунальн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окробатайского сельского поселения и налоговых поступлений в бюджет Мокробатайского сельского поселения. Для решения проблемы необходимо осуществление комплекса мер по 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робатайского сельского поселе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Повысить энергетическую эффективность при  потреблении энергетических ресурсов в Мокробатайском сельском поселении за счет снижения к 2013 году показателей энергопотребления предприятий, организаций 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ть </w:t>
      </w:r>
      <w:r>
        <w:rPr>
          <w:rFonts w:cs="Times New Roman" w:ascii="Times New Roman" w:hAnsi="Times New Roman"/>
          <w:bCs/>
          <w:sz w:val="24"/>
          <w:szCs w:val="24"/>
        </w:rPr>
        <w:t>механиз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совершенствования энергетической эффективности поселения,  снижения затрат на приобретаемые ресурсы, бюджетом, населением и  предприятиям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ить оценку фактических параметров энергоэффективности по объектам энерго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технические и организационные мероприятия по снижению  использования энерго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Структура потребителей  энергетически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обатайского сельского поселения выглядит следующим образом*: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 данным   ОАО «Энергосбыт Ростовэнерго» на 1.09.2010г. количество переданной энергии для промышленных абонентов Мокробатайского сельского поселения составляет 932108   кВт., для бытового значения -1143754 кВт. Преобразуя количественные показатели в процентные, получаем диаграмму следующего вида: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766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191.4pt" filled="f" o:ole="">
            <v:imagedata r:id="rId3" o:title=""/>
          </v:shape>
          <o:OLEObject Type="Embed" ProgID="" ShapeID="ole_rId2" DrawAspect="Content" ObjectID="_1457159640" r:id="rId2"/>
        </w:objec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труктуру энергопотребителей Мокробатайского сельского поселения можно сделать вывод, что основная часть энергоресурсов потребляется населением (56%), проживающим на территории Мокробатайского сельского поселения. Администрацей Мокробатайского сельского поселения принимается ряд мер нацеленных на энергосбережение, но успешность мероприятий по энергосбережению невозможна без </w:t>
      </w:r>
      <w:r>
        <w:rPr>
          <w:rFonts w:cs="Times New Roman" w:ascii="Times New Roman" w:hAnsi="Times New Roman"/>
          <w:b/>
          <w:sz w:val="24"/>
          <w:szCs w:val="24"/>
        </w:rPr>
        <w:t>массового распространения информации об экономии энергии</w:t>
      </w:r>
      <w:r>
        <w:rPr>
          <w:rFonts w:cs="Times New Roman" w:ascii="Times New Roman" w:hAnsi="Times New Roman"/>
          <w:sz w:val="24"/>
          <w:szCs w:val="24"/>
        </w:rPr>
        <w:t xml:space="preserve"> среди широких масс населения. </w:t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Энергосбережение на бытовом уровне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окробатайском сельском поселении  запускаются кампании по внедрению технологий энергосбережения в зданиях разного назначения: не только на предприятиях, но и, например, в школах. Последние попали в этот список неслучайно: энергосбережение в школе имеет огромный потенциал. С детства, привыкнув к бережному отношению к электроэнергии, нынешние школьники смогут в будущем совершить прорыв в энергосбережении во всей стране. Руководству школы рекомендован ряд мер, направленных на энергосбережени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экологические программы и ознакомить их со школьникам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обучение энергосбережению на внеклассных занятиях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конкурсы на лучшие проекты на тему «Энергосбережение» среди старшеклассник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паганды в школах, информация об энергосбережении, нацеленная на население проживающее на территории Мокробатайского сельского поселения  в целом, часто будет опубликована в муниципальном вестнике «Кагальницкие вести», а также на сайте администрации  Мокробатай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→карта муниципальных  образований→муниципальные районы→Мокробатайское сельское поселение) в разделе «Новости» будет представлена информация на тему «Энергосбережение и повышение энергетической эффективности».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Энергосбережение на производственном уровне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иоритетных направлений их политики. Технологии энергосбережения не только дают значительное уменьшение расходов на энергетические затраты, но и имеют очевидные экологические плюсы. К сожалению, энергосбережение на предприятиях расположенных на территории Мокробатайского сельского поселения, как правило, оставляет желать лучшего. На большинстве из них установлены высокомощные электродвигатели, расходующие до 60% больше энергии, чем это необходимо. Для оптимизации процесса применяются электроприводы со встроенными функциями снижения энергопотребления. Благодаря гибкому изменению частоты их вращения в зависимости от нагрузки энергосбережение может составить 30-50%. Энергосбережение особенно актуально для разного рода механизмов, часто работающих с пониженной нагрузкой: насосов, вентиляторов, печей, конвейеров и т.д. Администрация Мокробатайского сельского поселения проведёт информативную работу, направленную на энергоресурсосбережение с руководителями бюджетообразующих предприятий и настоятельно рекомендует принять ряд необходимых м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Энергосбережение на административном уровне</w:t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словиях роста стоимости энергоресурсов, дефицита бюджета, крайне важным становится обеспечение эффективного использования энергоресурсов. Первоначальным этапом разработки настоящей Программы  является  рациональное использование энергетических ресурсов уличного освещения Мокробатайского сельского поселения, а также здания Администрации Мокробатай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бъекта: здание администрации Мокробатайского 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Ростовская область, Кагальницкий район, п. Мокрый Батай, ул.ПМК 1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зданий: 1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здания, сооружения: 590,5 м</w:t>
      </w:r>
      <w:r>
        <w:rPr>
          <w:rFonts w:cs="Times New Roman CYR"/>
          <w:sz w:val="24"/>
          <w:szCs w:val="24"/>
        </w:rPr>
        <w:t>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работающих человек: 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нергетический баланс по всем видам энергоносителей здания администрации за</w:t>
      </w:r>
    </w:p>
    <w:p>
      <w:pPr>
        <w:pStyle w:val="Normal"/>
        <w:ind w:left="540" w:hanging="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008-2010 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энергетический баланс по уличному освещению за 2008-2010 г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 xml:space="preserve">зд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347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энергия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м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70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7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7</w:t>
            </w:r>
          </w:p>
        </w:tc>
      </w:tr>
      <w:tr>
        <w:trPr>
          <w:trHeight w:val="345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96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5</w:t>
            </w:r>
          </w:p>
        </w:tc>
      </w:tr>
      <w:tr>
        <w:trPr>
          <w:trHeight w:val="31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>уличного освещения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511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5</w:t>
            </w:r>
          </w:p>
        </w:tc>
      </w:tr>
      <w:tr>
        <w:trPr>
          <w:trHeight w:val="383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ащенность здания администрации Мокробатайского сельского поселения и уличного освещени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борами уч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на 01  сентября 2010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705"/>
        <w:gridCol w:w="2237"/>
        <w:gridCol w:w="1519"/>
      </w:tblGrid>
      <w:tr>
        <w:trPr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trHeight w:val="549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общему числу</w:t>
            </w:r>
          </w:p>
        </w:tc>
      </w:tr>
      <w:tr>
        <w:trPr>
          <w:trHeight w:val="4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 (газ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5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административное здан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ичное освещен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вышеизложенного, необходимо сделать следующие выводы: потребление электроэнергии в административном здании Мокробатайского сельского поселения осуществляется рационально, количественно уменьшаясь в указанном периоде. Оснащённость приборами учёта составляет 100%, несмотря на положительную динамику энергосбережения, руководство администрации Мокробатайского сельского поселения, согласно Программе, примет дополнительный ряд мер направленный на </w:t>
      </w:r>
      <w:r>
        <w:rPr>
          <w:b/>
          <w:sz w:val="24"/>
          <w:szCs w:val="24"/>
        </w:rPr>
        <w:t>сокращение энергопотреб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 объекта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энергосберегающие, в т.ч. на базе светодиодов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нергопотребляющей офисной техники на технику более высоких классов энергетической эффективно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новой электропроводки;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управления уличного освещением</w:t>
      </w:r>
      <w:r>
        <w:rPr/>
        <w:t xml:space="preserve"> </w:t>
      </w:r>
      <w:r>
        <w:rPr>
          <w:b/>
        </w:rPr>
        <w:t>«Зареаль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максимальные возможности управления с адресацией каждой лампы уличного освещения. Система состоит из ЭБ-блока с приемопередатчиком данных по радиоканалу или ВЧ-сигнала по силовому кабелю, зонального контроллера в уличном шкафу управления и территориального сервера. Такой вариант обеспечивает максимальные возможности экономии электроэнергии и высочайшее качество обслуживания населения за счет контроля состояния каждой лампы. Результаты применения автоматизации управления уличным освещением: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Энергопотребление - экономия до 46% по мощности, до 40% по стоимости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(экономия до 20% на замене ламп, до 80% на ремонтных работах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воздействие на окружающую среду снижение выработки СО² на 50% (из-за экономии электроэнергии);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обслуживания населения (обнаружение 99% неисправных ламп в течение 12 часов);</w:t>
        <w:tab/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редний срок окупаемости 7 лет.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еимущества - возможность использования системы для мониторинга окружающей среды на территории (температура, влажность, давление воздуха, загрязненность воздуха, уровень шу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доля расходов администрации Мокробатайского сельского поселения направляемых на оплату услуг ТЭР, приходится на  тепловую энергию (отопление) -  49%, лимиты по потреблению газа за 6 месяцев 2010г. превышены на 44,87%. Выявлена необходимость принятия экстренных мер, направленных на </w:t>
      </w:r>
      <w:r>
        <w:rPr>
          <w:b/>
          <w:sz w:val="24"/>
          <w:szCs w:val="24"/>
        </w:rPr>
        <w:t>сокращение  теплопотер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плоизоляция кр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фасадов (позволяет сократить теплопотери на 5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мена деревянных оконных блоков на металлопластиковые оконные конструкции (сокращение теплопотерь на 3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системы центрального отопления: </w:t>
      </w:r>
      <w:r>
        <w:rPr>
          <w:rFonts w:cs="Times New Roman" w:ascii="Times New Roman" w:hAnsi="Times New Roman"/>
          <w:sz w:val="24"/>
          <w:szCs w:val="24"/>
        </w:rPr>
        <w:t>установка батарей отопления с автоматической регуляцией</w:t>
      </w:r>
      <w:r>
        <w:rPr>
          <w:sz w:val="24"/>
          <w:szCs w:val="24"/>
        </w:rPr>
        <w:t>, замена газового котла ДОН на  более экономичную модель котла  (позволит сократить потребление газа на 6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15"/>
        <w:gridCol w:w="2221"/>
        <w:gridCol w:w="2942"/>
        <w:gridCol w:w="985"/>
        <w:gridCol w:w="24"/>
        <w:gridCol w:w="954"/>
        <w:gridCol w:w="54"/>
        <w:gridCol w:w="931"/>
        <w:gridCol w:w="78"/>
        <w:gridCol w:w="906"/>
        <w:gridCol w:w="102"/>
        <w:gridCol w:w="881"/>
        <w:gridCol w:w="128"/>
        <w:gridCol w:w="856"/>
        <w:gridCol w:w="152"/>
        <w:gridCol w:w="1516"/>
      </w:tblGrid>
      <w:tr>
        <w:trPr>
          <w:trHeight w:val="53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эфф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 и источникам (тыс.рублей)</w:t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аудита здания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«МРСК Юга»-«Ростовэнерго» производственное отделение «Южные электрические сети Ростовэнерго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 накаливания на энергосберегающие в т.ч. на базе светодиодов в здании администрации и во всей системе уличного освещения Мокробатай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я электроэнергии на 8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перегоревших энергосберегающих лам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кружающей сре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фисной техники с высоким классом энергетической эффектив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эффект 2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15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2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ылка рекомендательных писем руководителям предприятий, директорам школ, детских сад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энергопотребления предприятий на 5-7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СД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электропроводки в здании администрации Мокробатайс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безопасности и бесперебойной работы оргтехни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истемы автоматического управления уличного освещ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энергопотребления  до 46% по мощности, до 40% по стоим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Экономия  на техническом обслуживании до 20% на замене ламп, до 80% на ремонтных работа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о обслуживания населения (обнаружение 99% неисправных ламп в течение 12 час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возможность использования системы для мониторинга окружающей среды на территории 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и об энергосбережении на сайте Администрации Мокробатайского сельского посел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потерь электроэнергии на    5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бликация статей           «Энергосбережение и повышение энергетической эффективности» в районном муниципальном вестнике «Кагальницкие вест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окращение потерь электроэнергии на   5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изоляционные работы  здания администрации (кровля, фасады), изготовление ПС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теплопотерь на 5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4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таллопластиковых конструкций, изготовление ПС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теплопотерь на 50%, сокращение потребляемой электроэнергии на 1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3,5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истемы отопления, изготовление ПС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потребления газа на 6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4,0</w:t>
            </w:r>
          </w:p>
        </w:tc>
      </w:tr>
      <w:tr>
        <w:trPr>
          <w:trHeight w:val="9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,4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энергосбережения должна обеспечить экономию</w:t>
      </w:r>
      <w:r>
        <w:rPr>
          <w:rFonts w:cs="Times New Roman" w:ascii="Times New Roman" w:hAnsi="Times New Roman"/>
          <w:sz w:val="24"/>
          <w:szCs w:val="28"/>
        </w:rPr>
        <w:t xml:space="preserve"> средств бюджета по зданию администрации, не менее 30%</w:t>
      </w:r>
      <w:r>
        <w:rPr>
          <w:sz w:val="24"/>
          <w:szCs w:val="24"/>
        </w:rPr>
        <w:t>,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экономики Мокробатайского сельского поселения, при полном удовлетворении потребностей в количестве и качестве ТЭР, превратить энергосбережение в решающий фактор. По мере реализации Программы задачи и мероприятия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oro.ru/" TargetMode="External"/><Relationship Id="rId5" Type="http://schemas.openxmlformats.org/officeDocument/2006/relationships/hyperlink" Target="http://www.smo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4:00Z</dcterms:created>
  <dc:creator>user</dc:creator>
  <dc:description/>
  <cp:keywords/>
  <dc:language>en-US</dc:language>
  <cp:lastModifiedBy>1</cp:lastModifiedBy>
  <cp:lastPrinted>2010-09-22T11:06:00Z</cp:lastPrinted>
  <dcterms:modified xsi:type="dcterms:W3CDTF">2010-10-01T13:14:00Z</dcterms:modified>
  <cp:revision>2</cp:revision>
  <dc:subject/>
  <dc:title>                                   </dc:title>
</cp:coreProperties>
</file>