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ОКРОБАТ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 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 09. 2010 года                                                                      пос. Мокрый Бат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№ 4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11.2006  «Об утверждении перечня насе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ов и наименование в них улиц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наведения порядка в адресном хозяйстве на территории Мокробатайского сельского поселения руководствуясь Постановлением Главы Мокробатайского сельского поселения № 46 от 13.11.2006г. «Об утверждении перечня населенных пунктов и наименование в них улиц на территории Мокробатайского сельского поселения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. 1(Приложение № 1) постановления № 46 от 13.11.2006 года «Об утверждении перечня населенных пунктов и наименование в них улиц на территории Мокробатайского сельского поселения» внести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у 1 «Перечня населенных пунктов и наименование в них улиц» посёлка Мокрый Батай, по улице Мичурина, в столбце «№ домов нечетной стороны» считать правильными «с 1 – 19», а в столбце «№ домов четной стороны» считать правильными «с 4 – 20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у 3 «Перечня населенных пунктов и наименование в них улиц» посёлка Мокрый Батай, по улице Школьная, в столбце «№ домов четной стороны» считать правильными с «8 – 4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у 5 «Перечня населенных пунктов и наименование в них улиц» посёлка Мокрый Батай, по улице Молодежная, в столбце «№ домов односторонних улиц» считать правильными «с 1 – 3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у 6 «Перечня населенных пунктов и наименование в них улиц» посёлка Мокрый Батай, по улице Зелёная, в столбце «№ домов односторонних улиц» считать правильными «с 1 – 14».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у 7 «Перечня населенных пунктов и наименование в них улиц» посёлка Мокрый Батай, по улице ПМК, в столбце «№ домов односторонних улиц» считать правильными «с 1 – 18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троку 9 «Перечня населенных пунктов и наименование в них улиц» посёлка Мокрый Батай, по улице Строителей, в столбце «№ домов нечетной стороны» считать правильными «с 1 – 75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у 10 «Перечня населенных пунктов и наименование в них улиц» посёлка Мокрый Батай, по улице Солнечная, в столбце «№ домов четной стороны» считать правильными «с 2 – 78», а в столбце «№ домов нечетной стороны» считать правильным с «1- 65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у 11 «Перечня населенных пунктов и наименование в них улиц» посёлка Мокрый Батай, по улице Мира, в столбце «№ домов нечетной стороны» считать правильными с «1 – 85», а в столбце «№ домов четной стороны» считать правильным с «2- 8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у 12 «Перечня населенных пунктов и наименование в них улиц» посёлка Мокрый Батай, по улице 40 лет Победы, в столбце «№ домов четной стороны» считать правильными с «6- 5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у 16 «Перечня населенных пунктов и наименование в них улиц» посёлка Мокрый Батай, по улице Майская, в столбце «№ домов односторонних улиц» считать правильными «с 1 – 1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у 17 «Перечня населенных пунктов и наименование в них улиц» посёлка Мокрый Батай, по улице Октябрьская, в столбце «№ домов односторонних улиц» считать правильными «с 1 – 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у 1 «Перечня населенных пунктов и наименование в них улиц» посёлка Малодубравный, по улице Светлая, в столбце «№ домов четной стороны» считать правильными «с 2 – 3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у 1 «Перечня населенных пунктов и наименование в них улиц» посёлка Новоракитный, по улице Климова, в столбце «№ домов четной стороны» считать правильными «с 2 – 4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данного постановления возложить на  ведущего специалиста Гончарову Г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кроба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    поселения                                                                  С.В.Пав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№  7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27» сентября 2010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Мокробатай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и наименование в них улиц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>
          <w:b/>
          <w:sz w:val="28"/>
          <w:szCs w:val="28"/>
        </w:rPr>
        <w:tab/>
        <w:t xml:space="preserve">           п. </w:t>
      </w:r>
      <w:r>
        <w:rPr/>
        <w:t>Мокрый Бат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3"/>
        <w:gridCol w:w="1778"/>
        <w:gridCol w:w="1559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 четной ст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 нечетной сторон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 односторонних    у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 5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 4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75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65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85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Побе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29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3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</w:tr>
    </w:tbl>
    <w:p>
      <w:pPr>
        <w:pStyle w:val="Normal"/>
        <w:tabs>
          <w:tab w:val="clear" w:pos="708"/>
          <w:tab w:val="left" w:pos="3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алодубравны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73"/>
        <w:gridCol w:w="1811"/>
        <w:gridCol w:w="1476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 четной сторон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 нечетной стор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домов односторонних у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45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 </w:t>
            </w:r>
          </w:p>
        </w:tc>
      </w:tr>
    </w:tbl>
    <w:p>
      <w:pPr>
        <w:pStyle w:val="Normal"/>
        <w:tabs>
          <w:tab w:val="clear" w:pos="708"/>
          <w:tab w:val="left" w:pos="36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оворакитн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48"/>
        <w:gridCol w:w="1636"/>
        <w:gridCol w:w="1530"/>
        <w:gridCol w:w="22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 четной сторо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 нечетной сторон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домов односторонних у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4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39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12:00Z</dcterms:created>
  <dc:creator>ГЛАВА</dc:creator>
  <dc:description/>
  <cp:keywords/>
  <dc:language>en-US</dc:language>
  <cp:lastModifiedBy>00</cp:lastModifiedBy>
  <cp:lastPrinted>2010-10-05T10:43:00Z</cp:lastPrinted>
  <dcterms:modified xsi:type="dcterms:W3CDTF">2010-10-05T06:44:00Z</dcterms:modified>
  <cp:revision>14</cp:revision>
  <dc:subject/>
  <dc:title>АДМИНИСТРАЦИЯ  МОКРОБАТАЙСКОГО  СЕЛЬСКОГО  ПОСЕЛЕНИЯ </dc:title>
</cp:coreProperties>
</file>