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>КАГАЛЬНИЦКИЙ РАЙОН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 xml:space="preserve">АДМИНИСТРАЦИЯ МОКРОБАТАЙСКОГО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>ПОСТАНОВЛЕНИЕ   № 77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zxx" w:bidi="zxx"/>
        </w:rPr>
        <w:t>16.09.2010г.                                                                           п. Мокрый Батай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rPr/>
      </w:pPr>
      <w:r>
        <w:rPr/>
        <w:t xml:space="preserve">О внесении изменений в постановление № 19 от 19.04.2010г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орядке применения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детализации бюджетной классификации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ой Федерации на 2010 год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соответствии с Бюджетным кодексом Российской Федерации, приказом Министерства финансов Российской Федерации от 30.12.2009 № 150н «Об утверждении Указаний о порядке применения бюджетной классификации Российской Федерации», приказом Министерства финансов Ростовской области от 11.06.2010 № 49 «О внесении изменений в приказ Министерства финансов области от 16.12.2009№ 53»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xx" w:bidi="zxx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Внести в  постановление  № 19 от 19.04.2010 года следующие изменения:</w:t>
      </w:r>
    </w:p>
    <w:p>
      <w:pPr>
        <w:pStyle w:val="Normal"/>
        <w:ind w:left="900" w:hanging="0"/>
        <w:rPr/>
      </w:pPr>
      <w:r>
        <w:rPr>
          <w:sz w:val="26"/>
          <w:szCs w:val="26"/>
        </w:rPr>
        <w:t>1.1. Приложение  2  к постановлению «Перечень кодов детализации целевых статьей классификации расходов бюджета Мокробатайского сельского поселения Кагальницкого района»  изложить в редакции согласно приложению № 1 к 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/>
      </w:pPr>
      <w:r>
        <w:rPr>
          <w:sz w:val="26"/>
          <w:szCs w:val="26"/>
        </w:rPr>
        <w:t>1.2.Приложение 3 к постановлению «Перечень кодов детализации видов расходов классификации расходов бюджета Мокробатайского сельского поселения Кагальницкого района»  изложить в редакции согласно приложению № 2 к настоящему постановлению.</w:t>
      </w:r>
    </w:p>
    <w:p>
      <w:pPr>
        <w:pStyle w:val="TextBody"/>
        <w:spacing w:lineRule="auto" w:line="276"/>
        <w:ind w:firstLine="720"/>
        <w:rPr/>
      </w:pPr>
      <w:r>
        <w:rPr>
          <w:sz w:val="26"/>
          <w:szCs w:val="26"/>
        </w:rPr>
        <w:t>2.  Сектору экономики и финансов Администрации Мокробатайского сельского поселения обеспечить исполнение настоящего постановления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 подписания.</w:t>
      </w:r>
    </w:p>
    <w:p>
      <w:pPr>
        <w:pStyle w:val="TextBody"/>
        <w:spacing w:lineRule="auto" w:line="276"/>
        <w:ind w:firstLine="720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Глава Мокробатайского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ельского поселения                                                                </w:t>
        <w:tab/>
        <w:t>С.В.Пав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окробатай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№77 от 16.09.2010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еречень кодов детализации целевых статей классификации расходов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юджета Мокробатайского </w:t>
      </w:r>
      <w:r>
        <w:rPr/>
        <w:t xml:space="preserve"> сельского поселения Кагальницкого района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72"/>
      </w:tblGrid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2 00 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2 03 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2 04 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нтральный аппарат</w:t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70 05 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зервные фонды местных администраций</w:t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1 00 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платы к пенсиям, дополнительное пенсионное обеспечение</w:t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1 01 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2 97 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1 00 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1 02 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1 06 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2 00 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Региональные целевые программы</w:t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2 15 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5 00 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е целевые программы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5 11 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долгосрочная целевая программа «Развитие систем коммунальной инфраструктуры Мокробатайского  сельского поселения»  на 2010-2013 годы»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5 12 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долгосрочная целевая программа «Развитие улично-дорожной сети    и тротуаров  в Мокробатайском сельском поселении » на 2010-2013 годы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5 13 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долгосрочная целевая программа «Благоустройство Мокробатайского сельского поселения на 2010 – 2013 годы»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5 14 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 долгосрочная целевая программа «Развитие культуры в Мокробатайском сельском поселении» на 2010-2013 год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окробатай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№77 от 16.09.2010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чень кодов детализации видов расходов классификации расход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а Мокробатайского сельского поселения Кагальниц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344"/>
      </w:tblGrid>
      <w:tr>
        <w:trPr>
          <w:trHeight w:val="36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>
          <w:trHeight w:val="72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</w:tr>
      <w:tr>
        <w:trPr>
          <w:trHeight w:val="72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(бурение) скважины для хозяйственно-бытового водоснабжения в п. Мокрый Батай </w:t>
            </w:r>
          </w:p>
        </w:tc>
      </w:tr>
      <w:tr>
        <w:trPr>
          <w:trHeight w:val="64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по жилищному хозяйству</w:t>
            </w:r>
          </w:p>
        </w:tc>
      </w:tr>
      <w:tr>
        <w:trPr>
          <w:trHeight w:val="72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по содержанию, текущему, капитальному  ремонту и реконструкции объектов водопроводно-канализационного хозяйства</w:t>
            </w:r>
          </w:p>
        </w:tc>
      </w:tr>
      <w:tr>
        <w:trPr>
          <w:trHeight w:val="72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по уличному освещению</w:t>
            </w:r>
          </w:p>
        </w:tc>
      </w:tr>
      <w:tr>
        <w:trPr>
          <w:trHeight w:val="99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ю автомобильных дорог и инженерных сооружений на них в границах поселений, в рамках благоустройства</w:t>
            </w:r>
          </w:p>
        </w:tc>
      </w:tr>
      <w:tr>
        <w:trPr>
          <w:trHeight w:val="61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по озеленению</w:t>
            </w:r>
          </w:p>
        </w:tc>
      </w:tr>
      <w:tr>
        <w:trPr>
          <w:trHeight w:val="72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по организации и содержанию мест захоронения</w:t>
            </w:r>
          </w:p>
        </w:tc>
      </w:tr>
      <w:tr>
        <w:trPr>
          <w:trHeight w:val="6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олнение функций  органами местного самоуправления  по прочим мероприятиям, по благоустройству  поселений</w:t>
            </w:r>
          </w:p>
        </w:tc>
      </w:tr>
      <w:tr>
        <w:trPr>
          <w:trHeight w:val="72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муниципальными учреждениями</w:t>
            </w:r>
          </w:p>
        </w:tc>
      </w:tr>
      <w:tr>
        <w:trPr>
          <w:trHeight w:val="72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 муниципального задания муниципальными учреждениями культуры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34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eastAsia="Arial Unicode MS"/>
      <w:sz w:val="28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24:00Z</dcterms:created>
  <dc:creator>User</dc:creator>
  <dc:description/>
  <cp:keywords/>
  <dc:language>en-US</dc:language>
  <cp:lastModifiedBy>User</cp:lastModifiedBy>
  <cp:lastPrinted>2010-09-24T13:45:00Z</cp:lastPrinted>
  <dcterms:modified xsi:type="dcterms:W3CDTF">2010-09-24T09:46:00Z</dcterms:modified>
  <cp:revision>13</cp:revision>
  <dc:subject/>
  <dc:title>РОССИЙСКАЯ ФЕДЕРАЦИЯ </dc:title>
</cp:coreProperties>
</file>