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ГАЛЬНИЦКИЙ РАЙО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КРОБАТАЙСКОЕ СЕЛЬСКОЕ ПОСЕЛЕНИЕ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БАТАЙ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 № 76</w:t>
      </w:r>
    </w:p>
    <w:p>
      <w:pPr>
        <w:pStyle w:val="Normal"/>
        <w:rPr/>
      </w:pPr>
      <w:r>
        <w:rPr>
          <w:sz w:val="26"/>
          <w:szCs w:val="26"/>
        </w:rPr>
        <w:t xml:space="preserve">16.09.2010 г.                                                                                        п. Мокрый Батай              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>ОБ УТВЕРЖДЕНИИ ПОЛОЖЕНИЯ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 xml:space="preserve">О ПОРЯДКЕ ИСПОЛЬЗОВАНИЯ СРЕДСТВ 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>РЕЗЕРВНОГО ФОНДА АДМИНИСТРАЦИИ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ОКРОБАТАЙСКОГО СЕЛЬСКОГО 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Normal"/>
        <w:autoSpaceDE w:val="false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sz w:val="28"/>
          <w:szCs w:val="28"/>
        </w:rPr>
        <w:t>В целях финансирования непредвиденных расходов, не предусмотренных в местном бюджете на соответствующий финансовый год, в соответствии с Федеральным законом Российской Федерации от 06.10.2003 N 131-ФЗ "Об общих принципах организации местного самоуправления в Российской Федерации" и статьей 7 Положения о бюджетном процессе в Мокробатайском сельском поселении", утвержденного решением Собрания депутатов Мокробатайского сельского поселения от 03.11.2009 N 44 "О бюджетном процессе в Мокробатайском сельском поселении", постановляю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sz w:val="28"/>
          <w:szCs w:val="28"/>
        </w:rPr>
        <w:t>1. Утвердить Положение о порядке использования средств резервного фонда Администрации Мокробатайского сельского поселения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sz w:val="28"/>
          <w:szCs w:val="28"/>
        </w:rPr>
        <w:t>2. Сектору экономики и финансов (А.В.Долговой) обеспечить финансирование расходов из резервного фонда Администрации Мокробатайского сельского поселения в соответствии с постановлением Администрации Мокробатайского сельского поселения о выделении средств из этого фонда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sz w:val="28"/>
          <w:szCs w:val="28"/>
        </w:rPr>
        <w:t>2.1. Информировать ежеквартально Собрание депутатов Мокробатайского сельского поселения о расходовании средств резервного фонда Администрации Мокробатай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sz w:val="28"/>
          <w:szCs w:val="28"/>
        </w:rPr>
        <w:t>3. Опубликовать постановление в  Информационном бюллетене газеты "Кагальницкие Вести"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Глава Мокробатайского </w:t>
      </w:r>
    </w:p>
    <w:p>
      <w:pPr>
        <w:pStyle w:val="Normal"/>
        <w:autoSpaceDE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ельского поселения                                                                   С.В.Павленко</w:t>
      </w:r>
    </w:p>
    <w:p>
      <w:pPr>
        <w:pStyle w:val="Normal"/>
        <w:autoSpaceDE w:val="false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к постановлению </w:t>
      </w:r>
    </w:p>
    <w:p>
      <w:pPr>
        <w:pStyle w:val="Normal"/>
        <w:autoSpaceDE w:val="false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т 16.09.2010 №76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 ПОРЯДКЕ ИСПОЛЬЗОВАНИЯ СРЕДСТВ РЕЗЕРВНОГО ФОНДА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>АДМИНИСТРАЦИИ МОКРОБАТАЙСКОГО СЕЛЬСКОГОПОСЕЛЕН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sz w:val="24"/>
          <w:szCs w:val="24"/>
        </w:rPr>
        <w:t>1. Настоящее Положение определяет порядок использования средств резервного фонда Администрации Мокробатайского сельского поселения (далее - резервный фонд)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 Резервный фонд создается для финансирования непредвиденных расходов, не предусмотренных в местном бюджете на очередной финансовый год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. Размер резервного фонда определяется решением Собрания депутатов Мокробатайского сельского поселения и не может превышать 3 процентов общего объема расходов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sz w:val="24"/>
          <w:szCs w:val="24"/>
        </w:rPr>
        <w:t>4. Средства резервного фонда напра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а финансирование непредвиденных расходов, в том числе на проведение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а оказание разовой материальной помощи жителям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sz w:val="24"/>
          <w:szCs w:val="24"/>
        </w:rPr>
        <w:t>5. Основанием для выделения средств из резервного фонда является постановление Администрации Мокробатайского сельского поселения, в котором указываются главный распорядитель, получатель средств, размер ассигнований и их целевое назначение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sz w:val="24"/>
          <w:szCs w:val="24"/>
        </w:rPr>
        <w:t>Решения о подготовке проектов постановлений Администрации Мокробатайского сельского поселения о выделении средств из резервного фонда принимаются Главой Мокробатайского сельского поселения на основании обращений граждан и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sz w:val="24"/>
          <w:szCs w:val="24"/>
        </w:rPr>
        <w:t>6. Подготовка проектов постановлений Администрации Мокробатайского сельского поселения о выделении средств резервного фонда осуществляется  сектором экономики и финансов  Мокробатайского сельского поселения на основании письменного поручения Главы  Мокробатай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sz w:val="24"/>
          <w:szCs w:val="24"/>
        </w:rPr>
        <w:t>Сектор экономики и финансов  Мокробатайского сельского поселения вправе запрашивать документы, подтверждающие размеры и обоснованность требуемых средств бюджетной сметы, расчеты и другие материалы и в случае необходимости - заключения соответствующих служб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sz w:val="24"/>
          <w:szCs w:val="24"/>
        </w:rPr>
        <w:t>7. Главные распорядители - получатели средств резервного фонда представляют в сектор экономики и финансов  Мокробатайского сельского поселения  отчет об их целевом использовании.</w:t>
      </w:r>
    </w:p>
    <w:p>
      <w:pPr>
        <w:pStyle w:val="Normal"/>
        <w:autoSpaceDE w:val="false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sectPr>
      <w:type w:val="nextPage"/>
      <w:pgSz w:w="11906" w:h="16838"/>
      <w:pgMar w:left="1151" w:right="1151" w:gutter="0" w:header="0" w:top="624" w:footer="0" w:bottom="851"/>
      <w:pgNumType w:fmt="decimal"/>
      <w:formProt w:val="false"/>
      <w:textDirection w:val="lrTb"/>
      <w:docGrid w:type="default" w:linePitch="19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44"/>
      <w:szCs w:val="14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44"/>
      <w:szCs w:val="14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55:00Z</dcterms:created>
  <dc:creator>User</dc:creator>
  <dc:description/>
  <cp:keywords/>
  <dc:language>en-US</dc:language>
  <cp:lastModifiedBy>User</cp:lastModifiedBy>
  <cp:lastPrinted>2010-09-16T13:54:00Z</cp:lastPrinted>
  <dcterms:modified xsi:type="dcterms:W3CDTF">2010-09-16T09:55:00Z</dcterms:modified>
  <cp:revision>4</cp:revision>
  <dc:subject/>
  <dc:title>АДМИНИСТРАЦИЯ ГОРОДА ВОЛГОДОНСКА</dc:title>
</cp:coreProperties>
</file>