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7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08.09. 2010 г.                                                                                            п. Мокрый Бат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2 от 25.03.2010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селения "Развитие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 2012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 №12 от 25.03.2010г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2   годы  следующие 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наименовании слова «2010 – 2012 годы» заменить словами</w:t>
        <w:br/>
        <w:t>«2010 – 2013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>«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3   годы согласно прилож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 слова «2010 – 2012 годы» заменить словами «2010 – 2013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иложение изложить в редакции согласно приложению № 1 к настоящему постано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 Мокробатайского сельского поселения                           С.В.Пав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08.09.2010 N7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 НА 2010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-  муниципальная долгосрочная  целевая программа поселения  "Развитие систем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коммунальной инфраструктуры Мокробатайского сельского                 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10-2013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   сельского поселения  на 2010-2013 годы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2009 </w:t>
      </w:r>
      <w:r>
        <w:rPr>
          <w:rFonts w:cs="Times New Roman" w:ascii="Times New Roman" w:hAnsi="Times New Roman"/>
          <w:sz w:val="24"/>
          <w:szCs w:val="24"/>
        </w:rPr>
        <w:t>года"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реализации в 2010 -2013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ремонт, капитальный ремонт и развитие сети  коммунальной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                        - 2010-2013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сточники                  всего по программе:  3383,2 тыс.рублей, в том числе в 2010 году – 1464,2 тыс.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         рублей; из них   за счет средств областного бюджета – 967,8тыс. рублей,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местного бюджета 496,4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789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789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в 2012 году – 565,0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565,0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– 565,0 тыс. рублей; за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565,0 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ечные                      инфраструкту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водоснабже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настоящей Программы – 2010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Times New Roman" w:ascii="Times New Roman" w:hAnsi="Times New Roman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81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будут реализованы исполнителем муниципального заказа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ИТОГАМ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945"/>
        <w:gridCol w:w="810"/>
        <w:gridCol w:w="945"/>
        <w:gridCol w:w="675"/>
        <w:gridCol w:w="1215"/>
        <w:gridCol w:w="1080"/>
        <w:gridCol w:w="1080"/>
        <w:gridCol w:w="675"/>
        <w:gridCol w:w="1215"/>
        <w:gridCol w:w="675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отери в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единиц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50"/>
        <w:gridCol w:w="1894"/>
        <w:gridCol w:w="1766"/>
        <w:gridCol w:w="708"/>
        <w:gridCol w:w="936"/>
        <w:gridCol w:w="758"/>
        <w:gridCol w:w="758"/>
        <w:gridCol w:w="758"/>
        <w:gridCol w:w="568"/>
        <w:gridCol w:w="758"/>
        <w:gridCol w:w="758"/>
        <w:gridCol w:w="786"/>
        <w:gridCol w:w="1327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 исполнения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</w:rPr>
            </w:pPr>
            <w:r>
              <w:rPr>
                <w:rFonts w:cs="Calibri;Century Gothic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и водоотведения, направленные на развитие  сети коммунальной инфраструктуры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3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9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оформлению объектов водоснабжения и водоотведения, канализационных сетей в муниципальную собствен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Century Gothic"/>
          <w:sz w:val="20"/>
          <w:szCs w:val="20"/>
        </w:rPr>
      </w:pPr>
      <w:r>
        <w:rPr>
          <w:rFonts w:cs="Calibri;Century Gothi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</w:rPr>
        <w:t>МЕРОПРИЯТИЙ, ЗАПЛАНИРОВАННЫХ К РЕАЛИЗАЦИИ В 201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176"/>
        <w:gridCol w:w="2127"/>
        <w:gridCol w:w="2127"/>
        <w:gridCol w:w="2286"/>
      </w:tblGrid>
      <w:tr>
        <w:trPr>
          <w:trHeight w:val="48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объектов     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Объемы финансиро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сего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    </w:t>
            </w:r>
          </w:p>
        </w:tc>
      </w:tr>
      <w:tr>
        <w:trPr>
          <w:trHeight w:val="199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ства </w:t>
              <w:br/>
              <w:t xml:space="preserve">Фонда    </w:t>
              <w:br/>
              <w:t xml:space="preserve">софинан- </w:t>
              <w:br/>
              <w:t>сирования</w:t>
              <w:br/>
              <w:t xml:space="preserve">расходов </w:t>
              <w:br/>
              <w:t>областно-</w:t>
              <w:br/>
              <w:t xml:space="preserve">го       </w:t>
              <w:br/>
              <w:t xml:space="preserve">бюджета 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едства </w:t>
              <w:br/>
              <w:t xml:space="preserve">местного бюджета  </w:t>
            </w:r>
          </w:p>
        </w:tc>
      </w:tr>
      <w:tr>
        <w:trPr>
          <w:trHeight w:val="212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того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Буровая разведочно-           </w:t>
              <w:br/>
              <w:t xml:space="preserve">эксплуатационная на воду      </w:t>
              <w:br/>
              <w:t xml:space="preserve">скважина для водоснабжения    </w:t>
              <w:br/>
              <w:t xml:space="preserve">на территории п. Мокрый Батай </w:t>
              <w:br/>
              <w:t xml:space="preserve">Кагальницкого района Ростов-  </w:t>
              <w:br/>
              <w:t xml:space="preserve">ской области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85,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967,80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7,5</w:t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апитальный ремонт объектов коммунальной инфраструктуры (канализационные сети, водопров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96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9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4:00Z</dcterms:created>
  <dc:creator>Калинина Татьяна Александровна</dc:creator>
  <dc:description/>
  <cp:keywords/>
  <dc:language>en-US</dc:language>
  <cp:lastModifiedBy>User</cp:lastModifiedBy>
  <cp:lastPrinted>2010-10-04T10:12:00Z</cp:lastPrinted>
  <dcterms:modified xsi:type="dcterms:W3CDTF">2010-10-04T06:14:00Z</dcterms:modified>
  <cp:revision>13</cp:revision>
  <dc:subject/>
  <dc:title>АДМИНИСТРАЦИЯ РОСТОВСКОЙ ОБЛАСТИ</dc:title>
</cp:coreProperties>
</file>