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7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08.092010 г.                                                                            п. Мокрый Бат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№ 20 от 20.04.2010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оселения "Благоустро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0- 2012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№ 20 от 20.04.2010г  «Об утверждении  муниципальной долгосрочной целевой программы поселения  "Благоустройство Мокробатайского сельского поселения" на 2010-2012   годы  следующие 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наименовании слова «2010 – 2012 годы» заменить словами</w:t>
        <w:br/>
        <w:t>«2010 – 2013 год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муниципальную долгосрочную целевую программу" Благоустройство Мокробатайского сельского поселения"  на 2010-2013   годы"  согласно приложению 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 слова «2010 – 2012 годы» заменить словами «2010 – 2013 год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риложение изложить в редакции согласно приложению № 1 к настоящему постано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лава  Мокробатайского сельского поселения                           С.В.Павл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983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ю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2.2. Уличное освещение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два года выполнена реконструкция уличного освещения по улице ПМК, по улице Вишневой в поселке Мокрый Батай, начаты работы по содержанию уличного освещения.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ако требуется ещё произвести реконструкцию и ремонт освещения в поселении. </w:t>
      </w:r>
    </w:p>
    <w:p>
      <w:pPr>
        <w:pStyle w:val="Normal"/>
        <w:spacing w:before="280" w:after="28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устройства населенных пунктов МО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0 - 2013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ные конкурсы, направленные на озеленение дворов, балконов, подъезд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 газонов, озеленения, уличного освещения) ГОСТ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9"/>
        <w:gridCol w:w="7331"/>
      </w:tblGrid>
      <w:tr>
        <w:trPr/>
        <w:tc>
          <w:tcPr>
            <w:tcW w:w="3159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7331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Благоустройство в Мокробатайском сельском поселени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10 - 2013 г.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снования для разработки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 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казчик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азработчик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Исполнители  программы: 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Цель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 xml:space="preserve">- повышение уровня комфортности пребывания на территории муниципального образования </w:t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использования бюджетного финансирования, направляемого на развитие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 xml:space="preserve">- разработка плана проведения мероприятий комплексного благоустройства территории муниципального образования </w:t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качественное состояние элементов благоустройства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Сроки реализации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– 2013 годы.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Источники и объемы финансирования    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Программы составляет 106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– 43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– 179,0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 20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 239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99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 Ожидаемые конечные результаты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остояния территорий муниципального образования «Мокробатайское сельское посел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итие жителям муниципального образования любви и уважения к своему поселку, к соблюдению чистоты и порядка на тер</w:t>
            </w:r>
            <w:r>
              <w:rPr/>
              <w:t>ритории муниципального образования «Мокробатайское сельское поселени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  <w:gridCol w:w="3596"/>
            </w:tblGrid>
            <w:tr>
              <w:trPr/>
              <w:tc>
                <w:tcPr>
                  <w:tcW w:w="361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  Система организации контроля за исполнением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ind w:firstLine="1539"/>
        <w:rPr>
          <w:sz w:val="26"/>
          <w:szCs w:val="26"/>
          <w:lang w:val="en-US" w:eastAsia="en-US"/>
        </w:rPr>
      </w:pPr>
      <w:r>
        <w:rPr>
          <w:rFonts w:cs="Calibri;Century Gothic"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лагоустройство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м сельском поселени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843"/>
        <w:gridCol w:w="1069"/>
        <w:gridCol w:w="1080"/>
        <w:gridCol w:w="1019"/>
        <w:gridCol w:w="1141"/>
        <w:gridCol w:w="1019"/>
        <w:gridCol w:w="1141"/>
        <w:gridCol w:w="800"/>
        <w:gridCol w:w="953"/>
        <w:gridCol w:w="17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 xml:space="preserve">по годам  и источникам (тыс. рублей)   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МО Мокробата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 территории МО Мокробатайское сельское поселение (уборка несанкционированных свалок, вывоз мусор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357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6:00Z</dcterms:created>
  <dc:creator>Калинина Татьяна Александровна</dc:creator>
  <dc:description/>
  <cp:keywords/>
  <dc:language>en-US</dc:language>
  <cp:lastModifiedBy>uz</cp:lastModifiedBy>
  <cp:lastPrinted>2010-09-13T16:45:00Z</cp:lastPrinted>
  <dcterms:modified xsi:type="dcterms:W3CDTF">2010-10-04T11:46:00Z</dcterms:modified>
  <cp:revision>4</cp:revision>
  <dc:subject/>
  <dc:title>АДМИНИСТРАЦИЯ РОСТОВСКОЙ ОБЛАСТИ</dc:title>
</cp:coreProperties>
</file>