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7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8.09.2010 г.                                                                                        п. Мокрый Батай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№ 11 от 25.03.2010г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  долгосрочной целев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Развитие улично-дорожной  сети и тротуаров в Мокробатайском сельск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и Кагальницкого  района на 2010-2012   годы"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 № 11 от 25.03.2010 года « Об утверждении муниципальной долгосрочной целевой  программы поселения  " Развитие улично-дорожной  сети и тротуаров  в Мокробатайском сельском поселении Кагальницкого  района на 2010-2012   годы" 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наименовании слова «2010 – 2012 годы» заменить словами</w:t>
        <w:br/>
        <w:t>«2010 – 2013 год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изложить в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муниципальную долгосрочную целевую программу" Развитие улично-дорожной  сети и тротуаров  в Мокробатайском сельском поселении Кагальницкого  района на 2010-2013   годы"  согласно приложению № 1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2 слова «2010 – 2012 годы» заменить словами «2010 – 2013 год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Приложение изложить в редакции согласно приложению № 1 к 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9.2010   N 7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ДОЛГОСРОЧНАЯ ЦЕЛЕВАЯ ПРОГРАММА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3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Й ДОЛГОСРОЧНОЙ ЦЕЛЕВ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3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ая долгосрочная целевая программ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 тротуаров в Мокробатайском сельском поселении  Кагальницкого  района на 2010-2013   годы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ряжение Главы  Администрации Мокробатайского сельского поселения  от 23.03.2010 N  13 " «Об утверждении  муниципальной  долгосрочной целевой программы  поселения "Развитие улично-дорожной сети и тротуаров в Мокробатайском сельском поселении Кагальницкого района на 2010 -2012 годы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цель Программы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уровня аварийности и травматизма на улично-дорожной сети </w:t>
            </w:r>
            <w:r>
              <w:rPr>
                <w:rFonts w:cs="Times New Roman" w:ascii="Times New Roman" w:hAnsi="Times New Roman"/>
              </w:rPr>
              <w:t>Мокробатайского 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я, повышение уровня безопасности дорожного движения. Координация действий администрации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  при проведении мероприятий, направленных на повышение безопасности дорожного движ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держание улично-дорожной сети и  тротуаров  на уровне, соответствующем категории дороги;  сохранение протяженности соответствующих нормативным требованиям автомобильных дорог и тротуаров  капитального ремонта 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жизни, здоровья и имущества участников дорожного движения, пешеходов, защита их законных интересо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0-201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Программы,  основных направлений,     и мероприятий Программы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спорт долгосроч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тротуаров в Мокробатайском сельском поселении Кагальницкого  района на 2010-2013   годы"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  и этапы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Система программных мероприятий, ресурсное обеспечение, перечень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бивкой по годам, источникам                  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Нормативное обеспеч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 социально- экономических и экологических  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Мокробатайского сельского поселения Кагальницкого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  финансирования  Программы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й объе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мы составляет: в 2010-2013 годах – 1280,0 тыс. рублей, в т.ч. средств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 поселения – 1280,0 тыс. 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-            11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          35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             420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-              4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                           в плановом периоде 2012-2013 годов, могут                            быть уточнены при формировании проекта                            бюджета поселения   на  2012, 2013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  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аварийности в населенных пунктах и на дорожно-уличной сети Мокробатайского сельского поселения и сокращение числа погибших и раненых в ДТ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контроля  за исполнением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окробатайского сельского поселения Кагальницкого района  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является максимальное удовлетворение потребности населения в дорогах и тротуар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нижение текущих издержек, в первую очередь для пользователей автомобильных дорог и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, безопасного передвижения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циальная значимость роли автомобильных дорог и тротуаров может быть оценена по следующим показателям: экономия свободного времени, увеличение занятости насел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безопасности передвижения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сутствие развитой дорожной сети и тротуаров  - одна из главных причин фактической деградации системы расселения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настоящее время площадь улично-дорожной сети, находящихся в муниципальной собственности поселения составляет </w:t>
      </w:r>
      <w:r>
        <w:rPr>
          <w:rFonts w:cs="Times New Roman" w:ascii="Times New Roman" w:hAnsi="Times New Roman"/>
          <w:color w:val="FF6600"/>
        </w:rPr>
        <w:t>72,3 тыс.м².</w:t>
      </w:r>
      <w:r>
        <w:rPr>
          <w:rFonts w:cs="Times New Roman" w:ascii="Times New Roman" w:hAnsi="Times New Roman"/>
        </w:rPr>
        <w:t xml:space="preserve">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приводит к несоблюдению межремонтных сроков, накоплению количества не отремонтированных участков, на которых необходимо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возможностей  стоит задача их оптимального использования с целью максимально возможного снижения количества проблемных участков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ограммно-целевого метода в развитии улично-дорожной сети и тротуаров общего пользования в Мокробатайском сельском поселении  позволит системно направлять средства на решение неотложных проблем дорожной отрасли в условиях ограниченных финансовых ресурс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 И ЗАДАЧИ, СРОКИ И ЭТА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АЛИЗАЦИИ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является снижение уровня аварийности и травматизма на улично-дорожной  сети Мокробатайского сельского поселения, повышение уровня безопасности дорожного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улично-дорожной сети и тротуаров соответствующей категории дорог, путем содержания дор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протяженности, за счет ремонта и капитального ремонта, дорог и троту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из областного бюджета бюджету поселения за счет средств Фонда софинансирования  расходов на строительство, реконструкцию и капитальный ремонт дорог и тротуа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реализации Программы - 2010-2013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предусмотрено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по содержанию, ремонту, капитальному ремонту,  улично-дорожной сети  и тротуаров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зволит выполнять работы по содержанию дорог и тротуаров  в соответствии с нормативными требованиями, сохранить их протяж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капитальному ремонту, ремонту  и содержанию  будут определяться на основе результатов обследования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редставлены в таблице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565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89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261"/>
        <w:gridCol w:w="1075"/>
        <w:gridCol w:w="1170"/>
        <w:gridCol w:w="815"/>
        <w:gridCol w:w="1012"/>
        <w:gridCol w:w="1897"/>
      </w:tblGrid>
      <w:tr>
        <w:trPr>
          <w:trHeight w:val="348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держание, строительство, реконструкция, капитальный ремонт, ремонт дорог и тротуаров, 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5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80,0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ый бюджет, всего         </w:t>
              <w:b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 дорожной сети 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оформлением объектов улично-дорожной сети в собствен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                 </w:t>
              <w:br/>
              <w:t>(источники финансировани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0,0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4. 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5. 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реализацией Программы осуществляет муниципальный заказчик Программы – Администрация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бюджетов, бюджета поселения 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улично-дорожной се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повышению удобства и безопасности движения на дор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ность тротуаров, на которых выполнен капитальный ремонт с целью доведения их до нормативных требований, </w:t>
      </w:r>
      <w:r>
        <w:rPr>
          <w:rFonts w:cs="Times New Roman" w:ascii="Times New Roman" w:hAnsi="Times New Roman"/>
          <w:color w:val="FF0000"/>
        </w:rPr>
        <w:t>- 1,252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 позволит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дорог  на уровне, соответствующем категории дороги, путем проведения капитального ремонта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Сохранение протяженности тротуаров  за счет капитального ремонта  тротуаров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муниципальной долгос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ой программе поселения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Развитие улично-дорожной сети и   тротуаров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кробатайском сельском поселении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гальницкого  района на 2010-2013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49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592"/>
        <w:gridCol w:w="2578"/>
        <w:gridCol w:w="1265"/>
        <w:gridCol w:w="792"/>
        <w:gridCol w:w="1239"/>
        <w:gridCol w:w="687"/>
        <w:gridCol w:w="1172"/>
        <w:gridCol w:w="937"/>
        <w:gridCol w:w="615"/>
        <w:gridCol w:w="698"/>
      </w:tblGrid>
      <w:tr>
        <w:trPr>
          <w:trHeight w:val="357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8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Мероприятия, связанные с оформлением объектов улично-дорожной сети            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, изготовление технических паспорт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-2012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 местный бюджет 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>
          <w:trHeight w:val="519" w:hRule="atLeast"/>
          <w:cantSplit w:val="true"/>
        </w:trPr>
        <w:tc>
          <w:tcPr>
            <w:tcW w:w="12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я по содержанию дорог и тротуар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тротуар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3 г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-</w:t>
              <w:br/>
              <w:t xml:space="preserve">жет     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</w:tc>
      </w:tr>
      <w:tr>
        <w:trPr>
          <w:trHeight w:val="417" w:hRule="atLeast"/>
          <w:cantSplit w:val="true"/>
        </w:trPr>
        <w:tc>
          <w:tcPr>
            <w:tcW w:w="9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62" w:firstLine="2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ЪЕКТОВ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ОЙ СЕТИ  И ТРОТУ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1</w:t>
      </w:r>
      <w:r>
        <w:rPr/>
        <w:t xml:space="preserve"> ГОД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9"/>
        <w:gridCol w:w="900"/>
        <w:gridCol w:w="1080"/>
        <w:gridCol w:w="1080"/>
        <w:gridCol w:w="1080"/>
        <w:gridCol w:w="900"/>
        <w:gridCol w:w="1080"/>
      </w:tblGrid>
      <w:tr>
        <w:trPr>
          <w:trHeight w:val="556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левого участия местного бюдж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1016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  по  ул. Садовой, Строителей, Школьной, Мичурина п. Мокрый Бат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е сельское поселение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Вишневая, Садовая в п. Мокрый Бата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е сельское поселение</w:t>
            </w:r>
          </w:p>
        </w:tc>
      </w:tr>
      <w:tr>
        <w:trPr>
          <w:trHeight w:val="311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3:00Z</dcterms:created>
  <dc:creator>Калинина Татьяна Александровна</dc:creator>
  <dc:description/>
  <cp:keywords/>
  <dc:language>en-US</dc:language>
  <cp:lastModifiedBy>User</cp:lastModifiedBy>
  <cp:lastPrinted>2010-10-04T10:12:00Z</cp:lastPrinted>
  <dcterms:modified xsi:type="dcterms:W3CDTF">2010-10-04T06:15:00Z</dcterms:modified>
  <cp:revision>12</cp:revision>
  <dc:subject/>
  <dc:title>                         </dc:title>
</cp:coreProperties>
</file>