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5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.08.2010 г.                                                                           п. Мокрый Батай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 21 от 20.04.2010г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 долгосрочной целев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оселения "Развитие культуры в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м сельском поселении»на 2010- 2012 год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В постановление  № 21 от 20.04.2010 года « Об утверждении муниципальной долгосрочной целевой  программы поселения  " Развитие культуры в Мокробатайском сельском  поселении" на 2010-2012   годы  внести следующие изменения: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  <w:t>а)   В приложение №1  к постановлению Администрации Мокробатайского сельского поселения «Муниципальная долгосрочная целевая программа» слов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24"/>
      </w:tblGrid>
      <w:tr>
        <w:trPr>
          <w:trHeight w:val="772" w:hRule="atLeast"/>
        </w:trPr>
        <w:tc>
          <w:tcPr>
            <w:tcW w:w="4231" w:type="dxa"/>
            <w:tcBorders/>
          </w:tcPr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и источники        финансирования  Программы  </w:t>
            </w:r>
          </w:p>
        </w:tc>
        <w:tc>
          <w:tcPr>
            <w:tcW w:w="5624" w:type="dxa"/>
            <w:tcBorders/>
          </w:tcPr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его по программе:  1246,7 тыс.рублей, в том числе в 2010 году – 1246,7 тыс.рублей;» 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722"/>
      </w:tblGrid>
      <w:tr>
        <w:trPr>
          <w:trHeight w:val="670" w:hRule="atLeast"/>
        </w:trPr>
        <w:tc>
          <w:tcPr>
            <w:tcW w:w="4305" w:type="dxa"/>
            <w:tcBorders/>
          </w:tcPr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и источники        финансирования  Программы  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сего по программе:  1280,9 тыс.рублей, в том числе в 2010 году – 1280,9  тыс.рублей;» </w:t>
            </w:r>
          </w:p>
        </w:tc>
      </w:tr>
      <w:tr>
        <w:trPr>
          <w:trHeight w:val="118" w:hRule="atLeast"/>
        </w:trPr>
        <w:tc>
          <w:tcPr>
            <w:tcW w:w="4305" w:type="dxa"/>
            <w:tcBorders/>
          </w:tcPr>
          <w:p>
            <w:pPr>
              <w:pStyle w:val="ConsPlusNonformat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  <w:t>б) В Разделе 3. пункта «Ресурсное обеспечение программы», слова: «Общий объем финансирования мероприятий программы составит на 2010год 1246,7 тыс.руб.,» изложить в следующей редакции: «Общий объем финансирования мероприятий программы составит на 2010 год 1280,9  тыс.руб.,»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  <w:t>в) Приложение №2 к муниципальной долгосрочной целевой программе поселения «Развитие культуры в  Мокробатайском  сельском  поселении» изложить в редакции согласно приложению №1 к настоящему постановлению.</w:t>
      </w:r>
    </w:p>
    <w:p>
      <w:pPr>
        <w:pStyle w:val="Style14"/>
        <w:ind w:left="720" w:hanging="0"/>
        <w:rPr>
          <w:sz w:val="26"/>
          <w:szCs w:val="26"/>
        </w:rPr>
      </w:pPr>
      <w:r>
        <w:rPr>
          <w:sz w:val="26"/>
          <w:szCs w:val="26"/>
        </w:rPr>
        <w:t>г) Приложение №3 к муниципальной долгосрочной целевой программе поселения «Развитие культуры в  Мокробатайском  сельском  поселении» изложить в редакции согласно приложению №2 к настоящему постановл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20" w:firstLine="578"/>
        <w:jc w:val="both"/>
        <w:rPr/>
      </w:pPr>
      <w:r>
        <w:rPr>
          <w:szCs w:val="26"/>
        </w:rPr>
        <w:t>2. Контроль за выполнением постановления возложить на директора МУК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39" w:right="53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к 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Мокробатайского сельского поселения   58 от 02.08.2010 г</w:t>
      </w:r>
    </w:p>
    <w:p>
      <w:pPr>
        <w:pStyle w:val="Normal"/>
        <w:ind w:left="-900" w:firstLine="9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-900" w:firstLine="900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>
          <w:szCs w:val="26"/>
        </w:rPr>
      </w:pPr>
      <w:r>
        <w:rPr>
          <w:szCs w:val="26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2900"/>
        <w:gridCol w:w="1018"/>
        <w:gridCol w:w="1904"/>
        <w:gridCol w:w="1051"/>
        <w:gridCol w:w="2205"/>
        <w:gridCol w:w="851"/>
        <w:gridCol w:w="1088"/>
        <w:gridCol w:w="870"/>
        <w:gridCol w:w="1050"/>
        <w:gridCol w:w="792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нения (год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6"/>
              </w:rPr>
              <w:t>Исполнители – получатели бюджетн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годам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rFonts w:cs="Calibri;Century Gothic"/>
                <w:szCs w:val="26"/>
              </w:rPr>
              <w:t xml:space="preserve"> </w:t>
            </w:r>
            <w:r>
              <w:rPr>
                <w:szCs w:val="2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мест-ный бюд-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6"/>
              </w:rPr>
              <w:t>област-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мест-ный бюд-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област-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4"/>
                <w:szCs w:val="26"/>
              </w:rPr>
              <w:t>мест-</w:t>
            </w:r>
            <w:r>
              <w:rPr>
                <w:szCs w:val="26"/>
              </w:rPr>
              <w:t>ный бюд-же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065"/>
        <w:gridCol w:w="204"/>
        <w:gridCol w:w="780"/>
        <w:gridCol w:w="1465"/>
        <w:gridCol w:w="955"/>
        <w:gridCol w:w="137"/>
        <w:gridCol w:w="1641"/>
        <w:gridCol w:w="637"/>
        <w:gridCol w:w="823"/>
        <w:gridCol w:w="1055"/>
        <w:gridCol w:w="843"/>
        <w:gridCol w:w="655"/>
        <w:gridCol w:w="149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.1. Организация досуговой деятельности, развитие творческого потенц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>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.   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0 –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К «Мокробатайский СДК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иление материально-технической базы учреждений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Широкое освещение в СМИ событий в культурной жизни поселения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.1.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монтные работы (услуги)  по МУК , СК</w:t>
            </w:r>
          </w:p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Формирование банка данных «Таланты Мокробаттайского сельского поселения»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кпозиционная работа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1.1.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светительская работа ( проведение викторин, конкурсов,  и т.д)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.1.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Земельный налог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,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</w:tr>
      <w:tr>
        <w:trPr>
          <w:trHeight w:val="9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6"/>
              </w:rPr>
              <w:t>1.1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ind w:right="-208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4068,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ind w:left="153" w:hanging="153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32" w:hanging="332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2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35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430,5</w:t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адровая политика</w:t>
            </w:r>
          </w:p>
        </w:tc>
      </w:tr>
      <w:tr>
        <w:trPr/>
        <w:tc>
          <w:tcPr>
            <w:tcW w:w="1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/>
            </w:pPr>
            <w:r>
              <w:rPr/>
              <w:t>2.1. Развитие кадровой полит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</w:t>
            </w:r>
            <w:r>
              <w:rPr>
                <w:color w:val="FF0000"/>
              </w:rPr>
              <w:t>работа  с районными методическими объединениями.</w:t>
            </w:r>
            <w:r>
              <w:rPr/>
              <w:t xml:space="preserve">  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Cs w:val="26"/>
              </w:rPr>
              <w:t>2.1.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ивлечение молодых специалистов –выпускников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N 2 к 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Мокробатайского сельского поселения   58 от  02.08.2010 г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Приложение №3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к муниципальной долгосрочной целевой программе поселения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cs="Calibri;Century Gothic"/>
          <w:szCs w:val="26"/>
        </w:rPr>
        <w:t xml:space="preserve"> </w:t>
      </w:r>
      <w:r>
        <w:rPr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9"/>
        <w:gridCol w:w="1370"/>
        <w:gridCol w:w="1369"/>
        <w:gridCol w:w="1369"/>
        <w:gridCol w:w="1959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1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11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2012 год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Итого по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406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</w:rPr>
              <w:t>12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35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431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406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  <w:lang w:val="en-US"/>
              </w:rPr>
            </w:pPr>
            <w:r>
              <w:rPr>
                <w:color w:val="FF0000"/>
                <w:szCs w:val="26"/>
              </w:rPr>
              <w:t>12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35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431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Cs w:val="26"/>
              </w:rPr>
              <w:t>средства, полученные от оказания плат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ind w:left="-709" w:firstLine="709"/>
        <w:jc w:val="right"/>
        <w:rPr/>
      </w:pPr>
      <w:r>
        <w:rPr/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5:00Z</dcterms:created>
  <dc:creator>Калинина Татьяна Александровна</dc:creator>
  <dc:description/>
  <cp:keywords/>
  <dc:language>en-US</dc:language>
  <cp:lastModifiedBy>User</cp:lastModifiedBy>
  <cp:lastPrinted>2010-08-03T15:52:00Z</cp:lastPrinted>
  <dcterms:modified xsi:type="dcterms:W3CDTF">2010-08-03T11:55:00Z</dcterms:modified>
  <cp:revision>2</cp:revision>
  <dc:subject/>
  <dc:title>                         </dc:title>
</cp:coreProperties>
</file>