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ЛЬНИЦКИЙ РАЙОН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КРОБАТАЙСКОЕ СЕЛЬСКОЕ ПОСЕЛЕНИЕ»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jc w:val="center"/>
        <w:rPr>
          <w:spacing w:val="20"/>
        </w:rPr>
      </w:pPr>
      <w:r>
        <w:rPr>
          <w:spacing w:val="20"/>
        </w:rPr>
        <w:t>ПОСТАНОВЛЕНИЕ № 53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jc w:val="center"/>
        <w:rPr>
          <w:spacing w:val="20"/>
        </w:rPr>
      </w:pP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02.07.</w:t>
      </w:r>
      <w:r>
        <w:rPr/>
        <w:t>2010г.                                                                             п. Мокрый Батай</w:t>
      </w:r>
    </w:p>
    <w:p>
      <w:pPr>
        <w:pStyle w:val="TextBodyIndent"/>
        <w:ind w:hanging="0"/>
        <w:rPr>
          <w:spacing w:val="20"/>
        </w:rPr>
      </w:pPr>
      <w:r>
        <w:rPr>
          <w:spacing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кробатай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08.10.2009г. №91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регулирования налоговой задолженности организаций, осуществляющих деятельность на территории Мокробатайского сельского поселения, их финансового и экономического оздоровления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окробатайского сельского поселения  от 08.10.2009 N 91 "О проведении в 2009 году реструктуризации задолженности организаций, осуществляющих деятельность на территории Мокробатайского сельского поселения, по налогам, сборам, начисленным пеням и штрафам, подлежащим зачислению в </w:t>
        <w:tab/>
        <w:t>бюджет Мокробатайского сельского поселения Кагальницкого района» и  изложить 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рядок проведения в 2009-2010 годах реструктуризации задолженности организаций, осуществляющих деятельность на территории Мокробатайского сельского поселения, по налогам, сборам, начисленным пеням и штрафам, подлежащим зачислению в бюджет Мокробатайского сельского поселения,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м, в отношении которых в соответствии с Федеральным законом от 26.10.2002 N 127-ФЗ "О несостоятельности (банкротстве)" возбуждено производство по делу о несостоятельности (банкротстве), может быть предоставлено право на реструктуризацию задолженности только при заключении ими в установленном порядке мирового соглашения с конкурсными кредиторами и уполномоченными органами и предоставлении мирового соглашения, утвержденного арбитражным су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право на реструктуризацию задолженности реорганизованной организации, предоставленное в соответствии с настоящим постановлением, сохраняется за правопреемником (правопреемниками)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ведующего сектором экономики и финансов Администрации Мокробатайского сельского поселения А.В. Долгову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кробатай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В. Павл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.2010 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в 2009 -2010годах реструктуризации задолженности организаций, осуществляющих деятельность на территории Мокробатайского сельского поселения, по налогам, сборам, начисленным пеням и штрафам, подлежащим зачислению в бюдж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кробатай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структуризация задолженности организации, осуществляющей деятельность на территории Мокробатайского сельского поселения, по налогам, сборам, начисленным пеням и штрафам, подлежащим зачислению в  бюджет Мокробатайского сельского поселения, (далее - реструктуризация задолженности),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оду в  части задолженности по налогам, сборам, начисленным пеням и штрафам, подлежащим зачислению в  бюджет Мокробатайского сельского поселения, (далее - задолженность), - путем поэтапного погашения задолженности, исчисленной по данным учета налоговых органов по состоянию на 1 июля 2009 года, но не более размера задолженности по состоянию на 1 число месяца, в котором организацией, осуществляющей деятельность на территории Мокробатайского сельского поселения (далее - организация), подано заявление о проведении  реструктуризации задолженности (далее - зая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- в части задолженности по налогам и сборам, начисленным пеням и штрафам, подлежащим зачислению в бюджет сельского поселения, - путем поэтапного погашения задолженности, исчисленной по данным учета налоговых органов по состоянию на 1 января 2010 года, но не более размера задолженности по состоянию на 1 число месяца, в котором организацией подано зая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у подлежащей реструктуризации задолженности в 2010 году также не включается задолженность по следующим налог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у, взимаемому с налогоплательщиков, выбравших в качестве объекта налогообложения дох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у, взимаемому с налогоплательщиков, выбравших в качестве объекта налогообложения доходы, уменьшенные на величину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му сельскохозяйственному нало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реструктуризации задолженности организации может быть принято при услов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й уплаты текущих платежей по налогам, сборам, начисленным пеням и штрафам, подлежащим зачислению в бюджет Мокробатайского сельского поселения, с 1 июля 2009 года до 1 числа месяца, в котором подано заявление, в сумме, начисленной за указанный период, в случае реструктуризации задолженности по состоянию на 1 июля 2009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органами местного самоуправления Мокробатайского сельского поселения решений о проведении реструктуризации задолженности организаций перед местным бюджетом по налогам, сборам, начисленным пеням и штрафам, имеющим долю отчисления в бюджет Мокробатайского сельского поселения Кагальниц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труктуризация задолженности проводится по заявлению организации по форме1 согласно приложению N 1 к настоящему Порядку, поданному в Администрацию Мокробатайского сельского поселения до 1 декабря  2009 года, в случае реструктуризации задолженности по состоянию на 1 января 2010 года – до 1 октября  2010 года по заявлению  организации  по форме 2 согласно приложению 1 к настоящему порядку.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постановки на учет организации о задолженности организации по налогам, сборам, начисленным пеням и штрафам, подлежащим зачислению в бюджет Мокробатайского сельского поселения, по состоянию на 1 июля 2009 года, а в случае  подачи заявления о реструктуризации задолженности в 2010 году – по состоянию на 1 января 2010 года и по состоянию на 1 число месяца, в котором организацией  подано заявление,  по форме согласно приложению N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постановки на учет организации по форме согласно приложению N 3 к настоящему Порядку, подтверждающая фактическую уплату текущих платежей по налогам и сборам, начисленным пеням и штрафам, подлежащим зачислению в бюджет Мокробатайского сельского поселения; документы, подтверждающие наличие и размер ранее предоставленных отсрочек (рассрочек) по платежам в бюджет Мокробатайского сельского поселения, в случае реструктуризации задолженности по состоянию на 1 июля 2010года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 26.10.2002г. № 127-ФЗ « О несостоятельности (банкротстве)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проведении реструктуризации задолженности принимает Глава Мокробатайского сельского поселения. Решение оформляется постановлением Администрации Мокробатай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Мокробатайского сельского поселения о реструктуризации задолженности осуществляются сектором экономики и финансов Администрации Мокробатайского сельского поселения в месячный срок со дня получения зая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представленного заявления о проведении реструктуризации задолженности и прилагаемых к нему документов  и (или) невыполнение условий, предусмотренных пунктом 2 настоящего порядка, является основанием для возврата отделом заявления о проведении реструктуризации задолженности и приложенных к нему документов в течение 10 дней со дня их получения с указанием причин возвр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Администрации Мокробатайского сельского поселения о реструктуризации задолженности направляется Администрацией Мокробатайского сельского поселения в пятидневный срок со дня его принятия в МРИ ФНС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1 по Ростовской области для отражения в карточке "Расчеты с бюджетом" организации, в отношении которой принято решение о реструктуризации задолженности, в организацию и Администрацию Кагальниц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дня принятия Администрацией Мокробатайского сельского поселения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зачислению в бюджет Мокробатайского сельского поселения (далее -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ринятии Администрацией Мокробатайского сель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логам и сборам - в течение 5 лет со дня принятия постановления Администрации Мокробатай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ням и штрафам - в течение 3 лет после погашения задолженности по налогам и сбор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бюджет Мокробатайского сельского поселения (далее - задолженность по начисленным пеням и штрафам), в течение 5 лет со дня принятия постановления Администрации Мокробатай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реструктурируем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а реструктурируемых налогов, сборов, начисленных пеней и штрафов, подлежащих зачислению в бюджет Мокробатайского сельского поселения Кагальницкого района, осуществляется ежеквартально равными долями не позднее 30-го числа последнего месяца квар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ация вправе осуществить досрочное погашение задолженности по налогам, сборам, в 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осрочного погашения реструктурированной задолженности по налогам, сборам до истечения 5 лет со дня принятия постановления Администрации Мокробатайского сельского поселения производится полное списание задолженности по начисленным пеням и штраф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МРИ ФНС России №11 по Ростовской области при соблюдении организацией условий, предусмотренных пунктом 6 настоящего Порядка, направлять в Администрацию Мокробатайского сельского поселения  информацию по форме согласно приложению №4 к настоящему Порядку в двухдневный срок со дня полного погашения организаций реструктуризированной задолженности по налогам и сбор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 Администрации Мокробатайского сельского поселения  в месячный срок разрабатывает проект постановления Администрации Мокробатайского сельского поселения о списании задолженности по пеням и штраф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утрачивает право на реструктуризацию задолженности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о состоянию на 1 число месяца, следующего за истекшим кварталом, задолженности по уплате текущих платежей по налогам и сборам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ых принято решение о реструктуризации, с даты принятия решения о реструктуризации подлежащим зачислению в бюджет Мокробатайского сельского поселения Кагальниц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кращении права реструктуризации задолженности принимает Глава Мокробатайского сельского поселения. Решение оформляется постановлением Администрации Мокробатай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Рекомендовать МРИ ФНС России №11 по Ростовской области при  возникновении обстоятельств, предусмотренных пунктом 8 настоящего Порядка, в двухнедельный срок направлять в Администрацию Мокробатайского сельского поселения информацию о невыполнении условий реструктуризации задолженности по форме согласно приложению №5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 Администрации Мокробатайского сельского поселения в месячный срок разрабатывает проект постановления Администрации Мокробатайского сельского поселения о прекращении  реструктуризации задолж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аво на реструктуризацию сохраняется для организации по ее заявлению, поданному в Администрацию Мокробатайского сельского поселения не позднее 90 дней после принятия решения о прекращении права реструктуризации задолженности,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налогового органа по месту постановки на учет организации по форме согласно приложению N 6 к настоящему Порядку, подтверждающая выполнение условий сохранения реструктур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о сохранении реструктуризации задолженности принимает Глава Мокробатайского сельского поселения. Решение оформляется постановлением Администрации  Мокробатай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условий, предусмотренных пунктом 10 настоящего Порядка, сектор экономики и финансов Администрации Мокробатайского сельского поселения в месячный срок разрабатывает проект постановления Администрации Мокробатайского сельского поселения о сохранении  реструктуризации задолж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2009-2010 годах реструктур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организац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деятельность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окробатайского сельского посел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огам, сборам, начисленным пен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трафам, подлежащим зачис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 Мокробатай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льниц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ю Мокробатайского сельского поселения</w:t>
      </w:r>
    </w:p>
    <w:p>
      <w:pPr>
        <w:pStyle w:val="ConsPlusTitle"/>
        <w:widowControl/>
        <w:jc w:val="center"/>
        <w:rPr/>
      </w:pPr>
      <w:r>
        <w:rPr/>
        <w:t>ЗАЯВЛЕНИЕ</w:t>
      </w:r>
    </w:p>
    <w:p>
      <w:pPr>
        <w:pStyle w:val="ConsPlusTitle"/>
        <w:widowControl/>
        <w:jc w:val="center"/>
        <w:rPr/>
      </w:pPr>
      <w:r>
        <w:rPr/>
        <w:t>О ПРОВЕДЕНИИ РЕСТРУКТУРИЗАЦИИ ЗАДОЛЖЕННОСТИ ОРГАНИЗАЦИИ,</w:t>
      </w:r>
    </w:p>
    <w:p>
      <w:pPr>
        <w:pStyle w:val="ConsPlusTitle"/>
        <w:widowControl/>
        <w:jc w:val="center"/>
        <w:rPr/>
      </w:pPr>
      <w:r>
        <w:rPr/>
        <w:t>ОСУЩЕСТВЛЯЮЩЕЙ ДЕЯТЕЛЬНОСТЬ НА ТЕРРИТОРИИ Мокробатайского сельского поселения, ПО НАЛОГАМ, СБОРАМ, НАЧИСЛЕННЫМ ПЕНЯМ И ШТРАФАМ,</w:t>
      </w:r>
    </w:p>
    <w:p>
      <w:pPr>
        <w:pStyle w:val="ConsPlusTitle"/>
        <w:widowControl/>
        <w:jc w:val="center"/>
        <w:rPr/>
      </w:pPr>
      <w:r>
        <w:rPr/>
        <w:t>ПОДЛЕЖАЩИМ ЗАЧИСЛЕНИЮ В БЮДЖЕТ МОКРОБАТАЙСКОГО СЕЛЬСКОГО ПОСЕЛЕНИЯ КАГАЛЬНИЦКОГО РАЙОН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___ ИНН └─┴─┴─┴─┴─┴─┴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лное наименование организации &lt;*&gt;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юридический адрес организации &lt;**&gt;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просит в соответствии с постановлением Администрации Мокробатайского сельского поселения от 08.10.2009 N 91 "О проведении в 2009 году реструктуризации задолженности организаций, осуществляющих деятельность на территории Мокробатайского сельского поселения, по налогам, сборам, начисленным пеням и штрафам, подлежащим зачислению в областной бюджет" предоставить право на реструктуризацию задолженности по состоянию на 1 июля 2009 года с равномерной уплатой задолженности по налогам, сборам в течение 5 лет, пени и штрафов в течение 3 последующих лет; при отсутствии задолженности по налогам, сборам по состоянию на 1 июля 2009 года - по пеням и штрафам в течение 5 лет:</w:t>
      </w:r>
    </w:p>
    <w:p>
      <w:pPr>
        <w:pStyle w:val="ConsPlusNormal"/>
        <w:widowControl/>
        <w:ind w:hanging="0"/>
        <w:jc w:val="right"/>
        <w:rPr/>
      </w:pPr>
      <w:r>
        <w:rPr/>
        <w:t>(рублей)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2700"/>
        <w:gridCol w:w="256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>налога (сбора)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задолженност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налогам (сборам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пеням и штраф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  <w:t>Условия предоставления права на реструктуризацию задолженности, установленные пунктом 2 Порядка, утвержденного постановлением Администрации Мокробатайского сельского поселения от 08.10.2009_ N 91 "О проведении в 2009 году реструктуризации задолженности организаций, осуществляющих деятельность на территории Мокробатайского сельского поселения, по налогам, сборам, начисленным пеням и штрафам, подлежащим зачислению в  бюджет Мокробатайского сельского  поселения   Кагальницкого района", выполнены.</w:t>
      </w:r>
    </w:p>
    <w:p>
      <w:pPr>
        <w:pStyle w:val="ConsPlusNonformat"/>
        <w:widowControl/>
        <w:rPr/>
      </w:pPr>
      <w:r>
        <w:rPr/>
        <w:t>Руководитель организации 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аименование организации приводится в строгом соответствии с учредитель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&lt;**&gt; 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Форма N 2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  <w:t>В Администрацию Мокробатай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ЗАЯВЛЕНИЕ</w:t>
      </w:r>
    </w:p>
    <w:p>
      <w:pPr>
        <w:pStyle w:val="ConsPlusTitle"/>
        <w:widowControl/>
        <w:jc w:val="center"/>
        <w:rPr/>
      </w:pPr>
      <w:r>
        <w:rPr/>
        <w:t>О ПРОВЕДЕНИИ РЕСТРУКТУРИЗАЦИИ ЗАДОЛЖЕННОСТИ</w:t>
      </w:r>
    </w:p>
    <w:p>
      <w:pPr>
        <w:pStyle w:val="ConsPlusTitle"/>
        <w:widowControl/>
        <w:jc w:val="center"/>
        <w:rPr/>
      </w:pPr>
      <w:r>
        <w:rPr/>
        <w:t>ОРГАНИЗАЦИИ, ОСУЩЕСТВЛЯЮЩЕЙ ДЕЯТЕЛЬНОСТЬ</w:t>
      </w:r>
    </w:p>
    <w:p>
      <w:pPr>
        <w:pStyle w:val="ConsPlusTitle"/>
        <w:widowControl/>
        <w:jc w:val="center"/>
        <w:rPr/>
      </w:pPr>
      <w:r>
        <w:rPr/>
        <w:t>НА ТЕРРИТОРИИ Мокробатайского сельского поселения, ПО НАЛОГАМ, СБОРАМ,</w:t>
      </w:r>
    </w:p>
    <w:p>
      <w:pPr>
        <w:pStyle w:val="ConsPlusTitle"/>
        <w:widowControl/>
        <w:jc w:val="center"/>
        <w:rPr/>
      </w:pPr>
      <w:r>
        <w:rPr/>
        <w:t>НАЧИСЛЕННЫМ ПЕНЯМ И ШТРАФАМ, ПОДЛЕЖАЩИМ ЗАЧИСЛЕНИЮ</w:t>
      </w:r>
    </w:p>
    <w:p>
      <w:pPr>
        <w:pStyle w:val="ConsPlusTitle"/>
        <w:widowControl/>
        <w:jc w:val="center"/>
        <w:rPr/>
      </w:pPr>
      <w:r>
        <w:rPr/>
        <w:t>В БЮДЖЕТ МОКРОБАТАЙСКОГО СЕЛЬСКОГО ПОСЕЛЕНИЯ КАГАЛЬНИЦКОГО РАЙ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___ ИНН └─┴─┴─┴─┴─┴─┴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лное наименование организации &lt;*&gt;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юридический адрес организации &lt;**&gt;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просит в соответствии с постановлением Администрации Мокробатайского сельского поселения от 08.10.2009 N 91 "О проведении в 2009 году реструктуризации задолженности организаций, осуществляющих деятельность на территории Мокробатайского сельского поселения, по налогам, сборам, начисленным пеням и штрафам, подлежащим зачислению в бюджет Мокробатайского сельского поселения  Кагальницкого района" предоставить право на реструктуризацию задолженности по состоянию на 1января 2010 года с равномерной уплатой задолженности по налогам, сборам в течение 5 лет, пени и штрафов в течение 3 последующих лет; при отсутствии задолженности по налогам, сборам по состоянию на 1 января  2010 года - по пеням и штрафам в течение 5 лет: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ублей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080"/>
        <w:gridCol w:w="1755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налога (сбора)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задолженност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налогам </w:t>
              <w:br/>
              <w:t xml:space="preserve">(сборам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еням </w:t>
              <w:br/>
              <w:t xml:space="preserve">и штрафам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аименование организации приводится в соответствии с ее учредитель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&lt;**&gt; 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оведения</w:t>
      </w:r>
    </w:p>
    <w:p>
      <w:pPr>
        <w:pStyle w:val="ConsPlusNormal"/>
        <w:widowControl/>
        <w:ind w:hanging="0"/>
        <w:jc w:val="right"/>
        <w:rPr/>
      </w:pPr>
      <w:r>
        <w:rPr/>
        <w:t>в 2009 -2010 годах реструктуризации</w:t>
      </w:r>
    </w:p>
    <w:p>
      <w:pPr>
        <w:pStyle w:val="ConsPlusNormal"/>
        <w:widowControl/>
        <w:ind w:hanging="0"/>
        <w:jc w:val="right"/>
        <w:rPr/>
      </w:pPr>
      <w:r>
        <w:rPr/>
        <w:t>задолженности организаций,</w:t>
      </w:r>
    </w:p>
    <w:p>
      <w:pPr>
        <w:pStyle w:val="ConsPlusNormal"/>
        <w:widowControl/>
        <w:ind w:hanging="0"/>
        <w:jc w:val="right"/>
        <w:rPr/>
      </w:pPr>
      <w:r>
        <w:rPr/>
        <w:t>осуществляющих деятельность</w:t>
      </w:r>
    </w:p>
    <w:p>
      <w:pPr>
        <w:pStyle w:val="ConsPlusNormal"/>
        <w:widowControl/>
        <w:ind w:hanging="0"/>
        <w:jc w:val="right"/>
        <w:rPr/>
      </w:pPr>
      <w:r>
        <w:rPr/>
        <w:t>на территории Мокробатайского сельского поселения,</w:t>
      </w:r>
    </w:p>
    <w:p>
      <w:pPr>
        <w:pStyle w:val="ConsPlusNormal"/>
        <w:widowControl/>
        <w:ind w:hanging="0"/>
        <w:jc w:val="right"/>
        <w:rPr/>
      </w:pPr>
      <w:r>
        <w:rPr/>
        <w:t>по налогам, сборам, начисленным пеням</w:t>
      </w:r>
    </w:p>
    <w:p>
      <w:pPr>
        <w:pStyle w:val="ConsPlusNormal"/>
        <w:widowControl/>
        <w:ind w:hanging="0"/>
        <w:jc w:val="right"/>
        <w:rPr/>
      </w:pPr>
      <w:r>
        <w:rPr/>
        <w:t>и штрафам, подлежащим зачислению</w:t>
      </w:r>
    </w:p>
    <w:p>
      <w:pPr>
        <w:pStyle w:val="ConsPlusNormal"/>
        <w:widowControl/>
        <w:ind w:hanging="0"/>
        <w:jc w:val="right"/>
        <w:rPr/>
      </w:pPr>
      <w:r>
        <w:rPr/>
        <w:t>в  бюджет Мокробатай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Кагальницкого района</w:t>
      </w:r>
    </w:p>
    <w:p>
      <w:pPr>
        <w:pStyle w:val="ConsPlusNormal"/>
        <w:widowControl/>
        <w:ind w:hanging="0"/>
        <w:rPr/>
      </w:pPr>
      <w:r>
        <w:rPr/>
        <w:t>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(наименование налогового орган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РАВКА</w:t>
      </w:r>
    </w:p>
    <w:p>
      <w:pPr>
        <w:pStyle w:val="ConsPlusTitle"/>
        <w:widowControl/>
        <w:jc w:val="center"/>
        <w:rPr/>
      </w:pPr>
      <w:r>
        <w:rPr/>
        <w:t>О ЗАДОЛЖЕННОСТИ ОРГАНИЗАЦИИ, ОСУЩЕСТВЛЯЮЩЕЙ</w:t>
      </w:r>
    </w:p>
    <w:p>
      <w:pPr>
        <w:pStyle w:val="ConsPlusTitle"/>
        <w:widowControl/>
        <w:jc w:val="center"/>
        <w:rPr/>
      </w:pPr>
      <w:r>
        <w:rPr/>
        <w:t xml:space="preserve">ДЕЯТЕЛЬНОСТЬ НА ТЕРРИТОРИИ </w:t>
      </w:r>
    </w:p>
    <w:p>
      <w:pPr>
        <w:pStyle w:val="ConsPlusTitle"/>
        <w:widowControl/>
        <w:jc w:val="center"/>
        <w:rPr/>
      </w:pPr>
      <w:r>
        <w:rPr/>
        <w:t xml:space="preserve">Мокробатайского сельского поселения, </w:t>
      </w:r>
    </w:p>
    <w:p>
      <w:pPr>
        <w:pStyle w:val="ConsPlusTitle"/>
        <w:widowControl/>
        <w:jc w:val="center"/>
        <w:rPr/>
      </w:pPr>
      <w:r>
        <w:rPr/>
        <w:t xml:space="preserve">ПО НАЛОГАМ, СБОРАМ, НАЧИСЛЕННЫМ ПЕНЯМ И ШТРАФАМ, ПОДЛЕЖАЩИМ ЗАЧИСЛЕНИЮ В БЮДЖЕТ Мокробатайского сельского поселения </w:t>
      </w:r>
    </w:p>
    <w:p>
      <w:pPr>
        <w:pStyle w:val="ConsPlusTitle"/>
        <w:widowControl/>
        <w:jc w:val="center"/>
        <w:rPr/>
      </w:pPr>
      <w:r>
        <w:rPr/>
        <w:t>Кагальницкого района, ПО СОСТОЯНИЮ НА _____ ГОД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___ ИНН └─┴─┴─┴─┴─┴─┴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юридический адрес организаци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ублей)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80"/>
        <w:gridCol w:w="1350"/>
        <w:gridCol w:w="1620"/>
        <w:gridCol w:w="135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налога   </w:t>
              <w:br/>
              <w:t xml:space="preserve">(сбора) 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задолженност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(сборы)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и и штрафы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роченные</w:t>
              <w:br/>
              <w:t xml:space="preserve">платежи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роченные</w:t>
              <w:br/>
              <w:t xml:space="preserve">платеж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налогового органа 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оведения</w:t>
      </w:r>
    </w:p>
    <w:p>
      <w:pPr>
        <w:pStyle w:val="ConsPlusNormal"/>
        <w:widowControl/>
        <w:ind w:hanging="0"/>
        <w:jc w:val="right"/>
        <w:rPr/>
      </w:pPr>
      <w:r>
        <w:rPr/>
        <w:t>в 2009 -2010годах реструктуризации</w:t>
      </w:r>
    </w:p>
    <w:p>
      <w:pPr>
        <w:pStyle w:val="ConsPlusNormal"/>
        <w:widowControl/>
        <w:ind w:hanging="0"/>
        <w:jc w:val="right"/>
        <w:rPr/>
      </w:pPr>
      <w:r>
        <w:rPr/>
        <w:t>задолженности организаций,</w:t>
      </w:r>
    </w:p>
    <w:p>
      <w:pPr>
        <w:pStyle w:val="ConsPlusNormal"/>
        <w:widowControl/>
        <w:ind w:hanging="0"/>
        <w:jc w:val="right"/>
        <w:rPr/>
      </w:pPr>
      <w:r>
        <w:rPr/>
        <w:t>осуществляющих деятельность</w:t>
      </w:r>
    </w:p>
    <w:p>
      <w:pPr>
        <w:pStyle w:val="ConsPlusNormal"/>
        <w:widowControl/>
        <w:ind w:hanging="0"/>
        <w:jc w:val="right"/>
        <w:rPr/>
      </w:pPr>
      <w:r>
        <w:rPr/>
        <w:t>на территории Мокробатайского сельского поселения,</w:t>
      </w:r>
    </w:p>
    <w:p>
      <w:pPr>
        <w:pStyle w:val="ConsPlusNormal"/>
        <w:widowControl/>
        <w:ind w:hanging="0"/>
        <w:jc w:val="right"/>
        <w:rPr/>
      </w:pPr>
      <w:r>
        <w:rPr/>
        <w:t>по налогам, сборам, начисленным пеням</w:t>
      </w:r>
    </w:p>
    <w:p>
      <w:pPr>
        <w:pStyle w:val="ConsPlusNormal"/>
        <w:widowControl/>
        <w:ind w:hanging="0"/>
        <w:jc w:val="right"/>
        <w:rPr/>
      </w:pPr>
      <w:r>
        <w:rPr/>
        <w:t>и штрафам, подлежащим зачислению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в  бюджет Мокробатайского сельского </w:t>
      </w:r>
    </w:p>
    <w:p>
      <w:pPr>
        <w:pStyle w:val="ConsPlusNormal"/>
        <w:widowControl/>
        <w:ind w:hanging="0"/>
        <w:jc w:val="right"/>
        <w:rPr/>
      </w:pPr>
      <w:r>
        <w:rPr/>
        <w:t>поселения Кагальницкого район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(наименование налогового орган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РАВКА</w:t>
      </w:r>
    </w:p>
    <w:p>
      <w:pPr>
        <w:pStyle w:val="ConsPlusTitle"/>
        <w:widowControl/>
        <w:jc w:val="center"/>
        <w:rPr/>
      </w:pPr>
      <w:r>
        <w:rPr/>
        <w:t>О НАЧИСЛЕННЫХ И УПЛАЧЕННЫХ ОРГАНИЗАЦИЕЙ, ОСУЩЕСТВЛЯЮЩЕЙ</w:t>
      </w:r>
    </w:p>
    <w:p>
      <w:pPr>
        <w:pStyle w:val="ConsPlusTitle"/>
        <w:widowControl/>
        <w:jc w:val="center"/>
        <w:rPr/>
      </w:pPr>
      <w:r>
        <w:rPr/>
        <w:t>ДЕЯТЕЛЬНОСТЬ НА ТЕРРИТОРИИ Мокробатайского сельского поселения,</w:t>
      </w:r>
    </w:p>
    <w:p>
      <w:pPr>
        <w:pStyle w:val="ConsPlusTitle"/>
        <w:widowControl/>
        <w:jc w:val="center"/>
        <w:rPr/>
      </w:pPr>
      <w:r>
        <w:rPr/>
        <w:t>ТЕКУЩИХ ПЛАТЕЖАХ ПО НАЛОГАМ, СБОРАМ, ПЕНЯМ И ШТРАФАМ,</w:t>
      </w:r>
    </w:p>
    <w:p>
      <w:pPr>
        <w:pStyle w:val="ConsPlusTitle"/>
        <w:widowControl/>
        <w:jc w:val="center"/>
        <w:rPr/>
      </w:pPr>
      <w:r>
        <w:rPr/>
        <w:t xml:space="preserve">ПОДЛЕЖАЩИМ ЗАЧИСЛЕНИЮ В  БЮДЖЕТ Мокробатайского сельского поселения Кагальницкого района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___ ИНН └─┴─┴─┴─┴─┴─┴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  <w:t>по состоянию на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1 число месяца подачи зая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 предоставлении права на реструктуризацию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ублей)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┬───────────────┬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Наименование │  Начислено с  │  Уплачено с  │ Задолженность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налога (сбора)│  01.07.2009   │  01.07.2009  │    переплат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__________ │ по __________│на 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1 число месяц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ачи заявления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┬──────┼───────┬──────┼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логи │пени и│налоги │пени и│  налоги │ пени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сборы) │штрафы│(сборы)│штрафы│ (сборы) │ штрафы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┼────────┼──────┼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2       │   3    │   4  │   5   │   6  │    7    │    8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┼────────┼──────┼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┼────────┼──────┼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┼────────┼──────┼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         │        │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┴────────┴──────┴───────┴──────┴─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налогового органа 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оведения</w:t>
      </w:r>
    </w:p>
    <w:p>
      <w:pPr>
        <w:pStyle w:val="ConsPlusNormal"/>
        <w:widowControl/>
        <w:ind w:hanging="0"/>
        <w:jc w:val="right"/>
        <w:rPr/>
      </w:pPr>
      <w:r>
        <w:rPr/>
        <w:t>в 2009-2010 годах реструктуризации</w:t>
      </w:r>
    </w:p>
    <w:p>
      <w:pPr>
        <w:pStyle w:val="ConsPlusNormal"/>
        <w:widowControl/>
        <w:ind w:hanging="0"/>
        <w:jc w:val="right"/>
        <w:rPr/>
      </w:pPr>
      <w:r>
        <w:rPr/>
        <w:t>задолженности организаций,</w:t>
      </w:r>
    </w:p>
    <w:p>
      <w:pPr>
        <w:pStyle w:val="ConsPlusNormal"/>
        <w:widowControl/>
        <w:ind w:hanging="0"/>
        <w:jc w:val="right"/>
        <w:rPr/>
      </w:pPr>
      <w:r>
        <w:rPr/>
        <w:t>осуществляющих деятельность</w:t>
      </w:r>
    </w:p>
    <w:p>
      <w:pPr>
        <w:pStyle w:val="ConsPlusNormal"/>
        <w:widowControl/>
        <w:ind w:hanging="0"/>
        <w:jc w:val="right"/>
        <w:rPr/>
      </w:pPr>
      <w:r>
        <w:rPr/>
        <w:t>на территории Мокробатайского сельского поселения ,</w:t>
      </w:r>
    </w:p>
    <w:p>
      <w:pPr>
        <w:pStyle w:val="ConsPlusNormal"/>
        <w:widowControl/>
        <w:ind w:hanging="0"/>
        <w:jc w:val="right"/>
        <w:rPr/>
      </w:pPr>
      <w:r>
        <w:rPr/>
        <w:t>по налогам, сборам, начисленным пеням</w:t>
      </w:r>
    </w:p>
    <w:p>
      <w:pPr>
        <w:pStyle w:val="ConsPlusNormal"/>
        <w:widowControl/>
        <w:ind w:hanging="0"/>
        <w:jc w:val="right"/>
        <w:rPr/>
      </w:pPr>
      <w:r>
        <w:rPr/>
        <w:t>и штрафам, подлежащим зачислению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в  бюджет Мокробатайского сельского </w:t>
      </w:r>
    </w:p>
    <w:p>
      <w:pPr>
        <w:pStyle w:val="ConsPlusNormal"/>
        <w:widowControl/>
        <w:ind w:hanging="0"/>
        <w:jc w:val="right"/>
        <w:rPr/>
      </w:pPr>
      <w:r>
        <w:rPr/>
        <w:t>поселения Кагальницкого район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(наименование налогового органа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 О СУММЕ ЗАДОЛЖЕННОСТИ</w:t>
      </w:r>
    </w:p>
    <w:p>
      <w:pPr>
        <w:pStyle w:val="ConsPlusTitle"/>
        <w:widowControl/>
        <w:jc w:val="center"/>
        <w:rPr/>
      </w:pPr>
      <w:r>
        <w:rPr/>
        <w:t>ПО ПЕНЯМ И ШТРАФАМ, ПОДЛЕЖАЩЕЙ СПИСАНИЮ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___ ИНН └─┴─┴─┴─┴─┴─┴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лное наименование организаци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ублей)</w:t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080"/>
        <w:gridCol w:w="945"/>
        <w:gridCol w:w="1080"/>
        <w:gridCol w:w="945"/>
        <w:gridCol w:w="675"/>
        <w:gridCol w:w="1080"/>
        <w:gridCol w:w="945"/>
        <w:gridCol w:w="675"/>
        <w:gridCol w:w="1080"/>
        <w:gridCol w:w="945"/>
        <w:gridCol w:w="675"/>
        <w:gridCol w:w="810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>нование</w:t>
              <w:br/>
              <w:t xml:space="preserve">налога </w:t>
              <w:br/>
              <w:t>(сбора)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сумма   </w:t>
              <w:br/>
              <w:t>реструктуриро-</w:t>
              <w:br/>
              <w:t xml:space="preserve">ванной задол- </w:t>
              <w:br/>
              <w:t xml:space="preserve">женности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чено      </w:t>
              <w:br/>
              <w:t>реструктуриро-</w:t>
              <w:br/>
              <w:t xml:space="preserve">ванной задол- </w:t>
              <w:br/>
              <w:t xml:space="preserve">женности      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та текущих платежей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</w:t>
              <w:br/>
              <w:t xml:space="preserve">задолжен- </w:t>
              <w:br/>
              <w:t xml:space="preserve">ности,    </w:t>
              <w:br/>
              <w:t>подлежащая</w:t>
              <w:br/>
              <w:t xml:space="preserve">списанию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о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чено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-</w:t>
              <w:br/>
              <w:t xml:space="preserve">фы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налогового органа 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оведения</w:t>
      </w:r>
    </w:p>
    <w:p>
      <w:pPr>
        <w:pStyle w:val="ConsPlusNormal"/>
        <w:widowControl/>
        <w:ind w:hanging="0"/>
        <w:jc w:val="right"/>
        <w:rPr/>
      </w:pPr>
      <w:r>
        <w:rPr/>
        <w:t>в 2009-2010 годах реструктуризации</w:t>
      </w:r>
    </w:p>
    <w:p>
      <w:pPr>
        <w:pStyle w:val="ConsPlusNormal"/>
        <w:widowControl/>
        <w:ind w:hanging="0"/>
        <w:jc w:val="right"/>
        <w:rPr/>
      </w:pPr>
      <w:r>
        <w:rPr/>
        <w:t>задолженности организаций,</w:t>
      </w:r>
    </w:p>
    <w:p>
      <w:pPr>
        <w:pStyle w:val="ConsPlusNormal"/>
        <w:widowControl/>
        <w:ind w:hanging="0"/>
        <w:jc w:val="right"/>
        <w:rPr/>
      </w:pPr>
      <w:r>
        <w:rPr/>
        <w:t>осуществляющих деятельность</w:t>
      </w:r>
    </w:p>
    <w:p>
      <w:pPr>
        <w:pStyle w:val="ConsPlusNormal"/>
        <w:widowControl/>
        <w:ind w:hanging="0"/>
        <w:jc w:val="right"/>
        <w:rPr/>
      </w:pPr>
      <w:r>
        <w:rPr/>
        <w:t>на территории Мокробатайского сельского поселения,</w:t>
      </w:r>
    </w:p>
    <w:p>
      <w:pPr>
        <w:pStyle w:val="ConsPlusNormal"/>
        <w:widowControl/>
        <w:ind w:hanging="0"/>
        <w:jc w:val="right"/>
        <w:rPr/>
      </w:pPr>
      <w:r>
        <w:rPr/>
        <w:t>по налогам, сборам, начисленным пеням</w:t>
      </w:r>
    </w:p>
    <w:p>
      <w:pPr>
        <w:pStyle w:val="ConsPlusNormal"/>
        <w:widowControl/>
        <w:ind w:hanging="0"/>
        <w:jc w:val="right"/>
        <w:rPr/>
      </w:pPr>
      <w:r>
        <w:rPr/>
        <w:t>и штрафам, подлежащим зачислению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в  бюджет Мокробатайского сельского </w:t>
      </w:r>
    </w:p>
    <w:p>
      <w:pPr>
        <w:pStyle w:val="ConsPlusNormal"/>
        <w:widowControl/>
        <w:ind w:hanging="0"/>
        <w:jc w:val="right"/>
        <w:rPr/>
      </w:pPr>
      <w:r>
        <w:rPr/>
        <w:t>поселения Кагальницкого район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(наименование налогового орган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</w:t>
      </w:r>
    </w:p>
    <w:p>
      <w:pPr>
        <w:pStyle w:val="ConsPlusTitle"/>
        <w:widowControl/>
        <w:jc w:val="center"/>
        <w:rPr/>
      </w:pPr>
      <w:r>
        <w:rPr/>
        <w:t>О НЕВЫПОЛНЕНИИ УСЛОВИЙ РЕСТРУКТУРИЗАЦИИ ЗАДОЛЖЕННОСТИ</w:t>
      </w:r>
    </w:p>
    <w:p>
      <w:pPr>
        <w:pStyle w:val="ConsPlusTitle"/>
        <w:widowControl/>
        <w:jc w:val="center"/>
        <w:rPr/>
      </w:pPr>
      <w:r>
        <w:rPr/>
        <w:t>ЗА 20_____ Г., ОПРЕДЕЛЕННЫХ ПОСТАНОВЛЕНИЕМ АДМИНИСТРАЦИИ</w:t>
      </w:r>
    </w:p>
    <w:p>
      <w:pPr>
        <w:pStyle w:val="ConsPlusTitle"/>
        <w:widowControl/>
        <w:jc w:val="center"/>
        <w:rPr/>
      </w:pPr>
      <w:r>
        <w:rPr/>
        <w:t>МОКРОБАТАЙСКОГО СЕЛЬСКОГО ПОСЕЛЕНИЯ  ОТ ________ N _____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___ ИНН └─┴─┴─┴─┴─┴─┴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лное наименование организаци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ублей)</w:t>
      </w:r>
    </w:p>
    <w:tbl>
      <w:tblPr>
        <w:tblW w:w="13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810"/>
        <w:gridCol w:w="1080"/>
        <w:gridCol w:w="1080"/>
        <w:gridCol w:w="810"/>
        <w:gridCol w:w="1080"/>
        <w:gridCol w:w="1080"/>
        <w:gridCol w:w="810"/>
        <w:gridCol w:w="1080"/>
        <w:gridCol w:w="945"/>
        <w:gridCol w:w="810"/>
        <w:gridCol w:w="1080"/>
        <w:gridCol w:w="9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руктурированная задолженность      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ие платеж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>нование</w:t>
              <w:br/>
              <w:t xml:space="preserve">налога </w:t>
              <w:br/>
              <w:t>(сбора)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лежит уплате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чено 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о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чено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и и </w:t>
              <w:br/>
              <w:t xml:space="preserve">штрафы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и и </w:t>
              <w:br/>
              <w:t xml:space="preserve">штрафы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и</w:t>
              <w:br/>
              <w:t>штраф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налогового органа __________________ Ф.И.О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624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оведения</w:t>
      </w:r>
    </w:p>
    <w:p>
      <w:pPr>
        <w:pStyle w:val="ConsPlusNormal"/>
        <w:widowControl/>
        <w:ind w:hanging="0"/>
        <w:jc w:val="right"/>
        <w:rPr/>
      </w:pPr>
      <w:r>
        <w:rPr/>
        <w:t>в 2009 -2010 годах реструктуризации</w:t>
      </w:r>
    </w:p>
    <w:p>
      <w:pPr>
        <w:pStyle w:val="ConsPlusNormal"/>
        <w:widowControl/>
        <w:ind w:hanging="0"/>
        <w:jc w:val="right"/>
        <w:rPr/>
      </w:pPr>
      <w:r>
        <w:rPr/>
        <w:t>задолженности организаций,</w:t>
      </w:r>
    </w:p>
    <w:p>
      <w:pPr>
        <w:pStyle w:val="ConsPlusNormal"/>
        <w:widowControl/>
        <w:ind w:hanging="0"/>
        <w:jc w:val="right"/>
        <w:rPr/>
      </w:pPr>
      <w:r>
        <w:rPr/>
        <w:t>осуществляющих деятельность</w:t>
      </w:r>
    </w:p>
    <w:p>
      <w:pPr>
        <w:pStyle w:val="ConsPlusNormal"/>
        <w:widowControl/>
        <w:ind w:hanging="0"/>
        <w:jc w:val="right"/>
        <w:rPr/>
      </w:pPr>
      <w:r>
        <w:rPr/>
        <w:t>на территории Мокробатайского сельского поселения,</w:t>
      </w:r>
    </w:p>
    <w:p>
      <w:pPr>
        <w:pStyle w:val="ConsPlusNormal"/>
        <w:widowControl/>
        <w:ind w:hanging="0"/>
        <w:jc w:val="right"/>
        <w:rPr/>
      </w:pPr>
      <w:r>
        <w:rPr/>
        <w:t>по налогам, сборам, начисленным пеням</w:t>
      </w:r>
    </w:p>
    <w:p>
      <w:pPr>
        <w:pStyle w:val="ConsPlusNormal"/>
        <w:widowControl/>
        <w:ind w:hanging="0"/>
        <w:jc w:val="right"/>
        <w:rPr/>
      </w:pPr>
      <w:r>
        <w:rPr/>
        <w:t>и штрафам, подлежащим зачислению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в  бюджет Мокробатай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/>
        <w:t>Кагальницкого район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________________________________</w:t>
      </w:r>
    </w:p>
    <w:p>
      <w:pPr>
        <w:pStyle w:val="ConsPlusNormal"/>
        <w:widowControl/>
        <w:ind w:hanging="0"/>
        <w:rPr/>
      </w:pPr>
      <w:r>
        <w:rPr/>
        <w:t>(наименование налогового орган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РАВКА</w:t>
      </w:r>
    </w:p>
    <w:p>
      <w:pPr>
        <w:pStyle w:val="ConsPlusTitle"/>
        <w:widowControl/>
        <w:jc w:val="center"/>
        <w:rPr/>
      </w:pPr>
      <w:r>
        <w:rPr/>
        <w:t>О НАЧИСЛЕННЫХ И УПЛАЧЕННЫХ ОРГАНИЗАЦИЕЙ,</w:t>
      </w:r>
    </w:p>
    <w:p>
      <w:pPr>
        <w:pStyle w:val="ConsPlusTitle"/>
        <w:widowControl/>
        <w:jc w:val="center"/>
        <w:rPr/>
      </w:pPr>
      <w:r>
        <w:rPr/>
        <w:t>ОСУЩЕСТВЛЯЮЩЕЙ ДЕЯТЕЛЬНОСТЬ НА ТЕРРИТОРИИ</w:t>
      </w:r>
    </w:p>
    <w:p>
      <w:pPr>
        <w:pStyle w:val="ConsPlusTitle"/>
        <w:widowControl/>
        <w:jc w:val="center"/>
        <w:rPr/>
      </w:pPr>
      <w:r>
        <w:rPr/>
        <w:t>МОКРОБАТАЙСКОГО СЕЛЬСКОГО ПОСЕЛЕНИЯ , СУММАХ ПО НАЛОГАМ, СБОРАМ, ПЕНЯМ И ШТРАФАМ, ПОДЛЕЖАЩИМ ЗАЧИСЛЕНИЮ В  БЮДЖЕТ МОКРОБАТАЙСКОГО СЕЛЬСКОГО ПОСЕЛЕНИЯ  КАГАЛЬНИЦКОГО РАЙОНА,</w:t>
      </w:r>
    </w:p>
    <w:p>
      <w:pPr>
        <w:pStyle w:val="ConsPlusTitle"/>
        <w:widowControl/>
        <w:jc w:val="center"/>
        <w:rPr/>
      </w:pPr>
      <w:r>
        <w:rPr/>
        <w:t>ПО СОСТОЯНИЮ НА ___________ ГОД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___ ИНН └─┴─┴─┴─┴─┴─┴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лное наименование организаци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ублей)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810"/>
        <w:gridCol w:w="675"/>
        <w:gridCol w:w="810"/>
        <w:gridCol w:w="675"/>
        <w:gridCol w:w="1350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>налога (сбора)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ие платежи  </w:t>
              <w:br/>
              <w:t xml:space="preserve">с 01.07.2009    </w:t>
              <w:br/>
              <w:t xml:space="preserve">по ____________  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олженность     </w:t>
              <w:br/>
              <w:t>(с даты принятия решения</w:t>
              <w:br/>
              <w:t xml:space="preserve">о реструктуризации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ислено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чено 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ислен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плачено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казать досрочное погашение реструктуризации задолженности по налогам, сборам за один квартал впере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налогового органа 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1:00Z</dcterms:created>
  <dc:creator>Наталья Николаевна</dc:creator>
  <dc:description/>
  <cp:keywords/>
  <dc:language>en-US</dc:language>
  <cp:lastModifiedBy>uz</cp:lastModifiedBy>
  <cp:lastPrinted>2010-07-05T14:31:00Z</cp:lastPrinted>
  <dcterms:modified xsi:type="dcterms:W3CDTF">2010-08-02T07:29:00Z</dcterms:modified>
  <cp:revision>4</cp:revision>
  <dc:subject/>
  <dc:title>РОССИЙСКАЯ ФЕДЕРАЦИЯ   </dc:title>
</cp:coreProperties>
</file>