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ОССИЙСКАЯ ФЕДЕРАЦ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ОСТОВСКАЯ ОБЛАСТЬ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ГАЛЬНИЦКИЙ РАЙОН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МОКРОБАТАЙСКОЕ СЕЛЬСКОЕ ПОСЕЛЕНИЕ»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rPr>
          <w:bCs w:val="false"/>
        </w:rPr>
      </w:pPr>
      <w:r>
        <w:rPr>
          <w:bCs w:val="false"/>
        </w:rPr>
        <w:tab/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ОСТАНОВЛЕНИЕ № 30</w:t>
      </w:r>
    </w:p>
    <w:p>
      <w:pPr>
        <w:pStyle w:val="TextBodyIndent"/>
        <w:rPr/>
      </w:pPr>
      <w:r>
        <w:rPr>
          <w:sz w:val="26"/>
          <w:szCs w:val="26"/>
        </w:rPr>
        <w:t>05.05.2010г.                                                                                              п.Мокрый Батай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 Порядке принятия решения о разработке ведомственных целевых программ, их формирования и реализации и порядке проведения и критериях оценки эффективности реализации ведомственных целевых программ»</w:t>
        <w:br/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Областным законом от 03.08.2007 г. № 743-ЗС «О бюджетном процессе в Ростовской области», постановлением Администрации Ростовской области от 06.07.2009 г. № 322 «О Порядке принятия решения о разработке ведомственных целевых программ, их формирования и реализации и порядке проведения и критериях оценки эффективности реализации ведомственных целевых программ», решением коллегии Администрации Ростовской области от 26.01.2009 г. № 3 «О совершенствовании механизмов бюджетирования и системы управления по результатам», решением Собрания депутатов Мокробатайского сельского поселения от 03.11.2009 г. № 44 «О бюджетном процессе в Мокробатайском сельском поселении»,</w:t>
      </w:r>
    </w:p>
    <w:p>
      <w:pPr>
        <w:pStyle w:val="Style15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принятия решения о разработке ведомственных целевых программ, их формирования и реализации (приложение № 1). 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проведения и критерии оценки эффективности реализации ведомственных целевых программ (приложение № 2).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кробатайского</w:t>
      </w:r>
    </w:p>
    <w:p>
      <w:pPr>
        <w:pStyle w:val="Style15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С.В.Павленко</w:t>
      </w:r>
    </w:p>
    <w:p>
      <w:pPr>
        <w:pStyle w:val="Normal"/>
        <w:widowControl w:val="false"/>
        <w:ind w:left="45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widowControl w:val="false"/>
        <w:ind w:left="4560" w:hanging="0"/>
        <w:jc w:val="right"/>
        <w:rPr/>
      </w:pPr>
      <w:r>
        <w:rPr>
          <w:sz w:val="20"/>
          <w:szCs w:val="20"/>
        </w:rPr>
        <w:t>к постановлению Администрации Мокробатайского сельского поселения</w:t>
      </w:r>
    </w:p>
    <w:p>
      <w:pPr>
        <w:pStyle w:val="Normal"/>
        <w:widowControl w:val="false"/>
        <w:ind w:left="45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5 мая 2010 г. № 30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я решения о разработке ведомственн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рограмм, их формирования и реализаци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Порядок разработан в соответствии с Бюджетным кодексом Российской Федерации, Областным законом от 03.08.2007 г. № 743-ЗС «О бюджетном процессе в Ростовской области», постановлением Администрации Ростовской области от 06.07.2009 г. № 322 «О Порядке принятия решения о разработке ведомственных целевых программ, их формирования и реализации и Порядке проведения и критериях оценки эффективности реализации ведомственных целевых программ», решением коллегии Администрации Ростовской области от 26.01.2009 г. № 3 «О совершенствовании механизмов бюджетирования и системы управления по результатам», решением  Собрания депутатов Мокробатайского сельского поселения от 03.11.2009 г. № 44 «О бюджетном процессе в Мокробатайском сельском поселении» и определяет последовательность разработки, утверждения и реализации ведомственных целевых программ Мокробатайского сельского поселения, направленных на обеспечение достижения целей и задач социально-экономического развития, повышение результативности расходов бюджета Мокробатайского сельского посе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1. Ведомственные целевые программы – увязанные по ресурсам и срокам осуществления комплексы мероприятий, направленных на решение отдельных задач в рамках полномочий Администрации Мокробатайского сельского поселения, муниципального учреждения, требующих применения программно-целевого метод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е целевые программы могут быть включены в муниципальные долгосрочные  целевые программ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е целевые программы разрабатываются на срок, не превышающий трех л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риоритетные цели и задачи, для решения которых принимаются ведомственные целевые программы, определяются в соответствии с прогнозами социально-экономического развития  поселе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ми Главы Мокробатайского сельского поселения и Администрации Мокробатайского сельского поселе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Разработка и реализация ведомственных целевых программ включают в себя следующие этапы: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роблем для программной разработки и принятие решения о разработке ведомственной целевой программы;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оекта ведомственной целевой программы, ее согласование и утверждени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ведомственной целевой программы и  контроль за ходом ее выполн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тбор проблем для программной разработки и принятие реш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ведомственной целевой программы.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нициаторами разработки проекта ведомственной целевой программы могут выступать: Собрание депутатов Мокробатайского сельского поселения, Глава Мокробатайского сельского поселения (далее по тексту - глава поселения), структурные подразделения Администрации Мокробатайского сельского поселения или муниципальные учреждения Мокробатайского сельского поселения (далее по тексту структурные подразделения, муниципальные учреждения) 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тбор проблем для программной разработки определяется следующими факторам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мость и актуальность проблемы для посе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яженность проблемы с проблемами, решаемыми посредством федеральных и областных целевых программ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координации действий органов местного самоуправления и других участников 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повышения эффективности деятельности органов местного самоуправления.</w:t>
      </w:r>
    </w:p>
    <w:p>
      <w:pPr>
        <w:pStyle w:val="ConsPlus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шение о необходимости разработки самостоятельной ведомственной целевой программы принимается Главой Мокробатайского сельского поселения на основании предложений, подготовленных инициатором разработки ведомственной целевой программы, на который возложена координация в соответствующей сфере деятельности, которые должны содержать:</w:t>
      </w:r>
    </w:p>
    <w:p>
      <w:pPr>
        <w:pStyle w:val="ConsPlusNormal"/>
        <w:tabs>
          <w:tab w:val="clear" w:pos="708"/>
          <w:tab w:val="left" w:pos="90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лагаемой к разработке ведомственной целевой программы;</w:t>
      </w:r>
    </w:p>
    <w:p>
      <w:pPr>
        <w:pStyle w:val="ConsPlusNormal"/>
        <w:tabs>
          <w:tab w:val="clear" w:pos="708"/>
          <w:tab w:val="left" w:pos="900" w:leader="none"/>
          <w:tab w:val="left" w:pos="19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стояния проблемы, причин их возникновения, обоснование необходимости их решения программными методами, информацию о предпринятых ранее мерах для решения проблемы;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варианты решения проблемы, оценку преимуществ и рисков, возникающих при различных вариантах решения проблемы, предполагаемый перечень основных мероприятий, которые необходимо осуществить, возможные сроки их реализации;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целям и задачам ведомственной целевой программы, целевым индикаторам и показателям, позволяющим оценивать ход ее реализации по годам;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ую оценку потребности в финансовых ресурсах, возможные источники их обеспечения (федеральный бюджет, областной бюджет, бюджет Кагальницкого района, внебюджетные источники);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ую оценку бюджетной и социальной эффективности, результативности предлагаемого варианта решения проблемы программным методом, его соответствие экологическим и иным требованиям;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едлагаемом муниципальном заказчике ведомственной целевой программы.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При наличии положительного решения Главы Мокробатайского сельского поселения о разработке ведомственной целевой программы структурное подразделение или муниципальное учреждение готовит проек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я  Администрации поселения о разработке соответствующей 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поряжении Администрации поселения устанавливаются: наименование проекта ведомственной целевой программы, структурное подразделение  или муниципальное учреждение, ответственное за разработку и  сроки разработки ведомственной целев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 Структурное подразделение или муниципальное учреждение осуществляют разработку ведомственной целевой программы самостоятельно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и утверждение ведомственной целево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труктурное подразделение или муниципальное учреждение, ответственное за разработку проекта и реализацию ведомственной целевой программы, определенное распоряжением поселения, несет ответственность за подготовку ведомственной целевой программы, согласовывает с основными заинтересованными участниками ведомственной целевой программы возможные сроки выполнения программных мероприятий, объемы и источники финансирования, организует согласование проекта ведомственной целевой программы и представление е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 рассмотрение Главе </w:t>
      </w:r>
      <w:r>
        <w:rPr>
          <w:rFonts w:cs="Times New Roman" w:ascii="Times New Roman" w:hAnsi="Times New Roman"/>
          <w:sz w:val="28"/>
          <w:szCs w:val="28"/>
        </w:rPr>
        <w:t>Мокробатайск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2. Ведомственная целевая программа состоит из паспорта (приложение № 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) и следующих раздело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раздел: содержание проблемы и обоснование необходимости ее решения программными метод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раздел: основные цели и задачи, сроки и этапы реализации ведомственной целевой программы, а также целевые индикаторы и показател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ий раздел: система программных мероприятий, в том числе ресурсное обеспечение ведомственной целевой программы, с перечнем мероприятий с разбивкой по годам (при необходимости), источникам финансир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раздел: нормативное обеспечени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ый раздел: механизм реализации ведомственной целевой 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й раздел: организация управления ведомственной целевой программой и контроль за  ходом ее реализ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дьмой раздел: оценка эффективности социально-экономических и экологических последствий от реализации ведомственной целев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К содержанию разделов ведомственной целевой программы предъявляются следующие треб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раздел должен содержать развернутую постановку проблемы, включая анализ причин ее возникновения, обоснование ее связи с приоритетами социально-экономического развития поселения, целесообразности программного решения проблемы, а также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раздел должен содержать развернутые формулировки целей и задач программы с указанием целевых индикаторов и показател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целям 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ност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имость (цели должны быть потенциально достижимы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емость (должна существовать возможность проверки достижения целей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язка к временному графику (должны быть установлены сроки достижения целей и этапы реализации ведомственной целевой программы с определением соответствующих целей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индикаторов и показателей для каждого этапа, а также условия досрочного прекращения реализации ведомственной целев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ий раздел должен содержать перечень мероприятий, которые предлагается реализовать для решения задач ведомственной целевой программы и достижения поставленных целей, а также информацию о необходимых для реализации каждого мероприятия ресурсах (с указанием статей расходов и источников финансирования) и сроках. Программные мероприятия должны быть увязаны по срокам и ресурсам и обеспечивать решение задач ведомственной целев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должны быть конкретными, направленными на получение конечного результата,  подлежащего оцен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следует дать обоснование ресурсного обеспечения ведомственной целевой программы, необходимого для реализации программы, а также сроков и источников финансирования, включая сведения о распределении объемов и источников ее финансирования по годам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раздел должен включать в себя основание возможности привлеч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мимо средств бюджета Мокробатайского сельского поселения) средств федерального, областного и районного бюджетов, внебюджетных средств для реализации программных мероприятий, а также описание механизмов привлечения этих средств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четвертом разделе следует изложить перечень нормативно-правовых актов, принятие которых необходимо для достижения целей реализации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ребования к пятому и шестому разделам изложены в разделе 5 настоящего Порядка «Управление реализацией ведомственной целевой программы и контроль за ходом ее выполнени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дьмом разделе в количественном выражении описываются конечные результаты, которые должны быть достигнуты от реализации программных мероприятий, а также приводятся критерии оценки эффективности программы, в том числе оценка эффективности расходования бюджет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должен содержать описание социальных, экономических и экологических последствий, которые могут возникнуть при реализации программы, общую оценку вклада ведомственной целевой программы в экономическое развитие, а также оценку эффективности расходования бюджетных средств. Оценка эффективности осуществляется по годам или этапам в течение всего срока реализации программы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ведомственной целевой программы разрабатывается инициатором заказа с учетом специфики программы и является самостоятельным приложением к постановлению Администрации Мокробатайского сельского поселения, утверждающему программ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К проекту ведомственной целевой программы должны быть приложен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знес-планы коммерческих инвестиционных проектов, включаемых в состав проекта ведомственной целевой программы;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я о намерениях между структурным подразделением или муниципальным учреждением, ответственным за ведомственную целевую программу и организациями, подтверждающие финансирование ведомственной целев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 Проект ведомственной целевой программы в обязательном порядке согласовывается с Главой Мокробатайского сельского поселения и всеми заинтересованными структурными подразделениями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 В случае наличия замечаний структурное подразделение или муниципальное учреждение ответственное за исполнение ведомственной целевой программы в двухнедельный срок осуществляет доработку  проекта программы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Ведомственные целевые программы утверждаются постановлением Администрации Мокробатай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ирование  ведомственной целево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1.</w:t>
      </w:r>
      <w:r>
        <w:rPr>
          <w:rFonts w:cs="Times New Roman" w:ascii="Times New Roman" w:hAnsi="Times New Roman"/>
          <w:spacing w:val="-4"/>
          <w:sz w:val="28"/>
          <w:szCs w:val="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ъем бюджетных ассигнований на реализацию ведомственных целевых </w:t>
      </w:r>
      <w:r>
        <w:rPr>
          <w:rFonts w:cs="Times New Roman" w:ascii="Times New Roman" w:hAnsi="Times New Roman"/>
          <w:sz w:val="28"/>
          <w:szCs w:val="28"/>
        </w:rPr>
        <w:t>программ утверждается решением Собрания депутатов Мокробатайского сельского поселения о бюджете Мокробатайского сельского поселения на очередной финансовый год и плановый период в составе ведомственной структуры расходов бюджета Мокробатайского сельского поселения по соответствующей каждой программе целевой статье расходов местного бюджета в соответствии с постановлением Администрации Мокробатайского сельского поселения об утверждении ведомственной целев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Программы, предлагаемые к финансированию начиная с очередного финансового года, подлежат утверждению Администрацией Мокробатайского сельского поселения не позднее одного месяца до дня внесения проекта решения о бюджете Мокробатайского сельского поселения в Собрание депутатов Мокробатай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 Источниками финансирования ведомственных целевых программ являются средства местного бюджета, а также могут являться средств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едерального, </w:t>
      </w:r>
      <w:r>
        <w:rPr>
          <w:rFonts w:cs="Times New Roman" w:ascii="Times New Roman" w:hAnsi="Times New Roman"/>
          <w:sz w:val="28"/>
          <w:szCs w:val="28"/>
        </w:rPr>
        <w:t>областного бюджетов, бюджета Кагальницкого района 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бюджетные сред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Финансирование ведомственных целевых программ за счет средств местного бюджета осуществляется в объемах, утвержденных решением Собрания депутатов Мокробатайского сельского поселения о бюджете Мокробатай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и областного бюджетов, бюджета муниципального района отражаются в муниципальных ведомственных целевых программах в соответствии с федеральными, областными, районными нормативными правовыми акт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небюджетным источникам, привлекаемым для финансирования ведомственных целевых программ, относятся: взносы участников ведомственной целевой программы, включая предприятия и организации всех форм собственности; кредиты банков, средства внебюджетных фондов, общественных организаций и физических лиц, зарубежных инвесторов и другие поступ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ое финансирование программы из внебюджетных источников должно иметь документальное подтверждение участников программы, обеспечивающих дополнительные источники финанс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Сектор экономики и финансов Администрации Мокробатайского сельского поселения при подготовке проекта бюджета Мокробатайского  сельского поселения учитывает объемы средств, на реализац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едомственных целевых программ.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По каждой ведомственной целевой программе ежегодно проводится оценка эффективности ее реал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 результатам оценки эффективности реализации </w:t>
      </w:r>
      <w:r>
        <w:rPr>
          <w:rFonts w:cs="Times New Roman" w:ascii="Times New Roman" w:hAnsi="Times New Roman"/>
          <w:sz w:val="28"/>
          <w:szCs w:val="28"/>
        </w:rPr>
        <w:t>ведомственных целевых програм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Мокробатайского сельского поселения не позднее чем за один месяц до дня внесения проекта решения о бюджете Мокробатайского сельского в Собрание депутатов Мокробатайского сельского поселения может быть принято решение о сокращении (увеличении), начиная с очередного финансового года, бюджетных ассигнований на реализацию соответствующей ведомственной целевой программы или о досрочном прекращении ее реал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финансовом году может быть принято решение о сокращении (увеличении) объемов и источников финансирования ведомственной целев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ешения о сокращении объемов финансирования или досрочном прекращении реализации ведомственной целевой программы и при наличии заключенных во исполнение соответствующей ведомственной целевой программы муниципальных контрактов в бюджете предусматриваются бюджетные ассигнования на исполнение расходных обязательств поселе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правление реализацией ведомствен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рограммы и контроль за ходом ее выполне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Формы и методы организации управления реализацией ведомственной целевой программы определяются  муниципальным заказчи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Структурное подразделение или муниципальной учреждение, ответственное за разработку проекта и реализацию ведомственных целевых программ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Реализация ведомственной целевой программы осуществляе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муниципальных контрактов (договоров), заключаемых структурным подразделением 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, порядка и правил, утвержденных федеральными, областными и муниципальными  нормативными правовыми акт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 Структурные подразделения или муниципальные учреждения ответственные за разработку проекта и реализацию  ведомственных целевых программ с учетом выделяемых на  реализацию программ финансовых средств ежегодно уточняют целевые показатели и затраты по программным мероприятиям, механизм реализации программ, состав исполнителей. 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Структурные подразделения или муниципальные учреждения, ответственные за разработку проекта  и реализацию ведомственных целевых программ направляют в Администрацию поселения: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отчет по форме в соответствии с приложением № 2 к настоящему Порядку, а также по запросу статистическую, справочную и аналитическую информации о подготовке и реализации ведомственных целевых програм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сроки разработки прогноза социально-экономического развития Мокробатайского сельского поселения, составления проекта бюджета Мокробатайского сельского поселения – отчеты о ходе работ по ведомственным целевым программам, а также об эффективности использования финансов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ходе работ по ведомственным целевым программам должен содержа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в соответствии с приложением № 3 к настоящему Порядк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ведомственных целевых программ за отчетный год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результатов фактическим затратам на реализацию ведомственных  целевых програм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ходе и полноте выполнения программных мероприят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у эффективности результатов реализации ведомственных целевых программ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 В случае несоответствия результатов выполнения ведомственной целевой программы целям и задачам, а также невыполнения показателей результативности, утвержденных программой, структурное подразделение или муниципальное учреждение  готовит предложения о корректировке сроков реализации ведомственной целевой программы и перечня программных мероприятий.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Структурные подразделения или муниципальное учреждение, курирующие соответствующее направление, вправе внести на рассмотрение Главе Мокробатайского сельского поселения следующие проекты постановлений по каждой ведомственной целевой программе, реализуемой структурным подразделением заказчико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остановлении реализации действующих ведомственных целевых программ с приостановлением финансирования из бюджета Мокробатайского сельского посел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реализации действующих ведомственных целевых программ с исключением расходов на их реализац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правлении на доработку действующих ведомственных целевых программ с приостановлением финансирования из бюджета Мокробатайского сельского поселения.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 В случае одобрения Главой Мокробатайского сельского поселения предложения о приостановлении либо прекращении реализации действующих ведомственных целевых программ структурное подразделение или муниципальное учреждение вносит соответствующий проект постановления Администрации Мокробатай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 По ведомственной целевой программе, срок реализации которой завершается в отчетном году, структурное подразделение или муниципальное учреждение подготавливает и представляет Главе Мокробатайского поселения, отчет о выполнении ведомственной целевой программы и об эффективности использования финансовых средств за весь период ее реализаци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 Отчеты о ходе реализации ведомственных целевых программ по результатам за год и за весь период действия программы подлежа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ю постановлением Администрации Мокробатайского сельского поселения не позднее одного месяца до дня внесения отчета об исполнении бюджета Мокробатайского сельского поселения в Собрание депутатов Мокробатайского сельского поселения.</w:t>
      </w:r>
    </w:p>
    <w:p>
      <w:pPr>
        <w:pStyle w:val="ConsPlusNormal"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  <w:r>
        <w:br w:type="page"/>
      </w:r>
    </w:p>
    <w:p>
      <w:pPr>
        <w:pStyle w:val="ConsPlusNormal"/>
        <w:widowControl/>
        <w:spacing w:lineRule="auto" w:line="264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spacing w:lineRule="auto" w:line="264"/>
        <w:ind w:left="60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инятия решения о разработке ведомственных целевых программ, их формирования и реализации</w:t>
      </w:r>
    </w:p>
    <w:p>
      <w:pPr>
        <w:pStyle w:val="ConsPlusNormal"/>
        <w:widowControl/>
        <w:spacing w:lineRule="auto" w:line="264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spacing w:lineRule="auto" w:line="28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граммы_______________________________________________</w:t>
      </w:r>
    </w:p>
    <w:p>
      <w:pPr>
        <w:pStyle w:val="ConsPlusNormal"/>
        <w:widowControl/>
        <w:spacing w:lineRule="auto" w:line="28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разработки программы ____________________________________</w:t>
      </w:r>
    </w:p>
    <w:p>
      <w:pPr>
        <w:pStyle w:val="ConsPlusNormal"/>
        <w:widowControl/>
        <w:spacing w:lineRule="auto" w:line="28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rmal"/>
        <w:widowControl/>
        <w:spacing w:lineRule="auto" w:line="28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_____________________________________</w:t>
      </w:r>
    </w:p>
    <w:p>
      <w:pPr>
        <w:pStyle w:val="ConsPlusNormal"/>
        <w:widowControl/>
        <w:spacing w:lineRule="auto" w:line="28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или</w:t>
      </w:r>
    </w:p>
    <w:p>
      <w:pPr>
        <w:pStyle w:val="ConsPlusNormal"/>
        <w:widowControl/>
        <w:spacing w:lineRule="auto" w:line="28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учреждение </w:t>
      </w:r>
    </w:p>
    <w:p>
      <w:pPr>
        <w:pStyle w:val="ConsPlusNormal"/>
        <w:widowControl/>
        <w:spacing w:lineRule="auto" w:line="288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окробатайского сельского поселения</w:t>
      </w:r>
    </w:p>
    <w:p>
      <w:pPr>
        <w:pStyle w:val="ConsPlusNormal"/>
        <w:widowControl/>
        <w:spacing w:lineRule="auto" w:line="28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за разработку проекта </w:t>
      </w:r>
    </w:p>
    <w:p>
      <w:pPr>
        <w:pStyle w:val="ConsPlusNormal"/>
        <w:widowControl/>
        <w:spacing w:lineRule="auto" w:line="288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  ____________________________________</w:t>
      </w:r>
    </w:p>
    <w:p>
      <w:pPr>
        <w:pStyle w:val="ConsPlusNormal"/>
        <w:widowControl/>
        <w:spacing w:lineRule="auto" w:line="28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граммы ______________________________________________</w:t>
      </w:r>
    </w:p>
    <w:p>
      <w:pPr>
        <w:pStyle w:val="ConsPlusNormal"/>
        <w:widowControl/>
        <w:spacing w:lineRule="auto" w:line="28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 ____________________________________________</w:t>
      </w:r>
    </w:p>
    <w:p>
      <w:pPr>
        <w:pStyle w:val="ConsPlusNormal"/>
        <w:widowControl/>
        <w:spacing w:lineRule="auto" w:line="28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___________________________________________</w:t>
      </w:r>
    </w:p>
    <w:p>
      <w:pPr>
        <w:pStyle w:val="ConsPlusNormal"/>
        <w:widowControl/>
        <w:spacing w:lineRule="auto" w:line="28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ы, перечень основных направлений и мероприятий _____________________________________________________________________</w:t>
      </w:r>
    </w:p>
    <w:p>
      <w:pPr>
        <w:pStyle w:val="ConsPlusNormal"/>
        <w:widowControl/>
        <w:spacing w:lineRule="auto" w:line="28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rmal"/>
        <w:widowControl/>
        <w:spacing w:lineRule="auto" w:line="28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 _______________________________________________</w:t>
      </w:r>
    </w:p>
    <w:p>
      <w:pPr>
        <w:pStyle w:val="ConsPlusNormal"/>
        <w:widowControl/>
        <w:spacing w:lineRule="auto" w:line="28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рограммы __________________________</w:t>
      </w:r>
    </w:p>
    <w:p>
      <w:pPr>
        <w:pStyle w:val="ConsPlusNormal"/>
        <w:widowControl/>
        <w:spacing w:lineRule="auto" w:line="28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программы ___________________</w:t>
      </w:r>
    </w:p>
    <w:p>
      <w:pPr>
        <w:pStyle w:val="ConsPlusNormal"/>
        <w:widowControl/>
        <w:spacing w:lineRule="auto" w:line="28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рганизации контроля за исполнением программы __________________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40" w:right="566" w:gutter="0" w:header="0" w:top="737" w:footer="709" w:bottom="851"/>
          <w:pgNumType w:fmt="decimal"/>
          <w:formProt w:val="false"/>
          <w:textDirection w:val="lrTb"/>
          <w:docGrid w:type="default" w:linePitch="326" w:charSpace="0"/>
        </w:sect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0" w:leader="none"/>
        </w:tabs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1340" w:leader="none"/>
        </w:tabs>
        <w:ind w:left="113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инятия решения о разработке ведомственных целевых программ, их формирования 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проводимых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ведомственной целевой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____» ___________20 __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представляется ежеквартально, 15-го числа месяца, следующего за отчетным периодом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2444"/>
        <w:gridCol w:w="1833"/>
        <w:gridCol w:w="2032"/>
        <w:gridCol w:w="2032"/>
        <w:gridCol w:w="2446"/>
        <w:gridCol w:w="1857"/>
        <w:gridCol w:w="182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>Выполн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Источники финансиро-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Уточненный план бюджетных ассигнований на год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(тыс. рублей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</w:rPr>
              <w:t xml:space="preserve">Фактически </w:t>
            </w:r>
            <w:r>
              <w:rPr>
                <w:spacing w:val="-4"/>
                <w:sz w:val="28"/>
              </w:rPr>
              <w:t>доведено объемов</w:t>
            </w:r>
            <w:r>
              <w:rPr>
                <w:sz w:val="28"/>
              </w:rPr>
              <w:t xml:space="preserve"> финансирования до структурных подразделений за отчетный период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(тыс. рублей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sz w:val="28"/>
              </w:rPr>
              <w:t>Исполнено (кассовые расходы)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(тыс. рублей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ричины неисполне-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2444"/>
        <w:gridCol w:w="1833"/>
        <w:gridCol w:w="2032"/>
        <w:gridCol w:w="2032"/>
        <w:gridCol w:w="2446"/>
        <w:gridCol w:w="1857"/>
        <w:gridCol w:w="1821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 Кагальницкого райо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источни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ероприятие № 1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 Кагальницкого райо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источни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Мероприятие № 2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 Кагальницкого райо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источни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т. д. по мероприятиям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кробатайского сельского  поселения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Исполнитель: </w:t>
      </w:r>
      <w:r>
        <w:br w:type="page"/>
      </w:r>
    </w:p>
    <w:p>
      <w:pPr>
        <w:pStyle w:val="Normal"/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widowControl/>
        <w:ind w:left="107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инятия решения о разработке ведомственных целевых программ, их формирования и реализ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  <w:br/>
        <w:t>о финансировании и результативности проводимых программ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 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(наименование ведомственной целевой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____» ___________20 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едставляется по итогам года, 15-го числа месяца, следующего за отчетным период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827"/>
        <w:gridCol w:w="1381"/>
        <w:gridCol w:w="938"/>
        <w:gridCol w:w="673"/>
        <w:gridCol w:w="669"/>
        <w:gridCol w:w="924"/>
        <w:gridCol w:w="732"/>
        <w:gridCol w:w="709"/>
        <w:gridCol w:w="847"/>
        <w:gridCol w:w="730"/>
        <w:gridCol w:w="729"/>
        <w:gridCol w:w="754"/>
        <w:gridCol w:w="733"/>
        <w:gridCol w:w="659"/>
        <w:gridCol w:w="890"/>
        <w:gridCol w:w="650"/>
        <w:gridCol w:w="752"/>
        <w:gridCol w:w="1105"/>
      </w:tblGrid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-нова-ние меро-при-ятия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ивности</w:t>
            </w:r>
          </w:p>
          <w:p>
            <w:pPr>
              <w:pStyle w:val="Normal"/>
              <w:jc w:val="center"/>
              <w:rPr/>
            </w:pPr>
            <w:r>
              <w:rPr/>
              <w:t>ведомственных целевых програм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ассигнований (тыс. рублей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ень </w:t>
            </w:r>
            <w:r>
              <w:rPr>
                <w:spacing w:val="-4"/>
              </w:rPr>
              <w:t>выполне-</w:t>
            </w:r>
            <w:r>
              <w:rPr>
                <w:spacing w:val="-6"/>
              </w:rPr>
              <w:t>ния меро-</w:t>
            </w:r>
            <w:r>
              <w:rPr/>
              <w:t>приятия *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-ние показа-теля резуль-тативности мероприяти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-ца изме-рения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-нение</w:t>
            </w:r>
          </w:p>
          <w:p>
            <w:pPr>
              <w:pStyle w:val="Normal"/>
              <w:jc w:val="center"/>
              <w:rPr/>
            </w:pPr>
            <w:r>
              <w:rPr/>
              <w:t>(про-центов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 ассигнований</w:t>
            </w:r>
          </w:p>
          <w:p>
            <w:pPr>
              <w:pStyle w:val="Normal"/>
              <w:jc w:val="center"/>
              <w:rPr/>
            </w:pPr>
            <w:r>
              <w:rPr/>
              <w:t>на год (тыс. рублей)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раль-ный бюд-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</w:t>
            </w:r>
            <w:r>
              <w:rPr>
                <w:lang w:val="en-US"/>
              </w:rPr>
              <w:t>-</w:t>
            </w:r>
            <w:r>
              <w:rPr/>
              <w:t>ной бюд-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район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чие источ</w:t>
            </w:r>
            <w:r>
              <w:rPr>
                <w:lang w:val="en-US"/>
              </w:rPr>
              <w:t>-</w:t>
            </w:r>
            <w:r>
              <w:rPr/>
              <w:t>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-раль-ный бюд-же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</w:t>
            </w:r>
            <w:r>
              <w:rPr>
                <w:lang w:val="en-US"/>
              </w:rPr>
              <w:t>-</w:t>
            </w:r>
            <w:r>
              <w:rPr/>
              <w:t>ной бюд-ж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-ж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-чие</w:t>
            </w:r>
          </w:p>
          <w:p>
            <w:pPr>
              <w:pStyle w:val="Normal"/>
              <w:jc w:val="center"/>
              <w:rPr/>
            </w:pPr>
            <w:r>
              <w:rPr/>
              <w:t>источ-ники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827"/>
        <w:gridCol w:w="1381"/>
        <w:gridCol w:w="938"/>
        <w:gridCol w:w="673"/>
        <w:gridCol w:w="669"/>
        <w:gridCol w:w="921"/>
        <w:gridCol w:w="732"/>
        <w:gridCol w:w="709"/>
        <w:gridCol w:w="847"/>
        <w:gridCol w:w="730"/>
        <w:gridCol w:w="729"/>
        <w:gridCol w:w="754"/>
        <w:gridCol w:w="733"/>
        <w:gridCol w:w="659"/>
        <w:gridCol w:w="890"/>
        <w:gridCol w:w="650"/>
        <w:gridCol w:w="749"/>
        <w:gridCol w:w="1111"/>
      </w:tblGrid>
      <w:tr>
        <w:trPr>
          <w:tblHeader w:val="true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</w:t>
            </w:r>
            <w:r>
              <w:rPr>
                <w:spacing w:val="-8"/>
              </w:rPr>
              <w:t>Про-грамм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-при-ят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-при-ят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* Степень выполнения мероприятий описывается количественными показателя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Мокробатайского</w:t>
      </w:r>
      <w:r>
        <w:rPr>
          <w:rFonts w:cs="Times New Roman" w:ascii="Times New Roman" w:hAnsi="Times New Roman"/>
          <w:sz w:val="28"/>
        </w:rPr>
        <w:t xml:space="preserve"> сельского поселения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567" w:bottom="62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32"/>
        <w:ind w:left="5940" w:hanging="0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pacing w:lineRule="auto" w:line="232"/>
        <w:ind w:left="4860" w:hanging="0"/>
        <w:jc w:val="right"/>
        <w:rPr/>
      </w:pPr>
      <w:r>
        <w:rPr>
          <w:sz w:val="28"/>
          <w:szCs w:val="28"/>
        </w:rPr>
        <w:t>к постановлению Администрации  Мокробатайского сельского поселения</w:t>
      </w:r>
    </w:p>
    <w:p>
      <w:pPr>
        <w:pStyle w:val="Normal"/>
        <w:widowControl w:val="false"/>
        <w:spacing w:lineRule="auto" w:line="23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 05 мая 2010 г. № 29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  <w:br/>
        <w:t xml:space="preserve">проведения и критерии оценки эффектив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 ведомственных  целевых программ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рядок проведения и критерии оценки эффективности реализации ведомственных целевых программ определяют правила проведения ежегодной оценки эффективности мероприятий ведомственных целевых програм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ценка эффективности ведомствен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ценка эффективности реализации ведомственных целевых программ осуществляется структурным подразделением или муниципальным учреждением по годам и этапам в течение всего срока реализации программы.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4. Структурное подразделение или муниципальное учреждение представляет Главе  Мокробатайского сельского поселения, информацию об оценке эффективности реализации программы в составе ежегодного отчета о ходе работ по ведомственным целевым программам по форме в соответствии с приложением к настоящему Порядку, а также пояснительную записку, содержащую основные сведения о результатах реализации программы, выполнении целевых показателей, об объеме затраченных на реализацию программы финансовых ресур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Структурное подразделение или муниципальное учреждение поселения, ответственное за разработку проекта и реализацию  ведомственной целевой программы для проведения оценки эффективности использует целевые индикаторы и показатели, содержащиеся в паспорте программы. 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оведения оценки эффективности реализации ведомственных целевых программ осуществляется сопоставление достигнутых показателей с целевыми индикаторами, содержащимися в паспорте программы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ценка эффективности реализации ведомственных целевых программ должна содержать общую оценку вклада ведомственной целевой программы в экономическое развитие поселения, а также оценку эффективности расходования бюджетных средств. Общая оценка вклада ведомственной целевой программы в экономическое развитие поселения должна содержать оценку социальных, экономических и (или) экологических последствий от реализации ведомственной целев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клада ведомственной целевой программы в экономическое развитие поселения производится по следующим направления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затра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Бюджетная эффективность ведомственной целевой программы определяется как изменение финансовых поступлений в бюджеты всех уровней вследствие реализации ведомственной целевой программы и изменение объема и состава расходных обязательст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проводится раздельно по всем уровням бюджетной системы.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8. Информация, представляемая структурным подразделением или муниципальным учреждением, об оценке эффективности реализации программы в составе ежегодного отчета о ходе работ по ведомственным целевым программам, анализируется Администрацией Мокробатайского сельского поселения</w:t>
      </w:r>
      <w:r>
        <w:rPr>
          <w:spacing w:val="-4"/>
          <w:sz w:val="28"/>
          <w:szCs w:val="28"/>
        </w:rPr>
        <w:t xml:space="preserve"> и </w:t>
      </w:r>
      <w:r>
        <w:rPr>
          <w:sz w:val="28"/>
          <w:szCs w:val="28"/>
        </w:rPr>
        <w:t>подготавливается заключение о целесообразности дальнейшего финансирования программы.</w:t>
      </w:r>
    </w:p>
    <w:p>
      <w:pPr>
        <w:pStyle w:val="ConsPlus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Структурное подразделение или муниципальное учреждение, вправе внести на рассмотрение Главы Мокробатайского сельского поселения следующие проекты постановлений по каждой ведомственной целевой программе, реализуемой муниципальным заказчико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 приостановлении реализации действующих ведомственных целевых программ с приостановлением финансирования из бюджета Кагальницкого район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 прекращении реализации действующих ведомственных целевых программ с исключением расходов на их реализац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 направлении на доработку действующих ведомственных целевых программ с приостановлением финансирования из бюджета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Отчеты о ходе реализации ведомственных целевых программ по результатам за год и за весь период действия программы подлежат утверждению постановлением Администрации Мокробатай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должен включать информацию о результатах реализации ведомственной целевой программы за истекший год и за весь период реализации программы, включая оценку значений целевых индикаторов и показател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spacing w:lineRule="auto" w:line="220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spacing w:lineRule="auto" w:line="22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22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22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22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22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22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22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22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22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22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22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spacing w:lineRule="auto" w:line="22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</w:t>
      </w:r>
    </w:p>
    <w:p>
      <w:pPr>
        <w:pStyle w:val="ConsPlusNormal"/>
        <w:widowControl/>
        <w:spacing w:lineRule="auto" w:line="22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ценке эффективности реализации ведомственной целевой</w:t>
      </w:r>
    </w:p>
    <w:p>
      <w:pPr>
        <w:pStyle w:val="ConsPlusNormal"/>
        <w:widowControl/>
        <w:spacing w:lineRule="auto" w:line="22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ы за отчетный _______ финансовый год и за весь период реализации, ______ годы</w:t>
      </w:r>
    </w:p>
    <w:p>
      <w:pPr>
        <w:pStyle w:val="ConsPlusNormal"/>
        <w:widowControl/>
        <w:spacing w:lineRule="auto" w:line="220"/>
        <w:ind w:hanging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4"/>
        <w:gridCol w:w="963"/>
        <w:gridCol w:w="836"/>
        <w:gridCol w:w="720"/>
        <w:gridCol w:w="720"/>
        <w:gridCol w:w="836"/>
        <w:gridCol w:w="836"/>
        <w:gridCol w:w="952"/>
        <w:gridCol w:w="836"/>
        <w:gridCol w:w="837"/>
      </w:tblGrid>
      <w:tr>
        <w:trPr>
          <w:cantSplit w:val="true"/>
        </w:trPr>
        <w:tc>
          <w:tcPr>
            <w:tcW w:w="23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  <w:br/>
              <w:t>результативности (целевых индикаторов)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, </w:t>
              <w:br/>
              <w:t>предусмотренные программой, всего,</w:t>
              <w:br/>
              <w:t>в том числе по годам реализации</w:t>
            </w:r>
          </w:p>
        </w:tc>
        <w:tc>
          <w:tcPr>
            <w:tcW w:w="3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достигнутые конечные </w:t>
              <w:br/>
              <w:t>результаты, всего, в том числе</w:t>
            </w:r>
          </w:p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</w:t>
            </w:r>
          </w:p>
        </w:tc>
      </w:tr>
      <w:tr>
        <w:trPr>
          <w:cantSplit w:val="true"/>
        </w:trPr>
        <w:tc>
          <w:tcPr>
            <w:tcW w:w="23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 го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 го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год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год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год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  <w:br/>
              <w:t xml:space="preserve">результативности 1 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  <w:br/>
              <w:t xml:space="preserve">результативности 2 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  <w:br/>
              <w:t xml:space="preserve">результативности 3 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</w:t>
              <w:br/>
              <w:t>ведомственной целевой</w:t>
              <w:br/>
              <w:t xml:space="preserve">программы </w:t>
            </w:r>
          </w:p>
        </w:tc>
        <w:tc>
          <w:tcPr>
            <w:tcW w:w="7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1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кробатайского сельского поселения                                                                                                                             </w:t>
      </w:r>
    </w:p>
    <w:p>
      <w:pPr>
        <w:pStyle w:val="ConsPlusNonformat"/>
        <w:widowControl/>
        <w:spacing w:lineRule="auto" w:line="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nformat"/>
        <w:widowControl/>
        <w:spacing w:lineRule="auto" w:line="2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: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3:24:00Z</dcterms:created>
  <dc:creator>www.PHILka.RU</dc:creator>
  <dc:description/>
  <cp:keywords/>
  <dc:language>en-US</dc:language>
  <cp:lastModifiedBy>User</cp:lastModifiedBy>
  <cp:lastPrinted>2010-05-17T08:31:00Z</cp:lastPrinted>
  <dcterms:modified xsi:type="dcterms:W3CDTF">2010-05-17T04:32:00Z</dcterms:modified>
  <cp:revision>4</cp:revision>
  <dc:subject/>
  <dc:title>Приложение № 1 </dc:title>
</cp:coreProperties>
</file>