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КРОБАТ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мая  </w:t>
      </w:r>
      <w:r>
        <w:rPr>
          <w:sz w:val="28"/>
          <w:szCs w:val="28"/>
        </w:rPr>
        <w:t xml:space="preserve"> 2010г.                                                                                п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« Об утверждении порядка  и с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  прогноза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Мокробат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срочного финансового плана поселения </w:t>
      </w:r>
    </w:p>
    <w:p>
      <w:pPr>
        <w:pStyle w:val="Normal"/>
        <w:rPr/>
      </w:pPr>
      <w:r>
        <w:rPr>
          <w:sz w:val="28"/>
          <w:szCs w:val="28"/>
        </w:rPr>
        <w:t>на 2011-2013 годы, составления проекта бюдж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69, 173,174,184  Бюджетного кодекса Российской Федерации и Областным законом от 03.08.2007г. №743-ЗС « О бюджетном процессе в Ростовской области», в Целях обеспечения  разработки  прогноза социально- экономического развития Мокробатайского сельского поселения и среднесрочного финансового плана поселения  на 2011-2013 годы, составления проекта бюджета поселения на 2011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Порядок и сроки разработки прогноза социально- экономического развития поселения   и составления среднесрочного финансового плана поселения на 2010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Сектору экономики и финансов  обеспечить выполнение мероприятий,  предусмотренных приложением к настоящему постановлению и приступить к разработке прогноза социально-экономического развития поселения и проекта бюджета Мокробатайского сельского поселения с учетом мероприятий, предусмотренных Порядком, утвержденным 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возложить на заведующего сектором экономики и финансов Долгов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С.В. 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Приложение №1 к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постановлению  №29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от « 05 »  мая 2010г.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Главы Мокробатайского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сельского  поселения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ОРЯДОК   И СРОКИ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работки прогноза социально- экономического развит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окробатайского сельского поселения   и среднесрочного финансового плана  поселения на 2011-2013 годы, составления проекта бюджета </w:t>
      </w:r>
    </w:p>
    <w:p>
      <w:pPr>
        <w:pStyle w:val="Normal"/>
        <w:jc w:val="center"/>
        <w:rPr/>
      </w:pPr>
      <w:r>
        <w:rPr>
          <w:b/>
          <w:szCs w:val="24"/>
        </w:rPr>
        <w:t>Мокробатайского сельского поселения на 2011го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2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лучение от отдела социально-экономического прогнозирования, поддержки предпринимательства, координации работы, предприятий промышленного комплекса и торговли, трудовых отношений, ценовой политики, администрации район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ценарных условий функционирования экономики Российской Федерации до 2013 г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дексов-дефляторов на 2011-2013г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истемы показателей для разработки  прогноза социально-экономического развития поселения на 2011 год и на период до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2.05.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товщико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 прогноза социально-экономического развития Мокробатайского сельского поселения  на 2011-2013 годы в соответствии с формами, доведенными  министерством экономики, торговли, международных  и внешнеэкономических связе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2.05.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Котовщико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ставление информации о данных консолидированного бюджета для разработки прогноза по разделу «Финансы»: отчёт за 2008-2009 годы, оценка 2010 года, прогноз на 2011-2013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1.06.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Сектором экономики и финансов Долгова А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информации об эффективности использования  муниципальной собственности отчет за 2008-2009 год, оценка 2010 года прогноз на 2011-2013 г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2.05.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Гончарова Г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ссмотрение администрацией райо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а социально-экономического развития поселения на 2011-2013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 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ёмов финансирования и лимитов потребления топливно- энергетических ресурсов и уличного освещения на 2011 год по администрации Мокробатайского сельского поселения, а также по  учреждениям бюджетной сферы, находящимся в ведении  администрации и находящимся в границах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8.06.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товщико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работка и представление в финансовый отде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ового реестра расходных обязательств Мокробатай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 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Сектором экономики и финансов Долг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четов, используемых при формировании  бюджета на 2011 год и среднесрочного финансового плана поселения на 2011-2013 год, по формам, установленным приказом министерства финансов области о методике и порядке планирования бюджетных ассигнований и среднесрочного финансового пла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01.08..2010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Сектором экономики и финансов Долгова А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й о задолженности по платежам в консолидированный бюджет района по состоянию на последнюю отчётную дату по следующим видам налогов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емельному налог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логу на имущество физических лиц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ведений о реструктуризируемой задолженности предприятий и организаций по налогами сборам в консолидируемый бюджет района на 2011-2013 г.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 2010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Сектором экономики и финансов Долгова А.В.</w:t>
            </w:r>
          </w:p>
        </w:tc>
      </w:tr>
      <w:tr>
        <w:trPr>
          <w:trHeight w:val="3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5.3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ческих  показателей и исходных данных, формирующих налоговый потенциал в целом по поселению  на 2011-2013 годы, по следующим источника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налогам на совокупный доход в том числе единый сельскохозяйственный нал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 задолженности  и перерасчетам по отмененным налогам, сборам и иным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язательным платеж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налогам на имущ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земельному нало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 01.10.2010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Сектором экономики и финансов Долг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и налоговых- и неналоговых потенциалов по поселению на 2011-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1.08.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Сектором экономики и финансов Долг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ведение до главных распорядителей бюджетных средств предельных объёмов расходных обязательств на 2011-2013 годы для формирования докладов о результатах и основных направлениях деятельности распорядителей средств бюджета и расчётов, используемых при формировании  местного бюджета на 2011 год и среднесрочного финансового плана Мокробатайского сельского поселения на 2011-2013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 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Сектором экономики и финансов Долг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ированиепланового реестра расходных обязательств Мокробатайского сельского поселения и представление его в 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юль.2010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Сектором экономики и финансов Долг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ка и представление в администрацию и финансовый отдел района докладов о результатах и основных направлениях деятельности главных распорядителей средств бюджета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 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Сектором экономики и финансов Долг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заключений о согласовании или необходимости доработки докладов о результатах и основных направлениях деятельности главных распорядителей средств бюдже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01.09.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Сектором экономики и финансов Долг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ие решений комиссией администрации поселения по рассмотрению и согласованию показателей результативности деятельности главных распорядителей средств бюджета поселения о согласовании докла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01.09.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Гончарова Г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роекта показателей расходов бюджета поселения на 2011 год и среднесрочного финансового плана поселения на 2011-2013 годы и их представление Главе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 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Сектором экономики и финансов Долг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постановления администрации Мокробатайского сельского поселения «Об основных направлениях бюджетной и налоговой  политики Мокробатайского сельского поселения на 2011-201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1.10.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Сектором экономики и финансов Долгова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ие постановлений Мокробатайского сельского поселения об утверждении местных долгосрочных целевых программ на срок их реализации до 2013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1.10.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Сектором экономики и финансов Долгова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инятие постановления Администрации Мокробатайского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 Об утверждении инвестиционной программы Мокробатайского сельского поселения»  на 2011 г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1.10.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Сектором экономики и финансов Долгова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товщико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постановления администрации Мокробатайского сельского поселения «О среднесрочном финансовом плане Мокробатайского сельского поселения на 2011-201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 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Сектором экономики и финансов Долгова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дготовка и представление на рассмотрение собрания депутатов Мокробатайского сельского поселения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 20.12.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. Сектором экономики и финансов Долг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екта решения « О бюджете Мокробатайского сельского поселения на 2011 год» , документов и материалов,  представляемых одновременно с проектом бюджета Мокробатайского 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1.11.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Сектором экономики и финансов Долгова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готовка проекта решения «О прогнозном плане (программе) приватизации муниципального имущества Мокробатайского сельского поселения на 2011 год с пояснительной записко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1.09.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Гончарова Г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варительных итогов  социально- экономического развития Мокробатайского сельского поселения за истекший период 2010 года и ожидаемых итогов социально-экономического развития поселения за 2010 год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01.09.20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товщико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уточнённых реестров расходных обязательств главных рапорядитетлей средств бюджета Мокробатайского сельского поселения и представление в 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01.02.20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Сектором экономики и финансов Долгова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уточнённого реестра расходных обязательств Мокробатай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01.03.20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Сектором экономики и финансов Долгова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14:00Z</dcterms:created>
  <dc:creator>globus</dc:creator>
  <dc:description/>
  <dc:language>en-US</dc:language>
  <cp:lastModifiedBy>ГЛАВА</cp:lastModifiedBy>
  <cp:lastPrinted>2009-08-31T08:59:00Z</cp:lastPrinted>
  <dcterms:modified xsi:type="dcterms:W3CDTF">2010-05-31T05:47:00Z</dcterms:modified>
  <cp:revision>10</cp:revision>
  <dc:subject/>
  <dc:title>РОССИЙСКАЯ ФЕДЕРАЦИЯ</dc:title>
</cp:coreProperties>
</file>