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color w:val="FFFFFF"/>
          <w:sz w:val="22"/>
          <w:szCs w:val="22"/>
        </w:rPr>
        <w:t>прое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ГАЛЬНИЦ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ОКРОБАТАЙ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ОКРОБАТАЙ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 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 мая  2010г.                                                                                п. Мокрый Бат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внесении изменений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постановление №2 от11.01.2010г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О порядке исполн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а Мокробатайского сельского поселения Кагальниц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расходам и источникам финансирования дефици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а Мокробатайского сельского поселения Кагальниц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и порядке составления и ведения кассового плана бюджета Мокробатайского сельского поселения Кагальниц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Бюджетным кодексом Российской Феде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нести в постановление от 11.01.2010 № 2 «О порядке исполнения бюджета Мокробатайского сельского поселения Кагальницкого района по расходам и источникам финансирования дефицита бюджета Мокробатайского сельского поселения и порядке составления и ведения кассового плана бюджета  Мокробатайского сельского поселения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1 изложить в редакции согласно приложению 1 к настоящему постановл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2 изложить в редакции согласно приложению 2 к настоящему постановлению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2. Настоящее постановление  вступает в силу с 1 мая 2010 года, за исключением раздел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иложения 2 к настоящему постановлению.</w:t>
      </w:r>
    </w:p>
    <w:p>
      <w:pPr>
        <w:pStyle w:val="TextBody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здел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иложения 2 к настоящему постановлению вступают в силу со дня подписания настоящего постановления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Действия положений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иложения 1 к настоящему постановлению распространяются на правоотношения, возникшие с 1 января 2010 год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3. Контроль за исполнением настоящего постановления  оставляю за собой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ы Мокробатай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С.В.Павл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652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  <w:t>Приложение 1 к постановлению                                                                    Главы Мокробатайского 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от04.05.2010 № 28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Порядок исполнения бюджета Мокробатайского сельского поселения Кагальницкого района по расходам и источникам финансирования дефицита бюджета Мокробатайского сельского поселения Кагальницкого района (далее - Порядок)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Исполнение бюджета поселения по расходам и источникам финансирования дефицита бюджета поселения осуществляется в соответствии со статьями 161, 219, 219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и 226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ешения Собрания депутатов  Мокробатайского сельского поселения о бюджете поселения, правовых актов Администрации поселения,  определяющих объемы и порядки расходования средств бюджета посел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Сводной бюджетной росписи бюджета поселе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3. Бюджетных росписей главных распорядителей средств бюджета поселения (далее – главные распорядители) и главных администраторов источников финансирования дефицита  бюджета поселения (далее – главные администраторы источников), бюджетных смет учрежден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4. Кассового плана бюджета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и исполнении бюджета поселения в первоочередном порядке осуществляются расходы на выплату заработной платы работникам бюджетной сферы, на исполнение долговых обязательств поселения, иные социальные выплаты, коммунальные услуг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Порядок учета бюджетных обязательств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алее – Порядок учета обязательств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Учет бюджетных обязательств получателей средств бюджет поселения а (далее – получатели) осуществляется в следующем порядк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1. Учету подлежат бюджетные обязательства получателей, в том числе принятые ими путем заключения муниципальных контрактов, иных договоров с физическими и юридическими лицами, индивидуальными предпринимателями  (далее – иные договоры) или в соответствии с законами, иными правовыми актами, соглашениями в пределах, доведенных до получателей лимитов бюджетных обязательст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т бюджетных обязательств осуществляется получателями, признанными таковыми в соответствии со статьей 6 Бюджетного кодекс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атели могут осуществлять аналогичный учет бюджетных обязательств по отношению к принятым на себя обязательствам, подлежащим исполнению за счет доходов от предпринимательской и иной приносящей доход деятельн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лучае, если главным распорядителем является Администрация Мокробатайского сельского поселения, учет бюджетных обязательств осуществляет сектор экономики и финансов Администрации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 Учет бюджетных обязательств осуществляется уполномоченными распоряжениями главных распорядителей, руководителей получателей структурными подразделениями (должностными лицами) получателей путем ведения в электронном виде реестра сведений о принятых и учтенных бюджетных обязательствах в текущем финансовом году (далее – Реестр) по форме 1 к настоящему Порядку в следующие срок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 бюджетным обязательствам, принятым на основании муниципальных  контрактов, иных договоров – в течение 2-х рабочих дней со дня их заключ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 бюджетным обязательствам, принятым в соответствии с решениями, иными правовыми актами, соглашениями – в течение 3-х рабочих дней после получения выписки из лицевого счета, подтверждающей доведение получателю предельных объемов финансир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учете бюджетных обязательств получатели осуществляют контроль на непревышение суммы бюджетного обязательства над доведенными до получателя  лимитами бюджетных обязательст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остановке на учет бюджетных обязательств, принятых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на основании муниципальных контрактов, иных договоров, заполнению подлежат все графы формы 1 к настоящему Порядку, за исключением графы 22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в соответствии с решениями, иными правовыми актами, соглашениями  заполнению подлежат графы 1, 2, 22-28 формы 1 к настоящему Порядк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 Внесение изменений, принятие дополнений в поставленные на учет бюджетные обязательства влечет за собой соответствующее внесение изменений в Реестр в сроки, установленные пунктом 3.2 Порядка учета  обязательст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-основания. При этом учетный номер и предыдущие учетные записи указанного бюджетного обязательства сохраняю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реорганизации получателя передача учтенных бюджетных обязательств соответствующему получателю осуществляется на основании акта приемки-передачи по показателям формы 1 к настоящему Порядку, подписанного руководителями получате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4. Получатели при заключении муниципальных контрактов, иных договоров о поставке товаров, выполнении работ, оказании услуг вправе предусматривать авансовые платежи в соответствии с постановлением Правительства Российской Федерации, предусматривающим меры по реализации федерального закона о федеральном бюджете на очередной финансовый год и плановый период, и правовыми актами Ростов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5. Неисполненная часть бюджетного обязательства по муниципальным контрактам, иным договорам на конец текущего финансового года подлежит перерегистрации и учету в очередном финансовом году. При этом если коды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В случае отсутствия в очередном финансовом году лимитов бюджетных обязательств получатель принимает меры по внесению изменений в бюджетную роспись, бюджетную смету с целью исполнения обязательств по данным муниципальным контрактам, иным договора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6.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</w:t>
      </w:r>
      <w:r>
        <w:rPr>
          <w:color w:val="FF6600"/>
          <w:sz w:val="20"/>
          <w:szCs w:val="20"/>
        </w:rPr>
        <w:t xml:space="preserve">постановления Главы Мокробатайского поселения </w:t>
      </w:r>
      <w:r>
        <w:rPr>
          <w:sz w:val="20"/>
          <w:szCs w:val="20"/>
        </w:rPr>
        <w:t xml:space="preserve">с уведомлением об этом главного распорядител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устранения выявленных нарушений   отмена приостановления санкционирования оплаты денежных обязательств осуществляется в аналогичном порядке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орядок санкционирования оплаты денежных обязательств главных распорядителей,  получателей средств бюджета Мокробатайского сельского поселения Кагальницкого района, администраторов источников финансирования дефицита  бюдже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 (далее – Порядок санкционир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 Санкционирование оплаты денежных обязательств получателей средств бюджета поселения (далее - получатели) и администраторов источников финансирования дефицита бюджета поселения осуществля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1. Санкционирование оплаты денежных обязательств получателей в соответствии с выполненными условиями гражданско-правовой сделки, заключенной в рамках их бюджетных полномочий, или </w:t>
      </w:r>
      <w:r>
        <w:rPr>
          <w:bCs/>
          <w:sz w:val="20"/>
          <w:szCs w:val="20"/>
        </w:rPr>
        <w:t>в соответствии с положениями</w:t>
      </w:r>
      <w:r>
        <w:rPr>
          <w:bCs/>
          <w:color w:val="FF6600"/>
          <w:sz w:val="20"/>
          <w:szCs w:val="20"/>
        </w:rPr>
        <w:t xml:space="preserve"> Решения</w:t>
      </w:r>
      <w:r>
        <w:rPr>
          <w:bCs/>
          <w:sz w:val="20"/>
          <w:szCs w:val="20"/>
        </w:rPr>
        <w:t xml:space="preserve">, иного правового акта, условиями договора или соглашения, осущест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6600"/>
          <w:sz w:val="20"/>
          <w:szCs w:val="20"/>
        </w:rPr>
        <w:t>Администрацией Мокробатайского сельского поселения  – в части оплаты денежных обязательств главных распоря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6600"/>
          <w:sz w:val="20"/>
          <w:szCs w:val="20"/>
        </w:rPr>
        <w:t>главными распорядителями – в части оплаты денежных обязательств подведомственных им получателей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2. Получатель подтверждает обязанность оплатить за счет средств бюджета поселения денежные обязательства в соответствии с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явкой на доведение предельных объемов оплаты денежных обязательств в </w:t>
      </w:r>
      <w:r>
        <w:rPr>
          <w:bCs/>
          <w:sz w:val="20"/>
          <w:szCs w:val="20"/>
        </w:rPr>
        <w:t xml:space="preserve">соответствии с положениями </w:t>
      </w:r>
      <w:r>
        <w:rPr>
          <w:bCs/>
          <w:color w:val="FF6600"/>
          <w:sz w:val="20"/>
          <w:szCs w:val="20"/>
        </w:rPr>
        <w:t>Решения</w:t>
      </w:r>
      <w:r>
        <w:rPr>
          <w:bCs/>
          <w:sz w:val="20"/>
          <w:szCs w:val="20"/>
        </w:rPr>
        <w:t>, иного правового акта, условиями договора или соглаш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явкой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его бюджетных полномоч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3. Санкционирование Администрацией Мокробатайского сельского поселения  оплаты денежных обязательств главных распорядителей в соответствии с положениями </w:t>
      </w:r>
      <w:r>
        <w:rPr>
          <w:color w:val="FF6600"/>
          <w:sz w:val="20"/>
          <w:szCs w:val="20"/>
        </w:rPr>
        <w:t>Решения</w:t>
      </w:r>
      <w:r>
        <w:rPr>
          <w:sz w:val="20"/>
          <w:szCs w:val="20"/>
        </w:rPr>
        <w:t>, иного правового акта,</w:t>
      </w:r>
      <w:r>
        <w:rPr>
          <w:bCs/>
          <w:sz w:val="20"/>
          <w:szCs w:val="20"/>
        </w:rPr>
        <w:t xml:space="preserve"> условиями договора или</w:t>
      </w:r>
      <w:r>
        <w:rPr>
          <w:sz w:val="20"/>
          <w:szCs w:val="20"/>
        </w:rPr>
        <w:t xml:space="preserve"> соглашения осуществляется в следующе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3.1. Главный распорядитель представляет в </w:t>
      </w:r>
      <w:r>
        <w:rPr>
          <w:color w:val="0000FF"/>
          <w:sz w:val="20"/>
          <w:szCs w:val="20"/>
        </w:rPr>
        <w:t>Сектор экономики и финансов Администрации</w:t>
      </w:r>
      <w:r>
        <w:rPr>
          <w:sz w:val="20"/>
          <w:szCs w:val="20"/>
        </w:rPr>
        <w:t xml:space="preserve"> поселения заявку на доведение предельных объемов оплаты денежных обязательств в соответствии с положениями</w:t>
      </w:r>
      <w:r>
        <w:rPr>
          <w:color w:val="FF0000"/>
          <w:sz w:val="20"/>
          <w:szCs w:val="20"/>
        </w:rPr>
        <w:t xml:space="preserve"> Решения</w:t>
      </w:r>
      <w:r>
        <w:rPr>
          <w:sz w:val="20"/>
          <w:szCs w:val="20"/>
        </w:rPr>
        <w:t xml:space="preserve">, иного правового акта, </w:t>
      </w:r>
      <w:r>
        <w:rPr>
          <w:bCs/>
          <w:sz w:val="20"/>
          <w:szCs w:val="20"/>
        </w:rPr>
        <w:t>условиями договора или</w:t>
      </w:r>
      <w:r>
        <w:rPr>
          <w:sz w:val="20"/>
          <w:szCs w:val="20"/>
        </w:rPr>
        <w:t xml:space="preserve"> соглашения в порядке и по форме, установленными раздел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риложения 2 к настоящему постановл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2. Проверка заявки осуществляется </w:t>
      </w:r>
      <w:r>
        <w:rPr>
          <w:color w:val="0000FF"/>
          <w:sz w:val="20"/>
          <w:szCs w:val="20"/>
        </w:rPr>
        <w:t>Сектором экономики и финансов Администрации посел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на соответствие заявки установленной форм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непревышение заявки над доведенными до главного распорядителя лимитами бюджетных обязательств  и бюджетными ассигнованиям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3.3. Санкционирование Администрацией поселения оплаты денежных обязательств главных распорядителей в соответствии с положениями </w:t>
      </w:r>
      <w:r>
        <w:rPr>
          <w:color w:val="FF6600"/>
          <w:sz w:val="20"/>
          <w:szCs w:val="20"/>
        </w:rPr>
        <w:t>Решения,</w:t>
      </w:r>
      <w:r>
        <w:rPr>
          <w:sz w:val="20"/>
          <w:szCs w:val="20"/>
        </w:rPr>
        <w:t xml:space="preserve"> иного правового акта, </w:t>
      </w:r>
      <w:r>
        <w:rPr>
          <w:bCs/>
          <w:sz w:val="20"/>
          <w:szCs w:val="20"/>
        </w:rPr>
        <w:t>условиями договора или</w:t>
      </w:r>
      <w:r>
        <w:rPr>
          <w:sz w:val="20"/>
          <w:szCs w:val="20"/>
        </w:rPr>
        <w:t xml:space="preserve"> соглашения осуществляется в форме совершения Главой Мокробатайского сельского поселения  разрешительной надписи «Утверждаю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на своде включенных в кассовый план заявок на доведение предельных объемов оплаты денежных обязательств главных распорядителей в соответствии с положениями </w:t>
      </w:r>
      <w:r>
        <w:rPr>
          <w:color w:val="FF6600"/>
          <w:sz w:val="20"/>
          <w:szCs w:val="20"/>
        </w:rPr>
        <w:t>Решения</w:t>
      </w:r>
      <w:r>
        <w:rPr>
          <w:sz w:val="20"/>
          <w:szCs w:val="20"/>
        </w:rPr>
        <w:t xml:space="preserve">, иного правового акта, </w:t>
      </w:r>
      <w:r>
        <w:rPr>
          <w:bCs/>
          <w:sz w:val="20"/>
          <w:szCs w:val="20"/>
        </w:rPr>
        <w:t>условиями договора или</w:t>
      </w:r>
      <w:r>
        <w:rPr>
          <w:sz w:val="20"/>
          <w:szCs w:val="20"/>
        </w:rPr>
        <w:t xml:space="preserve"> соглашения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на заявках на доведение предельных объемов оплаты денежных обязательств главных распорядителей в соответствии с положениями </w:t>
      </w:r>
      <w:r>
        <w:rPr>
          <w:color w:val="FF6600"/>
          <w:sz w:val="20"/>
          <w:szCs w:val="20"/>
        </w:rPr>
        <w:t>Решения</w:t>
      </w:r>
      <w:r>
        <w:rPr>
          <w:sz w:val="20"/>
          <w:szCs w:val="20"/>
        </w:rPr>
        <w:t xml:space="preserve">, иного правового акта, </w:t>
      </w:r>
      <w:r>
        <w:rPr>
          <w:bCs/>
          <w:sz w:val="20"/>
          <w:szCs w:val="20"/>
        </w:rPr>
        <w:t>условиями договора или</w:t>
      </w:r>
      <w:r>
        <w:rPr>
          <w:sz w:val="20"/>
          <w:szCs w:val="20"/>
        </w:rPr>
        <w:t xml:space="preserve"> соглашения с внесением изменений в кассовый план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4. Санкционирование Администрацией поселения оплаты денежных обязательств главных распорядителей в соответствии с выполненными условиями гражданско-правовой сделки, заключенной в рамках их бюджетных полномочий, осуществляется в следующем порядк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4.1. Главный распорядитель не позднее, чем за пять рабочих дней до конца текущего месяца, представляет </w:t>
      </w:r>
      <w:r>
        <w:rPr>
          <w:color w:val="0000FF"/>
          <w:sz w:val="20"/>
          <w:szCs w:val="20"/>
        </w:rPr>
        <w:t>в Сектор экономики и финансов Администрации Мокробатайского сельского поселения</w:t>
      </w:r>
      <w:r>
        <w:rPr>
          <w:sz w:val="20"/>
          <w:szCs w:val="20"/>
        </w:rPr>
        <w:t xml:space="preserve">  заявку на доведение  предельных объемов оплаты денежных обязательств в соответствии с выполненными условиями гражданско-правовой сделки, заключенной в рамках его бюджетных полномочий, по форме 2 к настоящему Порядку, или, в случае необходимости внесения изменений в кассовый план - заявку в порядке и по форме, установленными раздело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риложения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4.2. Проверка заявки осуществляется Сектором экономики и финансов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а соответствие заявки установленной форм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на непревышение заявки над доведенными до главного распорядителя лимитами бюджетных обязательств и бюджетными ассигнован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а наличи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ка заявки осуществляется в срок не более двух рабочих дней с момента ее поступ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пии документов-оснований принятия денежного обязательства получателя, указанные в заявке в качестве обоснования возникновения денежного обязательства, </w:t>
      </w:r>
      <w:r>
        <w:rPr>
          <w:color w:val="0000FF"/>
          <w:sz w:val="20"/>
          <w:szCs w:val="20"/>
        </w:rPr>
        <w:t>не представляю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3. Заявка, согласованная заведующим сектором экономики и финансов направляется на утверждение Главе Мокробатайского сельского  посел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4. Санкционирование оплаты принятых главными распорядителями  денежных обязательств осуществляется Главой Мокробатайского сельского  поселения в форме совершения на заявке разрешительной надписи «Утверждаю» не позднее следующего рабочего дня после получения заявки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4.5. Представление главными распорядителями в Администрацию поселения для санкционирования заявок на доведение предельных объемов оплаты денежных обязательств осуществляется не позднее, чем за семь рабочих дней, предшествующих сроку оплаты денежного обязательства получателе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Заявки, направленные в Администрацию поселения для санкционирования оплаты денежных обязательств главных распорядителей в сроки, заведомо не обеспечивающие их исполнение в соответствии с принятыми денежными обязательствами, рассматриваются в соответствии с настоящим Порядком са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4.6. </w:t>
      </w:r>
      <w:r>
        <w:rPr>
          <w:color w:val="0000FF"/>
          <w:sz w:val="20"/>
          <w:szCs w:val="20"/>
        </w:rPr>
        <w:t>При несоответствии формы заявки или информации, указанной в ней,  требованиям, установленным Порядком санкционирования, сектор экономики и финансов самостоятельно возвращает без исполнения заявку на доведение  предельных объемов оплаты денежных обязательств в соответствии с выполненными условиями гражданско-правовой сделки, заключенной в рамках бюджетных полномочий главного распорядителя, с уведомлением  главного распорядителя о причине отк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Санкционирование оплаты денежных обязательств главного распорядителя – Администрации поселения осуществляется в следующе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1. Сектор экономики и финансов формирует в части расходов на содержание аппарата Администрации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явку на доведение предельных объемов оплаты денежных обязательств в соответствии с положениями Решения, иного правового акта, условиями договора или соглашения по форме, аналогичной указанной в пункте 4.3.1 настоящего Поряд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заявку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бюджетных полномочий Администрации поселения, по форме, аналогичной указанной в пункте 4.4.1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ектор экономики и финансов  формирует указанную заявку с учетом обеспечения контроля н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документов, подтверждающих обоснованность возникновения денежн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соответствие реквизитов  (номер, дата) и предмета договора (изменения к договору) или соглашения (изменения к соглашению) или муниципального контракта (изменения к муниципальному контракту) на оказание услуг,  подтверждающих возникновение денежн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ответствие содержания проводимой операции коду бюджетной классификации Российской Федерации, указанному в заяв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Сектор экономики и финансов направляет заявки на подписание Главе поселения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2. Сектор экономики и финансов  формирует в части расходов на обслуживание муниципального долга в зависимости от источника привлечения заемных средств заявку на доведение предельных объемов оплаты денежных обязательств по форме 2 к настоящему Порядку или по форме 2 к приложению 2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3. Сектор экономики и финансов  формирует заявку на доведение предельных объемов оплаты денежных обязательств в соответствии с положениями Решения, иного правового акта, условиями договора или соглашения по форме, аналогичной указанной в пункте 4.3.1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4. Сектор экономики и финансов  формируют заявку с учетом обеспечения контроля н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соответствие заявки установленной форме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вышение заявки над доведенными до главного распорядителя лимитами бюджетных обязательств и бюджетными ассигнован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личие документов, подтверждающих обоснованность возникновения денежн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 соответствие реквизитов  (номер, дата) и предмета договора (изменения к договору) или соглашения (изменения к соглашению) или муниципального контракта (изменения к муниципальному контракту) на оказание услуг,  подтверждающих возникновение денежн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соответствие содержания проводимой операции коду бюджетной классификации Российской Федерации, указанному в заяв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6. Санкционирование главным распорядителем оплаты денежных обязательств подведомственных ему получателей осуществляется в соответствии с требованиями Бюджетного кодекса Российской Федерации, полномочиями главного распорядителя по осуществлению финансового контрол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Санкционирование оплаты денежных обязательств по источникам финансирования дефицита  бюджета поселения осуществляется главным администратором источников финансирования дефицита бюджета поселения  – Администрацией поселения  в следующе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7.1. Сектор экономики и финансов формирует заявку на доведение объемов оплаты денежных обязательств по источникам финансирования дефицита бюджета  поселения по  форме 3 или 3а к настоящему Порядку, а по предоставлению бюджетных кредитов или исполнению муниципальных гарантий - по форме 3 к настоящему Порядку с учетом обеспечения контроля 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соответствие заявки установленной форме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вышение кассовых выплат, осуществляемых администратором источников, над доведенными до него бюджетными ассигнован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личие документов, подтверждающих обоснованность возникновения денежн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соответствие реквизитов (номер, дата) и предмета договора (изменения к договору) или соглашения (изменения к соглашению) или муниципального контракта (изменения к муниципальному контракту) на оказание услуг,  подтверждающих возникновение денежных обязательст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ответствие содержания проводимой операции коду источника финансирования дефицита бюджета, указанному в заяв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2.  Рассмотрение и санкционирование заявки Главой поселения осуществляется после согласования её заведующим сектором экономики и финансов не позднее  следующего рабочего дня в форме совершения на заявке разрешительной надписи «Утверждаю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Порядок доведения главным распорядителям предельных объемов оплаты денежных обязательств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5. Администрация поселения осуществляет доведение главным распорядителям предельных объемов оплаты денежных обязательств в следующе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1.  Сектор экономики и финансов с учетом остатка средств на счете бюджета, доступного к распределению, на основании кассового плана бюджета поселения, заявок, указанных в пунктах 5.4 – 5.8 настоящего Порядка, до 16  часов текущего рабочего дня готовит проект доведения предельных объемов оплаты денежных обязательств  на следующий рабочий день и направляет его Главе поселения для рассмотрения и согласования 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Сектор экономики и финансов формирует расходные расписания (форма по КФД 053172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доведение (отзыв) согласованных Главой поселения предельных объемов оплаты денежных обязательств  на следующий рабочий день для отправки в Отделение Управления Федерального казначейства по Ростовской области (далее - ОФК по РО)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5.3.  В случае получения из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ОФК по РО информации  об аннулированных расходных расписаниях с указанием причин возврата сектор экономики и финансов направляет полученную информацию главному распорядителю. После  устранения  причин отказа расходных расписаний сектор экономики и финансов готовит повторно расходные  распис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4. Доведение предельных объемов оплаты денежных обязательств  в соответствии с положениями решения, иного правового акта, условиями договора или соглашения, осуществляется сектором экономики и финансов на основании утвержденного Главой поселения свода включенных в кассовый план заявок по форме 2 к приложению 2, с учетом установленной пунктом 2  настоящего Порядка первоочередности расходов и заявленных сроков доведения предельных объемов оплаты денеж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5.5. Доведение предельных объемов оплаты денежных обязательств  по бюджетным обязательствам в соответствии с выполненными условиями гражданско-правовой сделки, заключенной в рамках бюджетных полномочий главного распорядителя, заявленных в кассовый план с указанием «в порядке санкционирования», осуществляется сектором экономики и финансов на основании заявки по форме 2 к настоящему Порядк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Доведение предельных объемов оплаты денежных обязательств, включенных в кассовый план с указанием «предварительный контроль ГРБС», осуществляется в следующ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5.6.1. Главный распорядитель направляет В администрацию поселения заявку на доведение предельных объемов оплаты денежных обязательств по форме 4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</w:rPr>
        <w:t xml:space="preserve">5.6.2. Сектор экономики и финансов проверяет заявку на соответствие показателям кассового плана, утвержденную Главой поселения заявку включает </w:t>
      </w:r>
      <w:r>
        <w:rPr>
          <w:color w:val="000000"/>
          <w:sz w:val="20"/>
          <w:szCs w:val="20"/>
        </w:rPr>
        <w:t xml:space="preserve">в </w:t>
      </w:r>
      <w:r>
        <w:rPr>
          <w:sz w:val="20"/>
          <w:szCs w:val="20"/>
        </w:rPr>
        <w:t>проект доведения предельных</w:t>
      </w:r>
      <w:r>
        <w:rPr>
          <w:color w:val="000000"/>
          <w:sz w:val="20"/>
          <w:szCs w:val="20"/>
        </w:rPr>
        <w:t xml:space="preserve"> объемов оплаты денежных обязательств</w:t>
      </w:r>
      <w:r>
        <w:rPr>
          <w:sz w:val="20"/>
          <w:szCs w:val="20"/>
        </w:rPr>
        <w:t xml:space="preserve"> на следующий рабочий день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0"/>
          <w:szCs w:val="20"/>
        </w:rPr>
        <w:t>5.7. Отзыв у главных распорядителей предельных объемов оплаты денежных обязательств  осуществляется в следующем порядке.</w:t>
      </w:r>
    </w:p>
    <w:p>
      <w:pPr>
        <w:pStyle w:val="TextBodyIndent"/>
        <w:spacing w:lineRule="auto" w:line="240"/>
        <w:rPr/>
      </w:pPr>
      <w:r>
        <w:rPr>
          <w:color w:val="000000"/>
          <w:sz w:val="20"/>
        </w:rPr>
        <w:t xml:space="preserve">Главные распорядители направляют в Администрацию поселения заявку на отзыв </w:t>
      </w:r>
      <w:r>
        <w:rPr>
          <w:sz w:val="20"/>
        </w:rPr>
        <w:t xml:space="preserve">предельных объемов оплаты денежных обязательств  </w:t>
      </w:r>
      <w:r>
        <w:rPr>
          <w:color w:val="000000"/>
          <w:sz w:val="20"/>
        </w:rPr>
        <w:t xml:space="preserve">по форме 5 к настоящему Порядку с приложением выписки из  лицевого счета, подтверждающей наличие отзываемых объемов. </w:t>
      </w:r>
    </w:p>
    <w:p>
      <w:pPr>
        <w:pStyle w:val="TextBodyIndent"/>
        <w:spacing w:lineRule="auto" w:line="240"/>
        <w:rPr>
          <w:color w:val="000000"/>
          <w:sz w:val="20"/>
        </w:rPr>
      </w:pPr>
      <w:r>
        <w:rPr>
          <w:sz w:val="20"/>
        </w:rPr>
        <w:t xml:space="preserve">Сектор экономики и финансов проверяет наличие в выписке объемов, подлежащих отзыву, и направляют заявку на </w:t>
      </w:r>
      <w:r>
        <w:rPr>
          <w:color w:val="000000"/>
          <w:sz w:val="20"/>
        </w:rPr>
        <w:t>утверждение Главе поселения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0"/>
          <w:szCs w:val="20"/>
        </w:rPr>
        <w:t xml:space="preserve">Утвержденная заявка включается </w:t>
      </w:r>
      <w:r>
        <w:rPr>
          <w:color w:val="000000"/>
          <w:sz w:val="20"/>
          <w:szCs w:val="20"/>
        </w:rPr>
        <w:t xml:space="preserve">в проект доведения предельных объемов </w:t>
      </w:r>
      <w:r>
        <w:rPr>
          <w:sz w:val="20"/>
          <w:szCs w:val="20"/>
        </w:rPr>
        <w:t xml:space="preserve">оплаты денежных обязательств  </w:t>
      </w:r>
      <w:r>
        <w:rPr>
          <w:color w:val="000000"/>
          <w:sz w:val="20"/>
          <w:szCs w:val="20"/>
        </w:rPr>
        <w:t>на следующий рабочий день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0"/>
          <w:szCs w:val="20"/>
        </w:rPr>
        <w:t>5.8. В случае, если суммы в заявках, направляемых в Администрацию поселения соответствии с пунктами 5.4 – 5.6.2 настоящего Порядка,  превышают кассовый план, сектор экономики и финансов исполняет такие заявки в части предельных объемов оплаты денежных обязательств, не превышающих объемы, включенные в кассовый план. В части объемов, превышающих кассовый план, заявки возвращаются без исполнения с указанием причин возврата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sz w:val="20"/>
          <w:szCs w:val="20"/>
        </w:rPr>
        <w:t>5.9.  Расходы с лицевых  счетов  получателя  средств и администратора источников финансирования дефицита бюджета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Администрации поселения осуществляются в следующем порядке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sz w:val="20"/>
          <w:szCs w:val="20"/>
        </w:rPr>
        <w:t xml:space="preserve">5.9.1. Сектор экономики и финансов формирует  заявки по форме 3 к настоящему Порядку, заявку на осуществление кассовых выплат с лицевого  счёта  получателя  средств – Администрации поселения  по  форме  6  к настоящему Порядку  и заявку на осуществление расходов с лицевого счета администратора источников – Администрации поселения  по  форме 7  к настоящему  Порядку. 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0"/>
          <w:szCs w:val="20"/>
        </w:rPr>
        <w:t xml:space="preserve">5.9.2. сектор экономики и финансов  в течение рабочего дня осуществляет проверку заявки на соответствие наименования получателя, суммы и кодов бюджетной классификации и формирует заявку на кассовый расход (форма по КФД  0531801) для отправки в ОФК по РО. 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0"/>
          <w:szCs w:val="20"/>
        </w:rPr>
        <w:t xml:space="preserve">5.10. Отчётность об исполнении кассового плана в целом формируется сектором экономики и финансов ежемесячно, не позднее 3-го рабочего дня месяца, следующего за отчётным.  </w:t>
      </w:r>
    </w:p>
    <w:p>
      <w:pPr>
        <w:pStyle w:val="TextBody"/>
        <w:ind w:firstLine="65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  <w:t>Приложение 2 к постановлению                                                                    Главы Мокробатайского сельского поселения</w:t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от 04.05.2010 № 28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Порядок составления и ведения кассового плана бюджета поселения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(далее – Порядок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. Общие положения</w:t>
      </w:r>
    </w:p>
    <w:p>
      <w:pPr>
        <w:pStyle w:val="TextBodyIndent"/>
        <w:spacing w:lineRule="auto" w:line="240"/>
        <w:rPr>
          <w:strike/>
          <w:color w:val="000000"/>
          <w:sz w:val="20"/>
        </w:rPr>
      </w:pPr>
      <w:r>
        <w:rPr>
          <w:color w:val="000000"/>
          <w:sz w:val="20"/>
        </w:rPr>
        <w:t>1.</w:t>
        <w:tab/>
        <w:t>Составление и ведение кассового плана бюджета поселения (далее – кассовый план) осуществляется в соответствии со статьей 217</w:t>
      </w: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 xml:space="preserve"> Бюджет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Кассовый план составляется на календарный месяц на основании показателей по доходам без учета межбюджетных трансфертов федерального бюджета, имеющих целевое назначение, расходам, источникам финансирования дефицита бюджета поселения, рассчитанных в порядке, установленном раздел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Порядка. 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3. Составление и ведение кассового плана в Администрации поселения  осуществляется сектором экономики и финансов Администрации поселения (далее – сектор экономики и финансов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Раздел II. Порядок составления кассового план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4. Показатели для проекта кассового плана по доходам бюджета поселения формируются на основании плана поступлений налоговых и неналоговых доходов  на предстоящий месяц, дотации областного, районного бюджета на выравнивание бюджетной обеспеченности в размере 1/12 от годовых бюджетных назначений, межбюджетных субсидий, предусмотренных статьей 14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Бюджетного кодекса Российской Федерации (далее – отрицательный трансферт), в следующем порядке.</w:t>
      </w:r>
    </w:p>
    <w:p>
      <w:pPr>
        <w:pStyle w:val="TextBodyIndent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4.1. </w:t>
      </w:r>
      <w:r>
        <w:rPr>
          <w:sz w:val="20"/>
        </w:rPr>
        <w:t>Сектор экономики и финансов</w:t>
      </w:r>
      <w:r>
        <w:rPr>
          <w:color w:val="000000"/>
          <w:sz w:val="20"/>
        </w:rPr>
        <w:t xml:space="preserve">  не позднее, чем за 5 рабочих дней месяца, предшествующего планируемому, составляет прогноз налоговых и неналоговых доходов  по форме 1 к настоящему Порядку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5.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ых распорядителей (далее – заявка), в следующем порядке.</w:t>
      </w:r>
    </w:p>
    <w:p>
      <w:pPr>
        <w:pStyle w:val="TextBodyIndent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5.1. Главные распорядители не позднее, чем за 5 рабочих дней месяца, предшествующего планируемому, направляют в Администрацию поселения заявку</w:t>
      </w:r>
      <w:r>
        <w:rPr>
          <w:b/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</w:p>
    <w:p>
      <w:pPr>
        <w:pStyle w:val="TextBodyIndent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- на доведение предельных объемов оплаты денежных обязательств в соответствии с положениями решения, иного правового акта, условиями договора или соглашения по форме 2 к настоящему Порядку;</w:t>
      </w:r>
    </w:p>
    <w:p>
      <w:pPr>
        <w:pStyle w:val="TextBodyIndent"/>
        <w:spacing w:lineRule="auto" w:line="240"/>
        <w:rPr/>
      </w:pPr>
      <w:r>
        <w:rPr>
          <w:color w:val="000000"/>
          <w:sz w:val="20"/>
        </w:rPr>
        <w:t>-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их бюджетных полномочий по форме 2а к настоящему Порядку.</w:t>
      </w:r>
    </w:p>
    <w:p>
      <w:pPr>
        <w:pStyle w:val="TextBodyIndent"/>
        <w:spacing w:lineRule="auto" w:line="240"/>
        <w:rPr/>
      </w:pPr>
      <w:r>
        <w:rPr>
          <w:color w:val="000000"/>
          <w:sz w:val="20"/>
        </w:rPr>
        <w:t>В заявке в графе «Примечание» главные распорядители включают:</w:t>
      </w:r>
    </w:p>
    <w:p>
      <w:pPr>
        <w:pStyle w:val="TextBodyIndent"/>
        <w:spacing w:lineRule="auto" w:line="240"/>
        <w:rPr/>
      </w:pPr>
      <w:r>
        <w:rPr>
          <w:color w:val="000000"/>
          <w:sz w:val="20"/>
        </w:rPr>
        <w:t>по расходам, подлежащим санкционированию в соответствии с пунктами 4.4</w:t>
      </w:r>
      <w:r>
        <w:rPr>
          <w:b/>
          <w:color w:val="000000"/>
          <w:sz w:val="20"/>
        </w:rPr>
        <w:t xml:space="preserve"> – </w:t>
      </w:r>
      <w:r>
        <w:rPr>
          <w:color w:val="000000"/>
          <w:sz w:val="20"/>
        </w:rPr>
        <w:t>4.4.7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Порядка санкционирования, указание «в порядке санкционирования»;</w:t>
      </w:r>
    </w:p>
    <w:p>
      <w:pPr>
        <w:pStyle w:val="TextBodyIndent"/>
        <w:spacing w:lineRule="auto" w:line="240"/>
        <w:rPr/>
      </w:pPr>
      <w:r>
        <w:rPr>
          <w:color w:val="000000"/>
          <w:sz w:val="20"/>
        </w:rPr>
        <w:t>по расходам без указания «в порядке санкционирования» – при необходимости заявляемую дату доведения объем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.2. В случае если главным распорядителем является Администрация поселения, заявку формируе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части предельных объемов оплаты денежных обязательств на содержание аппарата Администрации поселения – сектор экономики и финансов, утверждается Главой поселения ;</w:t>
      </w:r>
    </w:p>
    <w:p>
      <w:pPr>
        <w:pStyle w:val="TextBodyIndent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в части межбюджетных трансфертов бюджету района – сектор экономики и финансов не позднее, чем за 5 рабочих дней месяца, предшествующего планируемому. согласовывает ее и направляет на утверждение Главе поселения;</w:t>
      </w:r>
    </w:p>
    <w:p>
      <w:pPr>
        <w:pStyle w:val="TextBodyIndent"/>
        <w:spacing w:lineRule="auto" w:line="240"/>
        <w:rPr/>
      </w:pPr>
      <w:r>
        <w:rPr>
          <w:color w:val="000000"/>
          <w:sz w:val="20"/>
        </w:rPr>
        <w:t>в части предельных объемов оплаты денежных обязательств на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обслуживание муниципального долга– сектор экономики и финансов не позднее, чем за 5 рабочих дней месяца, предшествующего планируемому. согласовывает ее и направляет на утверждение Главе поселения;</w:t>
      </w:r>
    </w:p>
    <w:p>
      <w:pPr>
        <w:pStyle w:val="TextBodyIndent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5.3. Сектор экономики и финансов в течение 3 рабочих дней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,</w:t>
      </w:r>
      <w:r>
        <w:rPr>
          <w:b/>
          <w:color w:val="000000"/>
          <w:sz w:val="20"/>
        </w:rPr>
        <w:t xml:space="preserve">  </w:t>
      </w:r>
      <w:r>
        <w:rPr>
          <w:color w:val="000000"/>
          <w:sz w:val="20"/>
        </w:rPr>
        <w:t>направляют их на согласование заведующему сектором экономики и финансов.</w:t>
      </w:r>
    </w:p>
    <w:p>
      <w:pPr>
        <w:pStyle w:val="2"/>
        <w:ind w:firstLine="720"/>
        <w:rPr/>
      </w:pPr>
      <w:r>
        <w:rPr>
          <w:color w:val="000000"/>
          <w:sz w:val="20"/>
        </w:rPr>
        <w:t>6.</w:t>
        <w:tab/>
        <w:t>Показатели для проекта кассового плана по источникам финансирования дефицита бюджета поселения формируются на основании сводной бюджетной росписи, прогноза кассовых поступлений и кассовых выплат по источникам финансирования дефицита бюджета поселения в следующем порядке.</w:t>
      </w:r>
    </w:p>
    <w:p>
      <w:pPr>
        <w:pStyle w:val="2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6.1. Сектор экономики и финансов формирует заявку об объемах кассовых выплат по источникам финансирования дефицита бюджета поселения по форме 3 к настоящему Порядку </w:t>
      </w:r>
    </w:p>
    <w:p>
      <w:pPr>
        <w:pStyle w:val="2"/>
        <w:ind w:firstLine="720"/>
        <w:rPr/>
      </w:pPr>
      <w:r>
        <w:rPr>
          <w:color w:val="000000"/>
          <w:sz w:val="20"/>
        </w:rPr>
        <w:t xml:space="preserve">6.2. сектор экономики и финансов не позднее, чем за 5 рабочих дней месяца, предшествующего планируемому, составляет: </w:t>
      </w:r>
    </w:p>
    <w:p>
      <w:pPr>
        <w:pStyle w:val="2"/>
        <w:ind w:firstLine="720"/>
        <w:rPr/>
      </w:pPr>
      <w:r>
        <w:rPr>
          <w:color w:val="000000"/>
          <w:sz w:val="20"/>
        </w:rPr>
        <w:t xml:space="preserve">прогноз кассовых поступлений по источникам финансирования дефицита бюджета поселения по форме 4 к настоящему Порядку. </w:t>
      </w:r>
    </w:p>
    <w:p>
      <w:pPr>
        <w:pStyle w:val="TextBodyIndent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информацию о возврате в планируемом месяце бюджетных кредитов, а также об объеме обязательств по бюджетным кредитам и муниципальным гарантиям, подлежащих погашению (исполнению) в текущем году с указанием срока их исполнения, по форме 5 к настоящему Порядку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/>
      </w:pPr>
      <w:r>
        <w:rPr>
          <w:color w:val="000000"/>
          <w:sz w:val="20"/>
        </w:rPr>
        <w:t>7.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.</w:t>
      </w:r>
    </w:p>
    <w:p>
      <w:pPr>
        <w:pStyle w:val="TextBodyIndent"/>
        <w:spacing w:lineRule="auto" w:line="240"/>
        <w:rPr/>
      </w:pPr>
      <w:r>
        <w:rPr>
          <w:color w:val="000000"/>
          <w:sz w:val="20"/>
        </w:rPr>
        <w:t>7.1. Главные распорядители и главные администраторы источников не позднее, чем за 5 рабочих дней месяца, предшествующего планируемому, составляют:</w:t>
      </w:r>
    </w:p>
    <w:p>
      <w:pPr>
        <w:pStyle w:val="TextBodyIndent"/>
        <w:spacing w:lineRule="auto" w:line="240"/>
        <w:rPr/>
      </w:pPr>
      <w:r>
        <w:rPr>
          <w:color w:val="000000"/>
          <w:sz w:val="20"/>
        </w:rPr>
        <w:t>- информацию об ожидаемом исполнении кассового плана текущего месяца за счет средств бюджета поселения по форме 6 к настоящему Порядку;</w:t>
      </w:r>
    </w:p>
    <w:p>
      <w:pPr>
        <w:pStyle w:val="TextBodyIndent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– </w:t>
      </w:r>
      <w:r>
        <w:rPr>
          <w:color w:val="000000"/>
          <w:sz w:val="20"/>
        </w:rPr>
        <w:t>информацию об ожидаемом исполнении кассового плана текущего месяца по возврату бюджетных кредитов по форме 8 к настоящему Порядк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сектор экономики и финансов не менее чем за 8 рабочих дней месяца, предшествующему планируемому, составляет  информацию по форме 7 к настоящему Порядку.</w:t>
      </w:r>
    </w:p>
    <w:p>
      <w:pPr>
        <w:pStyle w:val="TextBodyIndent"/>
        <w:spacing w:lineRule="auto" w:line="240"/>
        <w:rPr/>
      </w:pPr>
      <w:r>
        <w:rPr>
          <w:color w:val="000000"/>
          <w:sz w:val="20"/>
        </w:rPr>
        <w:t xml:space="preserve">7.3. </w:t>
      </w:r>
      <w:r>
        <w:rPr>
          <w:sz w:val="20"/>
        </w:rPr>
        <w:t>сектор экономики и финансов н</w:t>
      </w:r>
      <w:r>
        <w:rPr>
          <w:color w:val="000000"/>
          <w:sz w:val="20"/>
        </w:rPr>
        <w:t>е позднее, чем за 5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рабочих дней месяца, предшествующего планируемому,  составляет прогноз ожидаемого остатка средств на счете бюджета поселения на начало планируемого месяц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роект кассового плана формируется отделом  на основании полученной в соответствии с пунктами 4 – 7.3.  настоящего Порядка информации, прошедшей контроль на её соответствие 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, согласовывается в течение двух рабочих дней направляется Главе поселения, по форме 9 к настоящему Порядк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д включенных в кассовый план заявок на доведение предельных объемов оплаты денежных обязательств главных распорядителей в соответствии с положениями  решения, иного правового акта, условиями договора или соглашения (далее – свод заявок) формируется по форме 10 к настоящему Порядку и согласовывается в аналогичном порядке.</w:t>
      </w:r>
    </w:p>
    <w:p>
      <w:pPr>
        <w:pStyle w:val="TextBodyIndent"/>
        <w:spacing w:lineRule="auto" w:line="240"/>
        <w:rPr/>
      </w:pPr>
      <w:r>
        <w:rPr>
          <w:color w:val="000000"/>
          <w:sz w:val="20"/>
        </w:rPr>
        <w:t>9. Проект кассового плана и свод заявок подписываются в следующ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9.1. Заведующий сектором рассматривает и согласовывает проект кассового пла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свод заявок и не позднее, чем за 2 рабочих дня месяца, предшествующего планируемому, направляет их Главе поселения. В случае превышения в проекте кассового плана кассовых выплат над кассовыми поступлениями вносит Главе поселения мотивированные предложения по его сбалансированию, и по поручению Главы поселения  возвращает проект кассового плана для уточнения в течение рабочего дня его отдельных показателе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согласования Глава поселения совершает разрешительную надпись «Утверждаю» на своде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Порядок ведения кассового план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0"/>
          <w:szCs w:val="20"/>
        </w:rPr>
        <w:t>10. Внесение изменений в кассовый план осуществляется в следующем порядке.</w:t>
      </w:r>
    </w:p>
    <w:p>
      <w:pPr>
        <w:pStyle w:val="Normal"/>
        <w:spacing w:lineRule="auto" w:line="24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. Главные распорядители в случае необходимости направляют в Администрацию поселения заявку на увеличение, перераспределение, уменьшение  показателей кассового плана (далее – заявка на изменение кассового плана) по формам 11, 11а и 12 к настоящему Порядку. </w:t>
      </w:r>
    </w:p>
    <w:p>
      <w:pPr>
        <w:pStyle w:val="TextBodyIndent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10.2. По результатам проверки представленной заявки на изменение кассового плана в случае её согласования Сектор экономики и финансов направляет её на  утверждение Главе поселения. </w:t>
      </w:r>
    </w:p>
    <w:p>
      <w:pPr>
        <w:pStyle w:val="Normal"/>
        <w:spacing w:lineRule="auto" w:line="24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ступлении заявки на уменьшение, перераспределение предельных объемов оплаты денежных обязательств, включенных в кассовый план  «в порядке санкционирования», Администрация поселения направляет в сектор экономики и финансов  для приостановления  исполнения бюджета доведения предельных объемов оплаты денежных обязательств до утверждения соответствующей заявки Главой посе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0.3. Внесение изменений в кассовый план в части безвозмездных поступлений от других бюджетов бюджетной системы Российской Федерации, от государственных (муниципальных) организаций (далее – целевые средства) осуществляется на основании заявок на изменение кассового плана главных распорядителей в пределах фактического поступления целевых средст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 отсутствии нормативного правового акта, содержащего сумму годовых ассигнований по целевым средствам, главный распорядитель до поступления целевых средств в бюджет поселения может направлять в Администрация поселения после уточнения сводной бюджетной росписи заявку на изменение кассового плана на основании копии платежного документа, подтверждающего направление целевых средств в бюджет поселения.   </w:t>
      </w:r>
    </w:p>
    <w:p>
      <w:pPr>
        <w:pStyle w:val="TextBodyIndent"/>
        <w:spacing w:lineRule="auto" w:line="240"/>
        <w:rPr/>
      </w:pPr>
      <w:r>
        <w:rPr>
          <w:sz w:val="20"/>
        </w:rPr>
        <w:t>Администрация поселения осуществляет внесение изменений в  кассовый план после поступления целевых средств в бюджет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0.4. В случае если главным распорядителем (главным администратором источников) является Администрация поселения, заявку на изменение кассового плана формирует сектор экономики и финанс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части расходов на содержание аппарата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части межбюджетных трансфертов местным бюджета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части ассигнований, предназначенных для погашения источников финансирования дефицита, а также расходов на обслуживание муниципального  долг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5.  Глава поселения рассматривает и утверждает поступившие заявки на изменение кассового пла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тверждение Главой поселения заявок на изменение кассового плана, содержащих предельные объемы оплаты денежных обязательств в  соответствии с положениями решения, иного правового акта, условиями договора или соглашения, является санкционированием оплаты этих денежных обязательств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анкционирование заявок на изменение кассового плана, содержащих предельные объемы оплаты денежных обязательств в соответствии с выполненными условиями гражданско-правовой сделки, заключенной в рамках бюджетных полномочий главного распорядителя,  осуществляется в порядке, установленном пунктами 4.4. – 4.4.6 Порядка санкционирова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6. Утвержденная Главой поселения заявка на изменение кассового плана направляется  в сектор экономики и финансов для доведения предельных объемов оплаты денежных обязательств, заявленных в кассовый план  без указаний «в порядке санкционирования» . </w:t>
      </w:r>
    </w:p>
    <w:p>
      <w:pPr>
        <w:pStyle w:val="Normal"/>
        <w:spacing w:lineRule="auto" w:line="24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7. Внесение изменений в кассовый план завершается за 2 рабочих дня до конца текущего меся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0" w:name="RANGE!A1%3AT32"/>
      <w:bookmarkStart w:id="1" w:name="RANGE!A1%3AT32"/>
      <w:bookmarkEnd w:id="1"/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56"/>
        <w:gridCol w:w="1458"/>
        <w:gridCol w:w="1242"/>
        <w:gridCol w:w="904"/>
        <w:gridCol w:w="1260"/>
        <w:gridCol w:w="1080"/>
        <w:gridCol w:w="360"/>
        <w:gridCol w:w="180"/>
        <w:gridCol w:w="360"/>
        <w:gridCol w:w="180"/>
        <w:gridCol w:w="360"/>
        <w:gridCol w:w="180"/>
        <w:gridCol w:w="360"/>
        <w:gridCol w:w="183"/>
        <w:gridCol w:w="56"/>
        <w:gridCol w:w="121"/>
        <w:gridCol w:w="183"/>
        <w:gridCol w:w="177"/>
        <w:gridCol w:w="183"/>
        <w:gridCol w:w="357"/>
        <w:gridCol w:w="183"/>
        <w:gridCol w:w="357"/>
        <w:gridCol w:w="720"/>
        <w:gridCol w:w="186"/>
        <w:gridCol w:w="128"/>
        <w:gridCol w:w="232"/>
        <w:gridCol w:w="58"/>
        <w:gridCol w:w="116"/>
        <w:gridCol w:w="65"/>
        <w:gridCol w:w="115"/>
        <w:gridCol w:w="186"/>
        <w:gridCol w:w="239"/>
        <w:gridCol w:w="54"/>
        <w:gridCol w:w="61"/>
        <w:gridCol w:w="129"/>
        <w:gridCol w:w="49"/>
        <w:gridCol w:w="244"/>
        <w:gridCol w:w="473"/>
      </w:tblGrid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1 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ЕСТР </w:t>
            </w:r>
          </w:p>
        </w:tc>
        <w:tc>
          <w:tcPr>
            <w:tcW w:w="3952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иложению 1</w:t>
            </w:r>
          </w:p>
        </w:tc>
      </w:tr>
      <w:tr>
        <w:trPr>
          <w:trHeight w:val="73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й о принятых и учтенных бюджетных обязательствах                                                                                                       в 20___году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24" w:firstLine="5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Главный распорядитель средств бюджета поселени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учреждение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тный номер бюджетного обязательств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инятия на учет бюджетного обязательства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муниципального контракта, иного договор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о муниципальному контракту, иному договору</w:t>
            </w:r>
          </w:p>
        </w:tc>
        <w:tc>
          <w:tcPr>
            <w:tcW w:w="79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бюджетного обязательства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 (муниципальный контракт / наименование иного договора)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документа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онтрагента 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бюджетного обязательства на текущий год, всего</w:t>
            </w:r>
          </w:p>
        </w:tc>
        <w:tc>
          <w:tcPr>
            <w:tcW w:w="68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бюджетного обязательства</w:t>
            </w:r>
          </w:p>
        </w:tc>
        <w:tc>
          <w:tcPr>
            <w:tcW w:w="485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оставшейся суммы муниципального контракта, иного договора на плановый период</w:t>
            </w:r>
          </w:p>
        </w:tc>
      </w:tr>
      <w:tr>
        <w:trPr>
          <w:trHeight w:val="10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бюджетного обязательства по муниципальному контракту, иному договор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бюджетного обязательства, возникшего в соответствии с решениями, иными правовыми актами, соглашениями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принятого бюджетного обязательства (раздел, подраздел, целевая статья, вид расходов, КОСГУ)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 непревышение суммы бюджетного обязательства над доведенными до него лимитами бюджетных обязательств*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средств исполнения бюджетного  обязательства **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48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доведенных лимитов бюджетных обязательств 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 бюджетных обязательств (без учета суммы вновь принимаемого бюджетного обязательства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лимитов (без учета суммы вновь принимаемого бюджетного обязательств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к лимитов (после принятия бюджетного обязательства) 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суммы бюджетного обязательства, предусмотренного муниципальным контрактом, иным договором на текущий го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вансового платежа</w:t>
            </w:r>
          </w:p>
        </w:tc>
        <w:tc>
          <w:tcPr>
            <w:tcW w:w="903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4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, следующий за текущим финансовым годом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, следующий за текущим финансовым годом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=8*29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=7-8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                                                        (уполномоченное лицо)</w:t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 (должность)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                (подпись)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                                                          (расшифровка подписи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 (должность)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                (подпись)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                                                          (расшифровка подписи)</w:t>
            </w:r>
          </w:p>
        </w:tc>
        <w:tc>
          <w:tcPr>
            <w:tcW w:w="18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                                                          (телефон)</w:t>
            </w:r>
          </w:p>
        </w:tc>
        <w:tc>
          <w:tcPr>
            <w:tcW w:w="26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2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8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087"/>
        <w:gridCol w:w="345"/>
        <w:gridCol w:w="322"/>
        <w:gridCol w:w="860"/>
        <w:gridCol w:w="786"/>
        <w:gridCol w:w="1200"/>
        <w:gridCol w:w="913"/>
        <w:gridCol w:w="990"/>
        <w:gridCol w:w="700"/>
        <w:gridCol w:w="445"/>
        <w:gridCol w:w="495"/>
        <w:gridCol w:w="405"/>
        <w:gridCol w:w="387"/>
        <w:gridCol w:w="140"/>
        <w:gridCol w:w="220"/>
        <w:gridCol w:w="19"/>
        <w:gridCol w:w="282"/>
        <w:gridCol w:w="1346"/>
        <w:gridCol w:w="572"/>
        <w:gridCol w:w="342"/>
      </w:tblGrid>
      <w:tr>
        <w:trPr>
          <w:trHeight w:val="28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иложению 1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кробатайскогосельского поселения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 ________________ 201___г.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8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от "_____" _________________ 201___г.</w:t>
            </w:r>
          </w:p>
        </w:tc>
      </w:tr>
      <w:tr>
        <w:trPr>
          <w:trHeight w:val="315" w:hRule="atLeast"/>
        </w:trPr>
        <w:tc>
          <w:tcPr>
            <w:tcW w:w="1518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_______________________________________    на доведение предельных объемов 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3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наименование главного распорядителя средст бюджета поселения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ы денежных обязательств в соответствии с выполненными условиями гражданско-правовой сделки,</w:t>
            </w:r>
          </w:p>
        </w:tc>
      </w:tr>
      <w:tr>
        <w:trPr>
          <w:trHeight w:val="315" w:hRule="atLeast"/>
        </w:trPr>
        <w:tc>
          <w:tcPr>
            <w:tcW w:w="1518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юченной в рамках его бюджетных полномочий, согласно кассовому плану _________________ месяца 201___ года</w:t>
            </w:r>
          </w:p>
        </w:tc>
      </w:tr>
      <w:tr>
        <w:trPr>
          <w:trHeight w:val="21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 бюджета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(руб.)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денежного обязательства *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5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чание: </w:t>
            </w:r>
            <w:r>
              <w:rPr>
                <w:sz w:val="20"/>
                <w:szCs w:val="20"/>
              </w:rPr>
              <w:t xml:space="preserve">в случае доведения предельных объемов оплаты денежных обязательств за счет безвозмездных поступлений от других бюджетов бюджетной системы РФ,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ывается наименование целевых средств и код цели (в случае наличия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186" w:type="dxa"/>
            <w:gridSpan w:val="2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* )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а также предельных сроков оплаты данного денежного обязательства в соответствии  с указанными документами.</w:t>
            </w:r>
          </w:p>
        </w:tc>
      </w:tr>
      <w:tr>
        <w:trPr>
          <w:trHeight w:val="315" w:hRule="atLeast"/>
        </w:trPr>
        <w:tc>
          <w:tcPr>
            <w:tcW w:w="15186" w:type="dxa"/>
            <w:gridSpan w:val="2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278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  <w:gridCol w:w="546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0"/>
              <w:gridCol w:w="780"/>
              <w:gridCol w:w="520"/>
              <w:gridCol w:w="1060"/>
            </w:tblGrid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тверждаю:   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Мокробатайского сельского поселения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8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         _______________________                                                                                           </w:t>
                    <w:br/>
                    <w:t xml:space="preserve">    (подпись)                  (расшифровка подписи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__» ______________ 201__г.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Форма 3</w:t>
            </w:r>
          </w:p>
          <w:p>
            <w:pPr>
              <w:pStyle w:val="Normal"/>
              <w:jc w:val="right"/>
              <w:rPr/>
            </w:pPr>
            <w:r>
              <w:rPr/>
              <w:t>к приложению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от «_____» _________________ 201__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 </w:t>
        <w:br/>
        <w:t xml:space="preserve">  </w:t>
      </w:r>
      <w:r>
        <w:rPr>
          <w:sz w:val="22"/>
          <w:szCs w:val="22"/>
        </w:rPr>
        <w:t>(наименование главного администратора источников финансирования дефицита бюджета пос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ведение объемов оплаты денежных обязательств по источникам финансирования дефицита бюджета поселения в соответствии с положениями решения, иного правового акта, условиями договора или соглаш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кассовому плану _________ месяца 201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 1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768"/>
        <w:gridCol w:w="359"/>
        <w:gridCol w:w="1127"/>
        <w:gridCol w:w="1127"/>
        <w:gridCol w:w="1127"/>
        <w:gridCol w:w="312"/>
        <w:gridCol w:w="815"/>
        <w:gridCol w:w="1127"/>
        <w:gridCol w:w="1042"/>
        <w:gridCol w:w="1042"/>
        <w:gridCol w:w="1042"/>
        <w:gridCol w:w="1532"/>
        <w:gridCol w:w="923"/>
        <w:gridCol w:w="277"/>
        <w:gridCol w:w="2178"/>
        <w:gridCol w:w="325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денежного обязательства*</w:t>
            </w:r>
          </w:p>
        </w:tc>
      </w:tr>
      <w:tr>
        <w:trPr>
          <w:trHeight w:val="2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экономики и  финансов</w:t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    ______________________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               (расшифровка подписи)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и (или) реквизитов (тип, номер, дата) документа, подтверждающего возникновение денежного обязательства, а также предельных сроков оплаты данного денежного обязательства в соответствии с указанными документами.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6703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0"/>
              <w:gridCol w:w="780"/>
              <w:gridCol w:w="780"/>
              <w:gridCol w:w="240"/>
            </w:tblGrid>
            <w:tr>
              <w:trPr>
                <w:trHeight w:val="330" w:hRule="atLeast"/>
              </w:trPr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тверждаю:   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Мокробатайского сельского поселения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         _______________________                                                                                           </w:t>
                    <w:br/>
                    <w:t xml:space="preserve">    (подпись)                  (расшифровка подписи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__» ______________ 201__г.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Форма 3а</w:t>
            </w:r>
          </w:p>
          <w:p>
            <w:pPr>
              <w:pStyle w:val="Normal"/>
              <w:jc w:val="right"/>
              <w:rPr/>
            </w:pPr>
            <w:r>
              <w:rPr/>
              <w:t>к приложению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от «_____» _________________ 201__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 </w:t>
        <w:br/>
        <w:t xml:space="preserve">  </w:t>
      </w:r>
      <w:r>
        <w:rPr>
          <w:sz w:val="22"/>
          <w:szCs w:val="22"/>
        </w:rPr>
        <w:t>(наименование главного администратора источников финансирования дефицита бюджета пос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на доведение объемов оплаты денежных обязательств по источникам финансирования дефицита бюджета поселения в соответствии с выполненными условиями гражданско-правовой сделки, заключенной в рамках его бюджетных полномочий, согласно кассовому плану _________ месяца 201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 1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768"/>
        <w:gridCol w:w="359"/>
        <w:gridCol w:w="1127"/>
        <w:gridCol w:w="1127"/>
        <w:gridCol w:w="1127"/>
        <w:gridCol w:w="312"/>
        <w:gridCol w:w="815"/>
        <w:gridCol w:w="1127"/>
        <w:gridCol w:w="1042"/>
        <w:gridCol w:w="1042"/>
        <w:gridCol w:w="1042"/>
        <w:gridCol w:w="1532"/>
        <w:gridCol w:w="923"/>
        <w:gridCol w:w="277"/>
        <w:gridCol w:w="2178"/>
        <w:gridCol w:w="325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 бюджета поселени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посе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денежного обязательства*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    ______________________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               (расшифровка подписи)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*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и (или) реквизитов (тип, номер, дата) документа, подтверждающего возникновение денежного обязательства, а также предельных сроков оплаты данного денежного обязательства в соответствии с указанными документ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bookmarkStart w:id="2" w:name="_1336897416"/>
      <w:bookmarkEnd w:id="2"/>
      <w:r>
        <w:rPr>
          <w:sz w:val="20"/>
          <w:szCs w:val="20"/>
        </w:rPr>
        <w:drawing>
          <wp:inline distT="0" distB="0" distL="0" distR="0">
            <wp:extent cx="9935210" cy="4575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21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40"/>
        <w:gridCol w:w="820"/>
        <w:gridCol w:w="900"/>
        <w:gridCol w:w="1033"/>
        <w:gridCol w:w="1053"/>
        <w:gridCol w:w="1145"/>
        <w:gridCol w:w="960"/>
        <w:gridCol w:w="1120"/>
        <w:gridCol w:w="1340"/>
        <w:gridCol w:w="3500"/>
      </w:tblGrid>
      <w:tr>
        <w:trPr>
          <w:trHeight w:val="300" w:hRule="atLeast"/>
        </w:trPr>
        <w:tc>
          <w:tcPr>
            <w:tcW w:w="431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1%3AK33"/>
            <w:r>
              <w:rPr>
                <w:sz w:val="22"/>
                <w:szCs w:val="22"/>
              </w:rPr>
              <w:t>Утверждаю:</w:t>
            </w:r>
            <w:bookmarkEnd w:id="3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Форма 5</w:t>
            </w:r>
          </w:p>
        </w:tc>
      </w:tr>
      <w:tr>
        <w:trPr>
          <w:trHeight w:val="285" w:hRule="atLeast"/>
        </w:trPr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кробатайского сельского поселения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1</w:t>
            </w:r>
          </w:p>
        </w:tc>
      </w:tr>
      <w:tr>
        <w:trPr>
          <w:trHeight w:val="28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подпись)             (расшифровка подписи)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 ____________201__г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19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________   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19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</w:t>
            </w:r>
            <w:r>
              <w:rPr>
                <w:color w:val="FFFFFF"/>
                <w:sz w:val="20"/>
                <w:szCs w:val="20"/>
              </w:rPr>
              <w:t xml:space="preserve">(подпись)             (расшифровка подписи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_____»  ____________201__г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№__ от  «__» ______  201_г.</w:t>
            </w:r>
          </w:p>
        </w:tc>
      </w:tr>
      <w:tr>
        <w:trPr>
          <w:trHeight w:val="315" w:hRule="atLeast"/>
        </w:trPr>
        <w:tc>
          <w:tcPr>
            <w:tcW w:w="118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на отзыв предельных объемов оплаты денежных обязательств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(в руб.)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уководитель                     __________             ____________________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0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уполномоченное лицо)         (подпись)                      (расшифровка подписи)     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 несогласовании или частичном согласовании (в случае наличия такового))</w:t>
            </w:r>
          </w:p>
        </w:tc>
      </w:tr>
      <w:tr>
        <w:trPr>
          <w:trHeight w:val="240" w:hRule="atLeast"/>
        </w:trPr>
        <w:tc>
          <w:tcPr>
            <w:tcW w:w="1537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32"/>
            <w:r>
              <w:rPr>
                <w:sz w:val="20"/>
                <w:szCs w:val="20"/>
              </w:rPr>
              <w:t xml:space="preserve">Примечание: </w:t>
            </w:r>
            <w:bookmarkEnd w:id="4"/>
          </w:p>
        </w:tc>
      </w:tr>
      <w:tr>
        <w:trPr>
          <w:trHeight w:val="300" w:hRule="atLeast"/>
        </w:trPr>
        <w:tc>
          <w:tcPr>
            <w:tcW w:w="1537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омер и дата расходного расписания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02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16"/>
        </w:rPr>
      </w:pPr>
      <w:r>
        <w:rPr/>
        <w:t xml:space="preserve">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drawing>
          <wp:inline distT="0" distB="0" distL="0" distR="0">
            <wp:extent cx="9440545" cy="48875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0545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</w:t>
      </w:r>
      <w:r>
        <w:rPr>
          <w:rFonts w:cs="Times New Roman" w:ascii="Times New Roman" w:hAnsi="Times New Roman"/>
          <w:szCs w:val="16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40875" cy="44202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87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2" w:leader="none"/>
        </w:tabs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851" w:right="524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02" w:leader="none"/>
        </w:tabs>
        <w:rPr/>
      </w:pPr>
      <w:r>
        <w:rPr/>
        <w:drawing>
          <wp:inline distT="0" distB="0" distL="0" distR="0">
            <wp:extent cx="6657340" cy="101968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60"/>
        <w:gridCol w:w="900"/>
        <w:gridCol w:w="1080"/>
        <w:gridCol w:w="1440"/>
        <w:gridCol w:w="1080"/>
        <w:gridCol w:w="1080"/>
        <w:gridCol w:w="900"/>
        <w:gridCol w:w="1143"/>
        <w:gridCol w:w="342"/>
        <w:gridCol w:w="900"/>
        <w:gridCol w:w="6271"/>
      </w:tblGrid>
      <w:tr>
        <w:trPr>
          <w:trHeight w:val="465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K32"/>
            <w:bookmarkStart w:id="6" w:name="RANGE!A1%3AK32"/>
            <w:bookmarkEnd w:id="6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Normal"/>
              <w:ind w:left="-90" w:firstLine="2969"/>
              <w:rPr>
                <w:color w:val="000000"/>
              </w:rPr>
            </w:pPr>
            <w:r>
              <w:rPr>
                <w:color w:val="000000"/>
              </w:rPr>
              <w:t xml:space="preserve">Форма 2 </w:t>
              <w:br/>
              <w:t>к приложению 2</w:t>
            </w:r>
          </w:p>
        </w:tc>
      </w:tr>
      <w:tr>
        <w:trPr>
          <w:trHeight w:val="60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38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ка № ______</w:t>
            </w:r>
          </w:p>
        </w:tc>
      </w:tr>
      <w:tr>
        <w:trPr>
          <w:trHeight w:val="630" w:hRule="atLeast"/>
        </w:trPr>
        <w:tc>
          <w:tcPr>
            <w:tcW w:w="1838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__________ 201__ г. на доведение предельных объемов оплаты денежных обязательств в соответствии с </w:t>
              <w:br/>
              <w:t>положениями решения, иного правового акта, условиями договора или соглашения</w:t>
            </w:r>
          </w:p>
        </w:tc>
      </w:tr>
      <w:tr>
        <w:trPr>
          <w:trHeight w:val="405" w:hRule="atLeast"/>
        </w:trPr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а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10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средств  бюджета, согласно утвержденного Уст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.с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**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*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53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Заведующий сектором экономики и финансов                                ______________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253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389" w:type="dxa"/>
            <w:gridSpan w:val="1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38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ind w:left="-540" w:firstLine="180"/>
        <w:rPr/>
      </w:pPr>
      <w:r>
        <w:rPr/>
        <w:object w:dxaOrig="26182" w:dyaOrig="208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0.5pt;height:1013.05pt" filled="f" o:ole="">
            <v:imagedata r:id="rId19" o:title=""/>
          </v:shape>
          <o:OLEObject Type="Embed" ProgID="Excel.Sheet.12" ShapeID="ole_rId18" DrawAspect="Content" ObjectID="_1616971770" r:id="rId18"/>
        </w:object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20" w:right="1898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  <w:tab w:val="left" w:pos="9900" w:leader="none"/>
        </w:tabs>
        <w:rPr/>
      </w:pPr>
      <w:bookmarkStart w:id="7" w:name="_1336902683"/>
      <w:bookmarkEnd w:id="7"/>
      <w:r>
        <w:rPr/>
        <w:object w:dxaOrig="16922" w:dyaOrig="139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1.3pt;height:676.7pt" filled="f" o:ole="">
            <v:imagedata r:id="rId21" o:title=""/>
          </v:shape>
          <o:OLEObject Type="Embed" ProgID="Excel.Sheet.12" ShapeID="ole_rId20" DrawAspect="Content" ObjectID="_36737187" r:id="rId20"/>
        </w:objec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drawing>
          <wp:inline distT="0" distB="0" distL="0" distR="0">
            <wp:extent cx="11809730" cy="91528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973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</w:t>
      </w:r>
    </w:p>
    <w:tbl>
      <w:tblPr>
        <w:tblW w:w="118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80"/>
        <w:gridCol w:w="1780"/>
        <w:gridCol w:w="1660"/>
        <w:gridCol w:w="1660"/>
        <w:gridCol w:w="1660"/>
        <w:gridCol w:w="960"/>
      </w:tblGrid>
      <w:tr>
        <w:trPr>
          <w:trHeight w:val="34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8" w:name="RANGE!A1%3AF25"/>
            <w:bookmarkStart w:id="9" w:name="RANGE!A1%3AF25"/>
            <w:bookmarkEnd w:id="9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иложению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6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кобатайского сельского посел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6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    _____________________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подпись)                (расшифровка подписи)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0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 201__ год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0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 об обязательствах местных бюджетов по бюджетным кредитам и муниципальным гарантиям, подлежащих погашению (исполнению)                                                                                          в_________________201___ го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узка на планируемый месяц по видам обязательств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обязательств перед бюджетом, подлежащих исполнению в текущем г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видам  и срокам исполнения обязатель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подпись)                                              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851" w:right="1134" w:gutter="0" w:header="0" w:top="720" w:footer="709" w:bottom="1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tbl>
      <w:tblPr>
        <w:tblW w:w="176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180"/>
        <w:gridCol w:w="180"/>
        <w:gridCol w:w="59"/>
        <w:gridCol w:w="2101"/>
        <w:gridCol w:w="360"/>
        <w:gridCol w:w="1991"/>
        <w:gridCol w:w="7682"/>
      </w:tblGrid>
      <w:tr>
        <w:trPr>
          <w:trHeight w:val="40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6</w:t>
            </w:r>
          </w:p>
        </w:tc>
      </w:tr>
      <w:tr>
        <w:trPr>
          <w:trHeight w:val="103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2</w:t>
            </w:r>
          </w:p>
        </w:tc>
      </w:tr>
      <w:tr>
        <w:trPr>
          <w:trHeight w:val="43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ind w:left="-270" w:first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61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Информация об ожидаемом исполнении кассового плана за счет средств  бюджета поселения</w:t>
            </w:r>
          </w:p>
        </w:tc>
      </w:tr>
      <w:tr>
        <w:trPr>
          <w:trHeight w:val="405" w:hRule="atLeast"/>
        </w:trPr>
        <w:tc>
          <w:tcPr>
            <w:tcW w:w="176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____________ месяц 201_года</w:t>
            </w:r>
          </w:p>
        </w:tc>
      </w:tr>
      <w:tr>
        <w:trPr>
          <w:trHeight w:val="375" w:hRule="atLeast"/>
        </w:trPr>
        <w:tc>
          <w:tcPr>
            <w:tcW w:w="17611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 </w:t>
            </w:r>
          </w:p>
        </w:tc>
      </w:tr>
      <w:tr>
        <w:trPr>
          <w:trHeight w:val="375" w:hRule="atLeast"/>
        </w:trPr>
        <w:tc>
          <w:tcPr>
            <w:tcW w:w="17611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наименование главного распорядителя средств бюджета поселения) </w:t>
            </w:r>
          </w:p>
        </w:tc>
      </w:tr>
      <w:tr>
        <w:trPr>
          <w:trHeight w:val="37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*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жидаемое исполнение кассового плана </w:t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неисполненного кассового плана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=(3-4)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 - ВСЕГО (1+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бъемы оплаты денежных обязательств главным распорядителям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бъемы оплаты денежных обязательств на обслуживание муниципального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о источникам финансирования дефицита бюджета -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611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с учетом ожидаемых изменений кассового плана  </w:t>
            </w:r>
            <w:r>
              <w:rPr>
                <w:b/>
                <w:bCs/>
                <w:sz w:val="20"/>
                <w:szCs w:val="20"/>
              </w:rPr>
              <w:t>до конца текущего месяца</w:t>
            </w:r>
          </w:p>
        </w:tc>
      </w:tr>
      <w:tr>
        <w:trPr>
          <w:trHeight w:val="645" w:hRule="atLeast"/>
        </w:trPr>
        <w:tc>
          <w:tcPr>
            <w:tcW w:w="5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____________      _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3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           (расшифровка подписи)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60"/>
        <w:gridCol w:w="1260"/>
        <w:gridCol w:w="1620"/>
        <w:gridCol w:w="1440"/>
        <w:gridCol w:w="2080"/>
      </w:tblGrid>
      <w:tr>
        <w:trPr>
          <w:trHeight w:val="37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7 к приложению 2</w:t>
            </w:r>
          </w:p>
        </w:tc>
      </w:tr>
      <w:tr>
        <w:trPr>
          <w:trHeight w:val="52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жидаемом возврате бюджетных кредитов в  ____________ 201_ года</w:t>
            </w:r>
          </w:p>
        </w:tc>
      </w:tr>
      <w:tr>
        <w:trPr>
          <w:trHeight w:val="37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емщ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ая сум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н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до конца месяца с учетом фактического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план-ожидаемое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бюджетных креди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бюджетных кредитов юридическими лиц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00"/>
        <w:gridCol w:w="720"/>
        <w:gridCol w:w="110"/>
        <w:gridCol w:w="1510"/>
        <w:gridCol w:w="1270"/>
        <w:gridCol w:w="350"/>
        <w:gridCol w:w="1590"/>
      </w:tblGrid>
      <w:tr>
        <w:trPr>
          <w:trHeight w:val="435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E35"/>
            <w:bookmarkStart w:id="11" w:name="RANGE!A1%3AE35"/>
            <w:bookmarkEnd w:id="11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758" w:firstLine="7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8</w:t>
            </w:r>
          </w:p>
        </w:tc>
      </w:tr>
      <w:tr>
        <w:trPr>
          <w:trHeight w:val="285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2</w:t>
            </w:r>
          </w:p>
        </w:tc>
      </w:tr>
      <w:tr>
        <w:trPr>
          <w:trHeight w:val="525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жидаемом исполнении кассового плана  по налоговым и неналоговым доходам  бюджета поселения</w:t>
            </w:r>
          </w:p>
        </w:tc>
      </w:tr>
      <w:tr>
        <w:trPr>
          <w:trHeight w:val="285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 _________ 201_ года </w:t>
            </w:r>
          </w:p>
        </w:tc>
      </w:tr>
      <w:tr>
        <w:trPr>
          <w:trHeight w:val="240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,-)</w:t>
            </w:r>
          </w:p>
        </w:tc>
      </w:tr>
      <w:tr>
        <w:trPr>
          <w:trHeight w:val="28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пользование бюджетным креди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сектором экономики и финансо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 </w:t>
            </w:r>
          </w:p>
        </w:tc>
        <w:tc>
          <w:tcPr>
            <w:tcW w:w="555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(расшифровка подписи)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443085" cy="100749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085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48"/>
        <w:gridCol w:w="848"/>
        <w:gridCol w:w="644"/>
        <w:gridCol w:w="540"/>
        <w:gridCol w:w="647"/>
        <w:gridCol w:w="793"/>
        <w:gridCol w:w="683"/>
        <w:gridCol w:w="1117"/>
        <w:gridCol w:w="89"/>
        <w:gridCol w:w="4974"/>
        <w:gridCol w:w="889"/>
      </w:tblGrid>
      <w:tr>
        <w:trPr>
          <w:trHeight w:val="48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Форма 10</w:t>
            </w:r>
          </w:p>
        </w:tc>
      </w:tr>
      <w:tr>
        <w:trPr>
          <w:trHeight w:val="315" w:hRule="atLeast"/>
        </w:trPr>
        <w:tc>
          <w:tcPr>
            <w:tcW w:w="44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 приложению 2</w:t>
            </w:r>
          </w:p>
        </w:tc>
      </w:tr>
      <w:tr>
        <w:trPr>
          <w:trHeight w:val="315" w:hRule="atLeast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кробатай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9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     _________________________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подпись)                    (расшифровка подписи)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 ____________201__г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Свод включенных в кассовый план заявок на доведение предельных объемов 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платы денежных обязательств по бюджетным обязательствам, возникшим в соответствии 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 решениями, иными правовыми актами, соглашениями</w:t>
            </w:r>
          </w:p>
        </w:tc>
      </w:tr>
      <w:tr>
        <w:trPr>
          <w:trHeight w:val="43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 бюджета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364" w:firstLine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экономики и финансов      ____________         ____________________  </w:t>
            </w:r>
          </w:p>
        </w:tc>
        <w:tc>
          <w:tcPr>
            <w:tcW w:w="85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подпись)               (расшифровка подписи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bookmarkStart w:id="12" w:name="_1336903613"/>
      <w:bookmarkEnd w:id="12"/>
      <w:r>
        <w:rPr>
          <w:sz w:val="20"/>
          <w:szCs w:val="20"/>
        </w:rPr>
        <w:object w:dxaOrig="18350" w:dyaOrig="131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2.2pt;height:638.4pt" filled="f" o:ole="">
            <v:imagedata r:id="rId29" o:title=""/>
          </v:shape>
          <o:OLEObject Type="Embed" ProgID="Excel.Sheet.12" ShapeID="ole_rId28" DrawAspect="Content" ObjectID="_2024334095" r:id="rId28"/>
        </w:objec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14"/>
        <w:gridCol w:w="513"/>
        <w:gridCol w:w="191"/>
        <w:gridCol w:w="556"/>
        <w:gridCol w:w="148"/>
        <w:gridCol w:w="572"/>
        <w:gridCol w:w="302"/>
        <w:gridCol w:w="418"/>
        <w:gridCol w:w="216"/>
        <w:gridCol w:w="504"/>
        <w:gridCol w:w="162"/>
        <w:gridCol w:w="520"/>
        <w:gridCol w:w="101"/>
        <w:gridCol w:w="657"/>
        <w:gridCol w:w="156"/>
        <w:gridCol w:w="744"/>
        <w:gridCol w:w="376"/>
        <w:gridCol w:w="3811"/>
        <w:gridCol w:w="64"/>
      </w:tblGrid>
      <w:tr>
        <w:trPr>
          <w:trHeight w:val="390" w:hRule="atLeast"/>
        </w:trPr>
        <w:tc>
          <w:tcPr>
            <w:tcW w:w="41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RANGE!A1%3AK31"/>
            <w:r>
              <w:rPr>
                <w:sz w:val="20"/>
                <w:szCs w:val="20"/>
              </w:rPr>
              <w:t>Утверждаю:</w:t>
            </w:r>
            <w:bookmarkEnd w:id="13"/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1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11а </w:t>
              <w:br/>
              <w:t>к приложению 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кробатайского сельского поселения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8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     ______________________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(расшифровка подписи) 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 ____________201__г.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4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 от  «_____» ______________  201__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4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_________________________________________ показателей кассового плана _________ месяца 201_ года 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(увеличение, перераспределение, уменьшение) 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47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оведение предельных объемов оплаты денежных обязательств в соответствии с выполненными условиями</w:t>
              <w:br/>
              <w:t xml:space="preserve"> гражданско-правовой  сделки, заключенной в рамках бюджетных полномочий главного распорядителя средств  бюджета посе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получатель                                                                                                 сред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*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(в руб.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денежного обязательства **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47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основание предлагаемых изменений в кассовый план</w:t>
            </w:r>
            <w:r>
              <w:rPr>
                <w:b/>
                <w:bCs/>
                <w:sz w:val="20"/>
                <w:szCs w:val="20"/>
                <w:u w:val="single"/>
              </w:rPr>
              <w:t>***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2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ведующий сектором экономики и финансов        __________             ____________________   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      (расшифровка подписи)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13170" w:dyaOrig="104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4.7pt;height:506.55pt" filled="f" o:ole="">
            <v:imagedata r:id="rId31" o:title=""/>
          </v:shape>
          <o:OLEObject Type="Embed" ProgID="Excel.Sheet.12" ShapeID="ole_rId30" DrawAspect="Content" ObjectID="_1413018653" r:id="rId30"/>
        </w:objec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720" w:right="6218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1704" w:leader="none"/>
        <w:tab w:val="center" w:pos="4039" w:leader="none"/>
        <w:tab w:val="center" w:pos="5163" w:leader="none"/>
        <w:tab w:val="center" w:pos="7612" w:leader="none"/>
        <w:tab w:val="center" w:pos="10316" w:leader="none"/>
        <w:tab w:val="center" w:pos="13207" w:leader="none"/>
      </w:tabs>
      <w:autoSpaceDE w:val="false"/>
      <w:jc w:val="center"/>
      <w:outlineLvl w:val="4"/>
    </w:pPr>
    <w:rPr>
      <w:b/>
      <w:bCs/>
      <w:sz w:val="20"/>
      <w:szCs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1"/>
    <w:basedOn w:val="Style12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package" Target="embeddings/oleObject1.xlsx"/><Relationship Id="rId19" Type="http://schemas.openxmlformats.org/officeDocument/2006/relationships/image" Target="media/image5.wmf"/><Relationship Id="rId20" Type="http://schemas.openxmlformats.org/officeDocument/2006/relationships/package" Target="embeddings/oleObject2.xlsx"/><Relationship Id="rId21" Type="http://schemas.openxmlformats.org/officeDocument/2006/relationships/image" Target="media/image6.wmf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image" Target="media/image7.wmf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image" Target="media/image8.wmf"/><Relationship Id="rId28" Type="http://schemas.openxmlformats.org/officeDocument/2006/relationships/package" Target="embeddings/oleObject3.xlsx"/><Relationship Id="rId29" Type="http://schemas.openxmlformats.org/officeDocument/2006/relationships/image" Target="media/image9.wmf"/><Relationship Id="rId30" Type="http://schemas.openxmlformats.org/officeDocument/2006/relationships/package" Target="embeddings/oleObject4.xlsx"/><Relationship Id="rId31" Type="http://schemas.openxmlformats.org/officeDocument/2006/relationships/image" Target="media/image10.wmf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08:00Z</dcterms:created>
  <dc:creator>Колесниченко</dc:creator>
  <dc:description/>
  <dc:language>en-US</dc:language>
  <cp:lastModifiedBy>ГЛАВА</cp:lastModifiedBy>
  <cp:lastPrinted>2010-06-02T09:29:00Z</cp:lastPrinted>
  <dcterms:modified xsi:type="dcterms:W3CDTF">2010-06-02T05:32:00Z</dcterms:modified>
  <cp:revision>31</cp:revision>
  <dc:subject/>
  <dc:title>АДМИНИСТРАЦИЯ РОСТОВСКОЙ ОБЛАСТИ</dc:title>
</cp:coreProperties>
</file>