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 2010г.                                  №                          п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делении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, находящегося по</w:t>
      </w:r>
    </w:p>
    <w:p>
      <w:pPr>
        <w:pStyle w:val="Normal"/>
        <w:rPr/>
      </w:pPr>
      <w:r>
        <w:rPr>
          <w:sz w:val="28"/>
          <w:szCs w:val="28"/>
        </w:rPr>
        <w:t>адресу: п. Мокрый  Ба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ей, д.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вязи с разделом земельного участка, находящего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у: пос. Мокрый  Батай,  ул. Строителей, д. 52  на основании заявления Бабаян Давида Артемовича, свидетельства о государственной регистрации права 61- АГ№  666862 сделана запись регистрации № 61-61-18/006/2008-18 от 11.02.2008г. на вышеуказанный уча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делить земельный участок площадью 1000 кв. м,  находящийся по адресу: ул. Строителей, 52 пос. Мокрый Батай Кагальницкого района,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емельному участку,   площадь которого после раздела составляет  500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, 52 пос. Мокрый Батай, Кагальницкого района, Ростовской области, закрепить за Бабаян под ЛПХ.</w:t>
      </w:r>
    </w:p>
    <w:p>
      <w:pPr>
        <w:pStyle w:val="Normal"/>
        <w:jc w:val="both"/>
        <w:rPr/>
      </w:pPr>
      <w:r>
        <w:rPr>
          <w:sz w:val="28"/>
          <w:szCs w:val="28"/>
        </w:rPr>
        <w:t>3. Земельному участку, площадь которого после раздела составляет  500 кв. м присвоить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троителей, 52А пос. Мокрый Батай, Кагальницкого района, Ростовской области под ЛП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Ведущему специалисту Мокробат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овой Г.Д. внести изменения в похозяйственн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бат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Пав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7:00Z</dcterms:created>
  <dc:creator>00</dc:creator>
  <dc:description/>
  <cp:keywords/>
  <dc:language>en-US</dc:language>
  <cp:lastModifiedBy>00</cp:lastModifiedBy>
  <cp:lastPrinted>2010-04-29T14:00:00Z</cp:lastPrinted>
  <dcterms:modified xsi:type="dcterms:W3CDTF">2010-04-29T10:00:00Z</dcterms:modified>
  <cp:revision>6</cp:revision>
  <dc:subject/>
  <dc:title>РОССИЙСКАЯ ФЕДЕРАЦИЯ</dc:title>
</cp:coreProperties>
</file>