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» апреля 2010г.                        №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            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из реестра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окробатай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бъекта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вязи с приватизацией объекта Администрации Мокробатайского сельского поселения, в соответствии с ФЗ «О приватизации жилищного фонда в  Российской Федерации» от 4 июля 1991 года № 1541-1, п. 5.10 Положения к решению №110 от 10.10.2008г. «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и и ведении реестра имущества  Мокробатайского сельского поселения» и на основании свидетельства о государственной регистрации права: 61-АЕ 427460 от 27.02.2010 года, выданные  Главным управлением Федеральной регистрационной службы по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 1 марта 2010 года исключить из реестра муниципальной собственности и снять с баланса Мокробатайского сельского поселения жилой дом по адресу: Ростовская область, Кагальницкий район, пос. Мокрый Батай ул.Зелёная, д.3 с балансовой стоимостью 194814,0</w:t>
      </w:r>
      <w:r>
        <w:rPr>
          <w:color w:val="000000"/>
          <w:sz w:val="28"/>
          <w:szCs w:val="28"/>
        </w:rPr>
        <w:t xml:space="preserve"> руб</w:t>
      </w:r>
      <w:r>
        <w:rPr>
          <w:sz w:val="28"/>
          <w:szCs w:val="28"/>
        </w:rPr>
        <w:t>., остаточной стоимостью 168989,85 руб.  согласно свидетельств о государственной регистрации права: 61-АЕ 427460 от 27.02.2010 года, выданные  Главным управлением Федеральной регистрационной службы по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пециалисту 1 категории  Мокробатайского сельского поселения исключить из реестра муниципальной собственности Мокробатайского сельского поселения дан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лавному специалисту – главному бухгалтеру Мокробатайского сельского  поселения снять с баланса Мокробатайского сельского поселения дан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данного постановления возложить на  специалиста 1 категории  Мокробатайского сельского поселения Коновалову С.В.,  и главного специалиста – главного бухгалтера Мокробатайского сельского поселения Гончар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В.Павл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5:00Z</dcterms:created>
  <dc:creator>00</dc:creator>
  <dc:description/>
  <dc:language>en-US</dc:language>
  <cp:lastModifiedBy>ГЛАВА</cp:lastModifiedBy>
  <cp:lastPrinted>2010-04-22T09:36:00Z</cp:lastPrinted>
  <dcterms:modified xsi:type="dcterms:W3CDTF">2010-05-04T04:44:00Z</dcterms:modified>
  <cp:revision>12</cp:revision>
  <dc:subject/>
  <dc:title>                              МОКРОБАТАЙСКОЕ СЕЛЬСКОЕ ПОСЕЛЕНИЕ</dc:title>
</cp:coreProperties>
</file>