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1.2010 г.                                                             п. Мокрый Батай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исполн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окробатайского сельского поселения Кагальниц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асходам и источникам финансирования дефици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окробатайского сельского поселения Кагальниц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 порядке составления и ведения кассового плана бюджета Мокробатайского сельского поселения Кагальниц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исполнения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 Кагальни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сходам и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Мокробатайского сельского поселения Кагальницкого района согласно приложению 1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кассового плана </w:t>
      </w:r>
      <w:r>
        <w:rPr>
          <w:rFonts w:cs="Times New Roman" w:ascii="Times New Roman" w:hAnsi="Times New Roman"/>
          <w:sz w:val="28"/>
          <w:szCs w:val="28"/>
        </w:rPr>
        <w:t>бюджета Мокробатайского сельского поселения Кагальницкого района согласно приложению 2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 1 января 2010 года: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батайского сельского поселения 29.12.2007 года №40 «О порядке составления и ведения кассового плана исполнения бюджета поселения  в текущем финансовом году и порядке исполнения бюджета поселения  по расходам и источникам финансирования дефицита бюджета поселения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  и распространяется на правоотношения, возникшие с  1 января 2010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С.В.Павленк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  <w:t>Приложение 1 к постановлению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Главы Мокробатайского 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от 11.01. 2010 года  № 2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исполнения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кробатайского сельского поселения Кагальни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расхо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сточникам финансирования дефицита бюджета Мокробатайского сельского поселения Кагальни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ение бюджета поселения по расходам и источникам финансирования дефицита бюджета поселения осуществляется в соответствии со статьями 161, 219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ешения Собрания депутатов Мокробатайского сельского поселения  о бюджете поселения, нормативных правовых актов Администрации поселения,  определяющих объемы и порядки расходования средств 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водной бюджетной росписи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Бюджетных росписей главных распорядителей средств бюджета поселения (далее – главные распорядители) и главных администраторов источников финансирования дефицита бюджета поселения, бюджетных смет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5. Кассового плана 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ведение лимитов бюджетных обязательств осуществляется в соответствии с постановлением Администрации Мокробатайского сельского поселения  от 10.09.2009 №67 «Об утверждении порядка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(главных администраторов источников финансирования дефицита бюджета посе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ция Мокробатайского сельского поселения  осуществляет доведение главным распорядителям объемов финансирования согласно кассовому плану для последующего доведения ими соответствующих объемов финансирования получателям средств бюджета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сполнение бюджета поселения по расходам и источникам финансирования дефицита бюджета по кассовому плану осуществляется в порядке, установленном разделом III приложения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долговых обязательств, коммуналь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Исполнение бюджета поселения за счет межбюджетных трансфертов  областного </w:t>
      </w:r>
      <w:r>
        <w:rPr>
          <w:color w:val="FF0000"/>
          <w:sz w:val="28"/>
          <w:szCs w:val="28"/>
        </w:rPr>
        <w:t>бюджета</w:t>
      </w:r>
      <w:r>
        <w:rPr>
          <w:sz w:val="28"/>
          <w:szCs w:val="28"/>
        </w:rPr>
        <w:t xml:space="preserve">, имеющих целевое назначение, осуществляется на основании сводной бюджетной росписи бюджета поселения в пределах фактического поступления средств </w:t>
      </w:r>
      <w:r>
        <w:rPr>
          <w:color w:val="FF0000"/>
          <w:sz w:val="28"/>
          <w:szCs w:val="28"/>
        </w:rPr>
        <w:t>обла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Мокробатайского сельского поселения в течение 2 рабочих дней после получения из Отделения УФК по Ростовской области информации о поступлении в бюджет поселения средств </w:t>
      </w:r>
      <w:r>
        <w:rPr>
          <w:color w:val="FF0000"/>
          <w:sz w:val="28"/>
          <w:szCs w:val="28"/>
        </w:rPr>
        <w:t>областного бюджета</w:t>
      </w:r>
      <w:r>
        <w:rPr>
          <w:sz w:val="28"/>
          <w:szCs w:val="28"/>
        </w:rPr>
        <w:t>, осуществляет доведение на лицевые счета главных распорядителей предельных объемов финансирования в пределах доведенных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  уточнения лимитов бюджетных обязательств и (или) распределение по кодам бюджетной классификации расходов, осуществляемых за счет фактически поступивших средств </w:t>
      </w:r>
      <w:r>
        <w:rPr>
          <w:color w:val="FF0000"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, Администрация Мокробатайского сельского поселения осуществляет доведение предельных объемов финансирования главным распорядителям в течение 2 рабочих дней после внесения соответствующих изменений в сводную бюджетную роспись бюджета поселения и (или) уточнения главными распорядителями кодов бюджетной классификации расходов по фактически поступившим средствам </w:t>
      </w:r>
      <w:r>
        <w:rPr>
          <w:color w:val="FF0000"/>
          <w:sz w:val="28"/>
          <w:szCs w:val="28"/>
        </w:rPr>
        <w:t>областного бюджет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учета бюджетных обязательств получателями бюджетных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кробатайского сельского поселения (далее – получатель, далее – Порядок учета обязательств)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Учету бюджетных обязательств подлежат все бюджетные обязательства получателей, принятые ими путем заключения муниципальных  контрактов, иных договоров с физическими и юридическими лицами, индивидуальными предпринимателями или в соответствии с законами, иными правовыми актами, соглашениями в пределах доведенных до получателей лимитов бюджетных обязатель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бюджетных обязательств осуществляется всеми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4.2. Учет бюджетных обязательств осуществляется уполномоченными распоряжениями главных распорядителей в электронном виде по формам 1 и 2 к настоящему Порядку.</w:t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4.3. Основанием для постановки на учет бюджетных обязательств являются муниципальные контракты и (или) иные договоры, соглашения, заключенные получателями с физическими и юридическими лицами, индивидуальными предпринимателями в установленном законами и иными правовыми актами порядке, или  в соответствии с законами, иными правовыми актами, соглашениями.</w:t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4.4. Внесение в формы сведений, предполагающих бюджетные обязательства получателей, осуществляется должностными лицами в сроки, определенные распоряжением главных распорядителей, руководителей учреждений, но не позднее, чем за 10 рабочих дней, предшествующих первому сроку исполнения бюджетного обязательства, определенного соответствующим муниципальным контрактом, договором,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5. При постановке на учет получатели осуществляют проверку на непревышение суммы бюджетного обязательства по соответствующим кодам классификации расходов лимитам (остаткам лимитов) бюджетных обязательств, доведенным им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Получатели средств бюджета поселения при заключении муниципальных  контрактов, договоров о поставке товаров, выполнении работ, оказании услуг вправе предусматривать авансовые платежи в соответствии с постановлением Правительства Российской Федерации, предусматривающим меры по реализации федерального закона о федеральном бюджете на очередной финансовый год и плановый период, и нормативными правовыми актами Ростовской области, Кагальни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7. Учет бюджетных обязательств главными распорядителями служит основанием для формирования ими заявок об объемах финансирования денежных обязательств, подлежащих санкционированию в соответствии </w:t>
      </w:r>
      <w:r>
        <w:rPr>
          <w:sz w:val="28"/>
          <w:szCs w:val="28"/>
        </w:rPr>
        <w:t>с Порядком санкционирования оплаты денежных обязательств главных распорядителей средств бюджета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8. При реорганизации органа власти, </w:t>
      </w:r>
      <w:r>
        <w:rPr>
          <w:sz w:val="28"/>
          <w:szCs w:val="28"/>
        </w:rPr>
        <w:t xml:space="preserve">бюджетного </w:t>
      </w:r>
      <w:r>
        <w:rPr>
          <w:color w:val="000000"/>
          <w:sz w:val="28"/>
          <w:szCs w:val="28"/>
        </w:rPr>
        <w:t>учреждения, влекущей за собой принятие новых бюджетных обязательств в соответствии с вносимыми изменениями в решение Собрания депутатов о бюджете поселения на очередной финансовый год и лимитами бюджетных обязательств, получатели осуществляют учет бюджетных обязательств на основании Акта приема-передачи принятых бюджетных обязательств при реорганизации участников бюджетного процесса по форме 3 к настоящему Поряд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 Неисполненная по различным основаниям часть бюджетного обязательства по муниципальным контрактам и иным договорам, соглашениям подлежит учету в очередном финансовом году наряду с вновь принятыми  бюджетными обязательствами в пределах не выше доведенных до него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ет неисполненной части бюджетных обязательств в пределах сроков, предусмотренных муниципальным контрактом, договором, соглашением, служит основанием для отражения в бюджетной отчетности текущей кредиторской задолженности, по истечении таких сроков – просроченной кредиторской задолженности бюджетного учреждения, за исключением случаев досрочного прекращения сторонами обязательств в установленном Гражданским Кодексом РФ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 Внесение изменений, принятие дополнений в действующие бюджетные обязательства влечет за собой соответствующее внесение изменений в учет бюджетных обязательств в сроки, установленные пунктом 4.4 Порядка учета 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Учет бюджетных обязательств, содержащих сведения, составляющие государственную тайну, осуществляется в соответствии с Порядком учета  обязательств с соблюдением норм и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 Нарушение положений настоящего Порядка получателями, выявленное в ходе финансового контроля, влечет за собой приостановление санкционирования бюджетных обязательств главного распорядителя до устранения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 Приостановление санкционирования оплаты денежных обязательств главного распорядителя осуществляется на основании постановления Главы Мокробат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ым образом осуществляется</w:t>
      </w:r>
      <w:r>
        <w:rPr>
          <w:color w:val="000000"/>
          <w:sz w:val="28"/>
          <w:szCs w:val="28"/>
        </w:rPr>
        <w:t xml:space="preserve"> отмена приостановления санкционирования оплаты денежных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4. Получатели могут осуществлять аналогичный учет бюджетных обязательств по отношению к принятым на себя обязательствам, подлежащим исполнению за счет доходов от предпринимательской и иной приносящей доход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таком учете бюджетных обязательств принимается главным распорядителем либо руководителем бюджетного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анкционирования оплаты денежных обязательств главных распорядителей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кробатайского сельского поселен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Порядок санкционирова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 Порядок </w:t>
      </w:r>
      <w:r>
        <w:rPr>
          <w:sz w:val="28"/>
          <w:szCs w:val="28"/>
        </w:rPr>
        <w:t>санкционирования</w:t>
      </w:r>
      <w:r>
        <w:rPr>
          <w:color w:val="000000"/>
          <w:sz w:val="28"/>
          <w:szCs w:val="28"/>
        </w:rPr>
        <w:t xml:space="preserve"> устанавливает процедуру санкционирования Администрацией Мокробатайского сельского поселения заявок главных распорядителей за счет средств  бюджета поселения в части принятых ими в соответствии с пунктом 3 статьи 219 Бюджетного кодекса Российской Федерации денежных обязательств, где они выступают сторонами в принятии денежных обязатель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Главные распорядители представляют в Администрацию Мокробатайского сельского поселения заявку об объемах финансирования (далее – заявка) по форме 4 к настоящему Порядку, которая направляется в </w:t>
      </w:r>
      <w:r>
        <w:rPr>
          <w:color w:val="FF0000"/>
          <w:sz w:val="28"/>
          <w:szCs w:val="28"/>
        </w:rPr>
        <w:t>Сектор экономики и финансов Администрации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Проверка заявки Сектором экономики и финансов  осуществляет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соответствие кодов классификации расходов бюджетов (классификации источников финансирования дефицита бюджета), по которым необходимо произвести кассовый расход, сводной бюджетной росписи бюджета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непревышение суммы кассового расхода, указанной в заявке, ранее доведенным главному распорядителю лимитам бюджетных обязательств, показателей кассового план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указание в заявке вида средств (средства местного, областного, федерального бюджет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наличие </w:t>
      </w:r>
      <w:r>
        <w:rPr>
          <w:sz w:val="28"/>
          <w:szCs w:val="28"/>
        </w:rPr>
        <w:t>реквизитов (номер, дата) и предмета договора (изменения к договору) или муниципального  контракта (изменения к муниципальному контракту) на поставку товаров, выполнение работ, оказание услуг для муниципальных 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, акт приемки-передачи), выполнении работ (акт выполненных работ), оказании услуг (счет), иных документов, подтверждающих возникновение денежных обязательств, предусмотренных федеральными и областными законами, указами Президента Российской Федерации, постановлениями Правительства Российской Федерации и Администрации Ростовской области, правовыми актами Российской Федерации и Ростовской области, Кагальницкого района, Мокробатайского сельского посел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4. Копии документов-оснований возникновения денежного обязательства получателя средств (договоры (изменения к договорам), муниципальные контракты на поставку товаров, выполнение работ, оказание услуг для муниципальных нужд, договоры аренды, иные документы, подтверждающие возникновение денежного обязательства (накладные, счета-фактуры, акты приема-передачи и т.п.)), указанные в заявке в качестве обоснования возникновения денежного обязательства в заявленных объемах, относящиеся к исполнению в заявленный срок, </w:t>
      </w:r>
      <w:r>
        <w:rPr>
          <w:color w:val="FF0000"/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>Мокробатайского</w:t>
      </w:r>
      <w:r>
        <w:rPr>
          <w:color w:val="FF0000"/>
          <w:sz w:val="28"/>
          <w:szCs w:val="28"/>
        </w:rPr>
        <w:t xml:space="preserve"> поселения.  не представляю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В случае, если заявка отвечает требованиям, предусмотренным пунктом 5.3 Порядка санкционирования, </w:t>
      </w:r>
      <w:r>
        <w:rPr>
          <w:color w:val="339966"/>
          <w:sz w:val="28"/>
          <w:szCs w:val="28"/>
        </w:rPr>
        <w:t xml:space="preserve">сектором экономики и финансов  проставляется отметка о согласова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огласованной заявки сектором экономики и финансов Администрации поселения готовится поручение на доведение объемов финансирования согласно кассовому плану текущего месяца по форме 5 к настоящему Порядку (далее - Поручен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ле «Назначение платежа» Поручения делается ссылка на номер заявки получателя средств и дату ее поступления в администрацию поселения на рассмотр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ованная заявка и оформленное Поручение направляются  Главе Мокробатайского сельского поселения,  на рассмотр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6. Санкционирование оплаты принятых главными распорядителями  денежных обязательств за счет средств бюджета поселения  осуществляется в момент согласования Поручения Главой Мокробатайского сельского поселения. На Поручении делается отметка о санкционировании данного расхода, что является основанием для  включения Поручения в проект объемов финансирования на предстоящий ден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оверка заявки главных распорядителей обеспечивается в срок не более двух рабочих дней с момента ее поступления. Рассмотрение Главой поселения обеспечивается в течение одного рабочего дня после согласования заведующим сектором экономики и финансов Администрации Мокробатайского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санкционирования Поручение незамедлительно включается в установленном порядке в проект объемов финансирования на предстоящий ден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8. При несоответствии формы заявки или информации, указанной в ней,  требованиям, установленным </w:t>
      </w:r>
      <w:r>
        <w:rPr>
          <w:sz w:val="28"/>
          <w:szCs w:val="28"/>
        </w:rPr>
        <w:t>Порядком санкционирования</w:t>
      </w:r>
      <w:r>
        <w:rPr>
          <w:color w:val="000000"/>
          <w:sz w:val="28"/>
          <w:szCs w:val="28"/>
        </w:rPr>
        <w:t>, Администрация поселения регистрирует ее и направляет  главному распорядителю уведомление с изложением причин отказа в санкционировании денежных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9</w:t>
      </w:r>
      <w:r>
        <w:rPr>
          <w:color w:val="339966"/>
          <w:sz w:val="28"/>
          <w:szCs w:val="28"/>
        </w:rPr>
        <w:t>. </w:t>
      </w:r>
      <w:r>
        <w:rPr>
          <w:color w:val="333399"/>
          <w:sz w:val="28"/>
          <w:szCs w:val="28"/>
        </w:rPr>
        <w:t>Рассмотрение заявок главных распорядителей и передача их в установленном порядке для санкционирования осуществляется не позднее, чем за семь рабочих дней, предшествующих сроку оплаты денежного обязательства, указанного в заявке получател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на рассмотрение Администрации поселения для санкционирования оплаты денежных обязательств главных распорядителей в сроки, заведомо не обеспечивающие безусловность их исполнения, в соответствии с принятыми денежными обязательствами, рассматриваются в соответствии с Порядком санкционир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воевременность подачи в Администрацию Мокробатайского сельского поселения заявок, обеспечивающих исполнение денежных обязательств согласно заключенным договорам, муниципальным контрактам на поставку товаров, выполнение работ, оказание услуг или договорам аренды возлагается на главных распоряди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6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6521"/>
        <w:jc w:val="right"/>
        <w:rPr/>
      </w:pPr>
      <w:r>
        <w:rPr>
          <w:sz w:val="20"/>
        </w:rPr>
        <w:t>Приложение 2 к постановлению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Главы Мокробатайского 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от 11.01. 2010 года  № 2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6521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рядок составления и ведения кассового плана бюджета Мокробатайского сельского поселения Кагальницкого района (далее – Порядок)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  <w:tab/>
        <w:t>Общие положения</w:t>
      </w:r>
    </w:p>
    <w:p>
      <w:pPr>
        <w:pStyle w:val="TextBodyIndent"/>
        <w:spacing w:lineRule="auto" w:line="240"/>
        <w:rPr>
          <w:strike/>
          <w:szCs w:val="28"/>
        </w:rPr>
      </w:pPr>
      <w:r>
        <w:rPr>
          <w:color w:val="000000"/>
          <w:szCs w:val="28"/>
        </w:rPr>
        <w:t>1. Составление и ведение кассового плана бюджета Мокробатайского сельского поселения Кагальницкого района (далее – кассовый план) осуществляется в соответствии со статьей 21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ссовый план составляется на календарный месяц на основании показателей по доходам </w:t>
      </w:r>
      <w:r>
        <w:rPr>
          <w:color w:val="000080"/>
          <w:sz w:val="28"/>
          <w:szCs w:val="28"/>
        </w:rPr>
        <w:t>без учета межбюджетных трансфертов областного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имеющих целевое назначение, расходам, источникам финансирования дефицита бюджета поселения, рассчитанных в порядке, установленно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ение кассового плана предусматривает учет поступления доходов и источников финансирования дефицита, доведение главным распорядителям (отзыв у главных распорядителей) объёмов финансирования при исполнении  бюджета  по расходам и источникам финансирования дефицита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Составление и ведение кассового плана в Администрации  Мокробатайского сельского поселения осуществляется сектором экономики и финансов Администрации Мокробатайского сельского поселения (далее – сектор экономики и финанс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II. Порядок составления кассового плана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Показатели для проекта кассового плана по доходам бюджета поселения формируются на основании плана поступлений налоговых и неналоговых доходов  на предстоящий месяц, дотации областного, районного  бюджета на выравнивание бюджетной обеспеченности в размере 1/12 от годовых бюджетных назначений, межбюджетных субсидий, предусмотренных статьей 14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 (далее – отрицательный трансферт), в следующем порядке.</w:t>
      </w:r>
    </w:p>
    <w:p>
      <w:pPr>
        <w:pStyle w:val="TextBodyIndent"/>
        <w:spacing w:lineRule="auto" w:line="240"/>
        <w:rPr/>
      </w:pPr>
      <w:r>
        <w:rPr/>
        <w:t>5.1. Сектор экономики и финансов не позднее, чем за 9  рабочих дней месяца, предшествующего планируемому,  согласовывает с Главой поселения, прогноз поступлений  налоговых и неналоговых доходов  по форме 1 к настоящему Порядку;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/>
        <w:t xml:space="preserve">Не менее  чем за 9 рабочих дней месяца, предшествующего планируемому, прогноз перечислений отрицательного трансферта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szCs w:val="28"/>
        </w:rPr>
      </w:pPr>
      <w:r>
        <w:rPr/>
        <w:t>6. Показатели для проекта кассового плана по расходам бюджета поселения формируются на основании заявок о предельных объемах финансирования главных распорядителей (далее – Заявка),</w:t>
      </w:r>
      <w:r>
        <w:rPr>
          <w:szCs w:val="28"/>
        </w:rPr>
        <w:t xml:space="preserve"> в следующем порядке.</w:t>
      </w:r>
    </w:p>
    <w:p>
      <w:pPr>
        <w:pStyle w:val="TextBodyIndent"/>
        <w:spacing w:lineRule="auto" w:line="240"/>
        <w:rPr/>
      </w:pPr>
      <w:r>
        <w:rPr>
          <w:szCs w:val="28"/>
        </w:rPr>
        <w:t>6.1. Главные распорядители не позднее, чем за 15 рабочих дней месяца, предшествующего планируемому направляют в Администрацию поселения Заявку по форме 2 к настоящему Порядку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Заявке в графе «Примечание» главные распорядители включают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о расходам, подлежащим санкционированию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приложения 1 к настоящему Постановлению  указание «в порядке санкционирования»;</w:t>
      </w:r>
    </w:p>
    <w:p>
      <w:pPr>
        <w:pStyle w:val="TextBodyIndent"/>
        <w:spacing w:lineRule="auto" w:line="240"/>
        <w:rPr/>
      </w:pPr>
      <w:r>
        <w:rPr>
          <w:color w:val="000080"/>
          <w:szCs w:val="28"/>
        </w:rPr>
        <w:t>по расходам без указания «в порядке санкционирования» и «предварительный контроль ГРБС» – при необходимости заявляемую дату доведения объемов финансирования.</w:t>
      </w:r>
    </w:p>
    <w:p>
      <w:pPr>
        <w:pStyle w:val="2"/>
        <w:ind w:firstLine="720"/>
        <w:rPr>
          <w:szCs w:val="28"/>
        </w:rPr>
      </w:pPr>
      <w:r>
        <w:rPr/>
        <w:t>7.</w:t>
        <w:tab/>
        <w:t xml:space="preserve">Показатели для проекта кассового плана по источникам финансирования дефицита бюджета поселения  формируются на основании сводной бюджетной росписи, </w:t>
      </w:r>
      <w:r>
        <w:rPr>
          <w:color w:val="000000"/>
          <w:szCs w:val="28"/>
        </w:rPr>
        <w:t xml:space="preserve">прогноза кассовых поступлений и кассовых выплат по источникам финансирования дефицита бюджета поселения </w:t>
      </w:r>
      <w:r>
        <w:rPr>
          <w:szCs w:val="28"/>
        </w:rPr>
        <w:t>в следующем порядке.</w:t>
      </w:r>
    </w:p>
    <w:p>
      <w:pPr>
        <w:pStyle w:val="2"/>
        <w:ind w:firstLine="720"/>
        <w:rPr/>
      </w:pPr>
      <w:r>
        <w:rPr>
          <w:szCs w:val="28"/>
        </w:rPr>
        <w:t xml:space="preserve">7.1. Сектор экономики и финансов  формирует Заявку об объемах кассовых выплат по источникам финансирования дефицита бюджета поселения  </w:t>
      </w:r>
      <w:r>
        <w:rPr>
          <w:color w:val="FF0000"/>
          <w:szCs w:val="28"/>
        </w:rPr>
        <w:t>по форме 3 к настоящему Порядку.</w:t>
      </w:r>
    </w:p>
    <w:p>
      <w:pPr>
        <w:pStyle w:val="2"/>
        <w:ind w:firstLine="720"/>
        <w:rPr/>
      </w:pPr>
      <w:r>
        <w:rPr>
          <w:szCs w:val="28"/>
        </w:rPr>
        <w:t xml:space="preserve">7.2. Не позднее, чем за 9 рабочих дней месяца, предшествующего планируемому  согласовывает с Главой поселения  прогноз кассовых поступлений и кассовых выплат по источникам финансирования дефицита бюджета </w:t>
      </w:r>
      <w:r>
        <w:rPr>
          <w:color w:val="FF0000"/>
          <w:szCs w:val="28"/>
        </w:rPr>
        <w:t xml:space="preserve">по форме 4 к настоящему Порядку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8. </w:t>
      </w:r>
      <w:r>
        <w:rPr/>
        <w:t xml:space="preserve">Показатели для проекта кассового плана </w:t>
      </w:r>
      <w:r>
        <w:rPr>
          <w:szCs w:val="28"/>
        </w:rPr>
        <w:t>в части ожидаемого остатка средств на счете бюджета поселения на начало планируемого месяца формируются в следующем порядке.</w:t>
      </w:r>
    </w:p>
    <w:p>
      <w:pPr>
        <w:pStyle w:val="TextBodyIndent"/>
        <w:spacing w:lineRule="auto" w:line="240"/>
        <w:rPr/>
      </w:pPr>
      <w:r>
        <w:rPr>
          <w:color w:val="000080"/>
          <w:szCs w:val="28"/>
        </w:rPr>
        <w:t>8.1. Главные распорядители не позднее, чем за 13 рабочих дней месяца, предшествующего планируемому, направляют в Администрацию поселения  информацию об ожидаемом исполнении кассового плана текущего месяца по форме 5 к настоящему Поряд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2. Сектор экономики и финансов не позднее, чем за 10 рабочих дней месяца, предшествующего планируемому, готовит  информацию об ожидаемом исполнении кассового плана текущего месяца по налоговым и неналоговым доходам по форме 6  к настоящему Порядку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 позднее, чем за 8 рабочих дней месяца, предшествующего планируемому, готовит согласованный с Главой поселения,  прогноз ожидаемого остатка средств на счете  бюджета поселения  на начало планируемого месяца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9. Проект кассового плана формируется сектором  экономики и финансов  в соответствии с пунктами 5 – 8 настоящего Порядка информации, прошедшей контроль на её соответствие  показателям сводной бюджетной росписи и лимитов бюджетных обязательств с учетом фактически доведенных главным распорядителям объемов финансирования,  и не позднее, чем за 5 рабочих дней месяца, предшествующего планируемому, направляется Главе поселения  по форме 7 к настоящему Поря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ект кассового плана согласовывается и подписывается в следующ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1. Главе поселения рассматривает и согласовывает проект кассового плана и не позднее, чем за 4 рабочих дня месяца, предшествующего планируемому.</w:t>
      </w:r>
    </w:p>
    <w:p>
      <w:pPr>
        <w:pStyle w:val="TextBodyIndent"/>
        <w:widowControl w:val="false"/>
        <w:spacing w:lineRule="auto" w:line="240"/>
        <w:rPr/>
      </w:pPr>
      <w:r>
        <w:rPr/>
        <w:t>10.2. Кассовый план направляется в Сектор экономики и финансов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несение изменений в кассовый план осуществляется в следующем порядке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11.1. Главные распорядители в случае необходимости направляют в Администрацию поселения  Заявку на увеличение, перераспределение, уменьшение  ассигнований кассового плана (далее – Заявка) по формам 8, 9 к настоящему Порядку.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11.2.</w:t>
      </w:r>
      <w:r>
        <w:rPr/>
        <w:t xml:space="preserve"> </w:t>
      </w:r>
      <w:r>
        <w:rPr>
          <w:sz w:val="28"/>
          <w:szCs w:val="28"/>
        </w:rPr>
        <w:t>Сектор экономики и финансов проверяет и  направляет Заявку на согласование и утверждение Главе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Утвержденная Заявка направляется в сектор экономики и финансов для внесения изменений в кассовый план и для доведения объемов финансирования, заявленных в кассовый план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В случае несогласовании или частичном согласовании Заявки сектор экономики и финансов готовит  ответ главному распорядителю средств о причинах несогласования, в соответствующем поле Заявки делают запись о несогласовании или частичном согласовании со ссылкой на прилагаемый ответ,  направляют его на согласование и подписание Главе поселения.  При подписании ответ  направляется главному распорядителю. 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Внесение изменений в кассовый план завершается за 2 рабочих дня до конца текущего месяца.  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III. Порядок ведения кассового плана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едение кассового плана по доходам осуществляется на основании в</w:t>
      </w:r>
      <w:r>
        <w:rPr>
          <w:sz w:val="28"/>
          <w:szCs w:val="28"/>
        </w:rPr>
        <w:t xml:space="preserve">едомости кассовых поступлений в бюджет (форма по КФД 0531812), </w:t>
      </w:r>
      <w:r>
        <w:rPr>
          <w:color w:val="000000"/>
          <w:sz w:val="28"/>
          <w:szCs w:val="28"/>
        </w:rPr>
        <w:t xml:space="preserve">ведомости по движению свободного остатка средств бюджета (форма по КФД 0531819), иных документов, получаемых Администрацией поселения из Отделения Управления Федерального Казначейства по Ростовской области (далее – ОФК по Кагальницкому району) в порядке и сроки, установленные Регламентом, в следующе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ведение главным распорядителям (отзыв у главных распорядителей) объёмов финансирования осуществляется на основании кассового плана в пределах  остатка средств на счете  бюджета поселения  в следующем порядке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Доведение объемов финансирования по расходам </w:t>
      </w:r>
      <w:r>
        <w:rPr>
          <w:color w:val="000000"/>
          <w:sz w:val="28"/>
          <w:szCs w:val="28"/>
        </w:rPr>
        <w:t xml:space="preserve">осуществляется сектором экономики и финансов с учетом </w:t>
      </w:r>
      <w:r>
        <w:rPr>
          <w:color w:val="FF0000"/>
          <w:sz w:val="28"/>
          <w:szCs w:val="28"/>
        </w:rPr>
        <w:t xml:space="preserve">установленной пунктом 3.2 приложения </w:t>
      </w:r>
      <w:r>
        <w:rPr>
          <w:color w:val="000000"/>
          <w:sz w:val="28"/>
          <w:szCs w:val="28"/>
        </w:rPr>
        <w:t>1 к настоящему постановлению очередности расходов и заявленных сроков доведения объемов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2. Доведение объемов </w:t>
      </w:r>
      <w:r>
        <w:rPr>
          <w:sz w:val="28"/>
          <w:szCs w:val="28"/>
        </w:rPr>
        <w:t xml:space="preserve">финансирования по расходам, заявленным в кассовый план с указанием «в порядке санкционирования», осуществляется </w:t>
      </w:r>
      <w:r>
        <w:rPr>
          <w:color w:val="000000"/>
          <w:sz w:val="28"/>
          <w:szCs w:val="28"/>
        </w:rPr>
        <w:t xml:space="preserve">в соответствии с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3. Отзыв у главных распорядителей объемов финансирования осуществляется в следующем порядке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Главные распорядители направляют в Администрацию поселения  заявку на отзыв объемов финансирования по форме 10 к настоящему Порядку с приложением выписки из его лицевого счета распорядителя средств, подтверждающей наличие отзываемых объемов финансирования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 проверяет на наличие в выписке объемов финансирования, подлежащих отзыву, направляет согласованную Главой поселения  заявку для включения в проект объемов финансирования на предстоящий день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4.4. В случае, если суммы в поручениях и заявках, направляемых в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ектор экономики и финансов в соответствии с пунктом 14.2  настоящего Порядка,  превышают кассовый план, сектор экономики и </w:t>
      </w:r>
      <w:r>
        <w:rPr>
          <w:sz w:val="28"/>
          <w:szCs w:val="28"/>
        </w:rPr>
        <w:t>финансов  бюджета  возвращает такие документы  для  принятия ме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в сектор экономики и финансов  поручений и заявок, указанных в пункте 14.2 настоящего Порядка, осуществляется до 14 часов предпоследнего рабочего дня текущего месяц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Д</w:t>
      </w:r>
      <w:r>
        <w:rPr>
          <w:sz w:val="28"/>
          <w:szCs w:val="28"/>
        </w:rPr>
        <w:t>оведение главным распорядителям (отзыв у главных распорядителей) объёмов финансирования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стоящий день осуществляется в следующем порядк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ктор экономики и финан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кассового плана,  поручений и заявок, указанные в пункте 14.2 настоящего Порядка, до 16 часов текущего рабочего дня готовит проект доведения (отзыва) объемов финансирования на предстоящий день, и направляет его Главе поселения для рассмотрения и последующего согласования. Согласованный Главой поселения  проект доведения (отзыва) объемов финансирования на предстоящий день направляется в сектор экономики и финансов  для исполн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2.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ктор экономики и финан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ует расходные расписания </w:t>
      </w:r>
      <w:r>
        <w:rPr>
          <w:sz w:val="28"/>
          <w:szCs w:val="28"/>
        </w:rPr>
        <w:t>(форма по КФД 0531722)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ведение (отзыв) согласованных Главой поселения на предстоящий день для отправки в Отделение УФК по Кагальницкому району, после отправки расходных расписаний уведомляет по электронной почте  главных распорядителей о доводимых (отзываемых) объемах финансир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 В случае получения из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деление УФК по Кагальницкому району информации  об аннулированных расходных расписаниях с указанием причин возврата, сектор экономики и финансов  приостанавливает аннулированные расходные расписания, направляет полученную информацию главному распорядите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ектор экономики и финансов  на основании представляемой главным распорядителем информации об устранении причин отказа аннулированных расходных расписаний  осуществляет подготовку  повторного расходного расписания.</w:t>
      </w:r>
    </w:p>
    <w:p>
      <w:pPr>
        <w:pStyle w:val="Normal"/>
        <w:spacing w:lineRule="auto" w:line="24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Отчётность об исполнении кассового плана в целом и по главным распорядителям формируется сектором экономики и финансов, не позднее 3 рабочих дней месяца, следующего за отчётным.  </w:t>
      </w:r>
    </w:p>
    <w:p>
      <w:pPr>
        <w:pStyle w:val="Normal"/>
        <w:spacing w:lineRule="auto" w:line="24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440" w:hanging="0"/>
        <w:jc w:val="both"/>
        <w:rPr/>
      </w:pPr>
      <w:r>
        <w:rPr/>
        <w:t xml:space="preserve">Форма 1 </w:t>
      </w:r>
    </w:p>
    <w:p>
      <w:pPr>
        <w:pStyle w:val="Normal"/>
        <w:ind w:left="7440" w:hanging="0"/>
        <w:jc w:val="both"/>
        <w:rPr/>
      </w:pPr>
      <w:r>
        <w:rPr/>
        <w:t>к Приложению 1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инятом бюджетном обязательств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квизиты документа-осн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2"/>
        <w:gridCol w:w="964"/>
        <w:gridCol w:w="1190"/>
        <w:gridCol w:w="1296"/>
        <w:gridCol w:w="1536"/>
        <w:gridCol w:w="1642"/>
        <w:gridCol w:w="135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ый платеж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й суммы обяза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авансового платеж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квизиты контраг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88"/>
        <w:gridCol w:w="627"/>
        <w:gridCol w:w="1169"/>
        <w:gridCol w:w="757"/>
        <w:gridCol w:w="1114"/>
        <w:gridCol w:w="1115"/>
        <w:gridCol w:w="1120"/>
        <w:gridCol w:w="596"/>
        <w:gridCol w:w="1351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/ фамилия, имя, отчеств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(место регистраци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(факс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-ского сче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 бан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-дентский счет банка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Дополнительные реквизиты обяз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ного на основе контра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ведения итогов конкурса, аукциона, запроса котирово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основание заключения контракта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Расшифровка обяз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745"/>
        <w:gridCol w:w="1417"/>
        <w:gridCol w:w="537"/>
        <w:gridCol w:w="635"/>
        <w:gridCol w:w="394"/>
        <w:gridCol w:w="537"/>
        <w:gridCol w:w="327"/>
        <w:gridCol w:w="438"/>
        <w:gridCol w:w="431"/>
        <w:gridCol w:w="510"/>
        <w:gridCol w:w="689"/>
        <w:gridCol w:w="616"/>
        <w:gridCol w:w="552"/>
        <w:gridCol w:w="616"/>
        <w:gridCol w:w="455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средств для исполнения обяз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документу-основанию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 в валюте обязательства</w:t>
            </w:r>
          </w:p>
        </w:tc>
      </w:tr>
      <w:tr>
        <w:trPr>
          <w:trHeight w:val="118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2 </w:t>
      </w:r>
    </w:p>
    <w:p>
      <w:pPr>
        <w:pStyle w:val="Normal"/>
        <w:ind w:left="7560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ind w:left="6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принятом бюджетном обязатель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 Реквизиты документа-осн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2"/>
        <w:gridCol w:w="964"/>
        <w:gridCol w:w="1190"/>
        <w:gridCol w:w="1296"/>
        <w:gridCol w:w="1536"/>
        <w:gridCol w:w="1642"/>
        <w:gridCol w:w="135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язательст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ый платеж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щей суммы обяза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ового платеж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. Реквизиты контраге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88"/>
        <w:gridCol w:w="627"/>
        <w:gridCol w:w="1169"/>
        <w:gridCol w:w="757"/>
        <w:gridCol w:w="1114"/>
        <w:gridCol w:w="1115"/>
        <w:gridCol w:w="1120"/>
        <w:gridCol w:w="596"/>
        <w:gridCol w:w="1351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/ фамилия, имя, отчеств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регистраци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анков-ского сче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-дентский счет банка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3. Дополнительные реквизиты обязатель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формированного на основе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ведения итогов конкурса, аукциона, запроса котирово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основание заключения контракта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4. Расшифровка обяз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745"/>
        <w:gridCol w:w="1417"/>
        <w:gridCol w:w="537"/>
        <w:gridCol w:w="635"/>
        <w:gridCol w:w="394"/>
        <w:gridCol w:w="537"/>
        <w:gridCol w:w="327"/>
        <w:gridCol w:w="438"/>
        <w:gridCol w:w="431"/>
        <w:gridCol w:w="510"/>
        <w:gridCol w:w="689"/>
        <w:gridCol w:w="616"/>
        <w:gridCol w:w="552"/>
        <w:gridCol w:w="616"/>
        <w:gridCol w:w="455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средств для исполнения обяз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документу-основанию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 в валюте обязательства</w:t>
            </w:r>
          </w:p>
        </w:tc>
      </w:tr>
      <w:tr>
        <w:trPr>
          <w:trHeight w:val="118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ериоды, следующие за текущим финансовым год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680" w:hanging="0"/>
        <w:rPr/>
      </w:pPr>
      <w:r>
        <w:rPr/>
        <w:t>Форма 3</w:t>
      </w:r>
    </w:p>
    <w:p>
      <w:pPr>
        <w:pStyle w:val="Normal"/>
        <w:ind w:left="7680" w:hanging="0"/>
        <w:rPr/>
      </w:pPr>
      <w:r>
        <w:rPr/>
        <w:t>к Приложению 1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принятых на учет бюджет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реорганизации участников бюджет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_______  201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64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юджетного процесса, передающий обяз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юджетного процесса, принимающий обяз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ередачи обязательст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номер, дата нормативно-правового акт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квизиты документа-ос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"/>
        <w:gridCol w:w="960"/>
        <w:gridCol w:w="960"/>
        <w:gridCol w:w="1200"/>
        <w:gridCol w:w="1320"/>
        <w:gridCol w:w="11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 номер бюджетного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Бюджетные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15"/>
        <w:gridCol w:w="1173"/>
        <w:gridCol w:w="1303"/>
        <w:gridCol w:w="1132"/>
        <w:gridCol w:w="1132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, передаваемого участником бюджетного процесс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, принимаемого участником бюджетного процесс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средств для исполнения обязательств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ового текущего год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нового период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388"/>
        <w:gridCol w:w="1585"/>
        <w:gridCol w:w="3538"/>
        <w:gridCol w:w="225"/>
      </w:tblGrid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ющая сторо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щая сторо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ководитель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 _______  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лжность) (подпись)(расшиф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ководитель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 _______ 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лжность) (подпись)  (расшиф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ный бухгалтер (уполномо-ченное лицо)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 _______  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лжность) (подпись)(расшиф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ный бухгалтер (уполномо-ченное лицо)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 _______ 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лжность) (подпись)  (расшиф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_ 201__ г.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_ 201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4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863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                  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1___ 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Форма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ложению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об объемах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>(наименование главного распорядителя средств бюджета поселен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ежных обязательств, подлежащих санкцион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31"/>
        <w:gridCol w:w="801"/>
        <w:gridCol w:w="900"/>
        <w:gridCol w:w="1440"/>
        <w:gridCol w:w="1080"/>
        <w:gridCol w:w="1320"/>
        <w:gridCol w:w="872"/>
        <w:gridCol w:w="1048"/>
        <w:gridCol w:w="960"/>
        <w:gridCol w:w="25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бюджетных средств, согласно утвержденного Уста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. 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возникновения денежного обязательства в соответствии с п. 3 ст. 219 БК РФ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320"/>
        <w:gridCol w:w="1120"/>
        <w:gridCol w:w="4260"/>
      </w:tblGrid>
      <w:tr>
        <w:trPr>
          <w:trHeight w:val="31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90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ого нужд или договора аренды, и  реквизитов (тип, номер, дата) документа, подтверждающего возникновение денежного обязательства при поставке товаров (накладная, акт приемки-передачи), выполнении работ (акт выполненных работ), оказании услуг (счет), иных документов, подтверждающих возникновение денежных обязательств.</w:t>
      </w:r>
    </w:p>
    <w:p>
      <w:pPr>
        <w:pStyle w:val="Normal"/>
        <w:tabs>
          <w:tab w:val="clear" w:pos="708"/>
          <w:tab w:val="right" w:pos="14570" w:leader="none"/>
        </w:tabs>
        <w:ind w:left="129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орма 5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2"/>
          <w:szCs w:val="22"/>
        </w:rPr>
        <w:t>к Приложению 1</w:t>
      </w:r>
    </w:p>
    <w:p>
      <w:pPr>
        <w:pStyle w:val="Normal"/>
        <w:spacing w:lineRule="auto" w:line="249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rPr/>
      </w:pPr>
      <w:r>
        <w:rPr/>
        <w:t>Санкционировано к доведению объемов финансирования</w:t>
      </w:r>
    </w:p>
    <w:p>
      <w:pPr>
        <w:pStyle w:val="Normal"/>
        <w:spacing w:lineRule="auto" w:line="249"/>
        <w:ind w:firstLine="708"/>
        <w:rPr>
          <w:sz w:val="22"/>
          <w:szCs w:val="22"/>
        </w:rPr>
      </w:pPr>
      <w:r>
        <w:rPr>
          <w:sz w:val="22"/>
          <w:szCs w:val="22"/>
        </w:rPr>
        <w:t>_____________         _______________________</w:t>
      </w:r>
    </w:p>
    <w:p>
      <w:pPr>
        <w:pStyle w:val="Normal"/>
        <w:spacing w:lineRule="auto" w:line="249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                    (расшифровка подписи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20"/>
          <w:szCs w:val="16"/>
        </w:rPr>
        <w:t xml:space="preserve">                              </w:t>
      </w:r>
      <w:r>
        <w:rPr>
          <w:sz w:val="20"/>
          <w:szCs w:val="16"/>
        </w:rPr>
        <w:t>«___» __________ 201__г.</w:t>
      </w:r>
    </w:p>
    <w:p>
      <w:pPr>
        <w:pStyle w:val="Normal"/>
        <w:spacing w:lineRule="auto" w:line="24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ручение от «___» _________  201__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 xml:space="preserve">доведение объемов </w:t>
      </w:r>
      <w:r>
        <w:rPr>
          <w:b/>
          <w:sz w:val="22"/>
          <w:szCs w:val="22"/>
        </w:rPr>
        <w:t xml:space="preserve">финансирования согласно кассовому плану _______ месяца 201__ года с указанием «в порядке санкционирования» </w:t>
      </w:r>
    </w:p>
    <w:p>
      <w:pPr>
        <w:pStyle w:val="Normal"/>
        <w:widowControl w:val="false"/>
        <w:tabs>
          <w:tab w:val="clear" w:pos="708"/>
          <w:tab w:val="left" w:pos="13946" w:leader="none"/>
        </w:tabs>
        <w:autoSpaceDE w:val="false"/>
        <w:spacing w:before="59" w:after="0"/>
        <w:rPr>
          <w:sz w:val="20"/>
          <w:szCs w:val="16"/>
        </w:rPr>
      </w:pPr>
      <w:r>
        <w:rPr>
          <w:sz w:val="20"/>
          <w:szCs w:val="16"/>
        </w:rPr>
        <w:tab/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78"/>
        <w:gridCol w:w="1084"/>
        <w:gridCol w:w="960"/>
        <w:gridCol w:w="1221"/>
        <w:gridCol w:w="1054"/>
        <w:gridCol w:w="1090"/>
        <w:gridCol w:w="1112"/>
        <w:gridCol w:w="985"/>
        <w:gridCol w:w="1306"/>
        <w:gridCol w:w="3009"/>
      </w:tblGrid>
      <w:tr>
        <w:trPr>
          <w:trHeight w:val="115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нд</w:t>
            </w:r>
            <w:r>
              <w:rPr>
                <w:b w:val="false"/>
                <w:bCs w:val="false"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а **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rPr>
                <w:strike/>
                <w:color w:val="993300"/>
                <w:sz w:val="18"/>
                <w:szCs w:val="18"/>
              </w:rPr>
            </w:pPr>
            <w:r>
              <w:rPr>
                <w:strike/>
                <w:color w:val="9933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trike/>
                <w:color w:val="993300"/>
                <w:sz w:val="20"/>
                <w:szCs w:val="16"/>
              </w:rPr>
            </w:pPr>
            <w:r>
              <w:rPr>
                <w:strike/>
                <w:color w:val="993300"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0"/>
          <w:szCs w:val="16"/>
        </w:rPr>
      </w:pPr>
      <w:r>
        <w:rPr>
          <w:sz w:val="20"/>
        </w:rPr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  <w:tab/>
        <w:tab/>
        <w:tab/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119" w:hRule="atLeast"/>
        </w:trPr>
        <w:tc>
          <w:tcPr>
            <w:tcW w:w="1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ь                                                ________________            _________________</w:t>
            </w:r>
          </w:p>
        </w:tc>
      </w:tr>
      <w:tr>
        <w:trPr>
          <w:trHeight w:val="375" w:hRule="atLeast"/>
        </w:trPr>
        <w:tc>
          <w:tcPr>
            <w:tcW w:w="1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подпись)                    (расшифровка подписи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9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39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920"/>
        <w:gridCol w:w="1472"/>
        <w:gridCol w:w="1854"/>
      </w:tblGrid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47"/>
            <w:bookmarkStart w:id="1" w:name="RANGE!A1%3AE47"/>
            <w:bookmarkEnd w:id="1"/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1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ложению 2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        _______________________                                                                                           </w:t>
              <w:br/>
              <w:t xml:space="preserve">    (подпись)                  (расшифровка подписи)</w:t>
            </w:r>
          </w:p>
        </w:tc>
      </w:tr>
      <w:tr>
        <w:trPr>
          <w:trHeight w:val="345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__г.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 </w:t>
            </w:r>
          </w:p>
        </w:tc>
      </w:tr>
      <w:tr>
        <w:trPr>
          <w:trHeight w:val="330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 БЮДЖЕТ ПОСЕЛЕНИЯ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 ___________________________201___ ГОДА</w:t>
            </w:r>
          </w:p>
        </w:tc>
      </w:tr>
      <w:tr>
        <w:trPr>
          <w:trHeight w:val="210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месяц)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т " _______ "  _____________________ 201__ г.</w:t>
            </w:r>
          </w:p>
        </w:tc>
      </w:tr>
      <w:tr>
        <w:trPr>
          <w:trHeight w:val="282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лей)</w:t>
            </w:r>
          </w:p>
        </w:tc>
      </w:tr>
      <w:tr>
        <w:trPr>
          <w:trHeight w:val="27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х о д ы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 финансов       ____________________          __________________________________</w:t>
            </w:r>
          </w:p>
        </w:tc>
      </w:tr>
      <w:tr>
        <w:trPr>
          <w:trHeight w:val="34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0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12"/>
        <w:gridCol w:w="801"/>
        <w:gridCol w:w="900"/>
        <w:gridCol w:w="1033"/>
        <w:gridCol w:w="976"/>
        <w:gridCol w:w="1060"/>
        <w:gridCol w:w="897"/>
        <w:gridCol w:w="1060"/>
        <w:gridCol w:w="2080"/>
        <w:gridCol w:w="6726"/>
      </w:tblGrid>
      <w:tr>
        <w:trPr>
          <w:trHeight w:val="3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K26"/>
            <w:bookmarkStart w:id="3" w:name="RANGE!A1%3AK26"/>
            <w:bookmarkEnd w:id="3"/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ind w:firstLine="28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2</w:t>
            </w:r>
          </w:p>
        </w:tc>
      </w:tr>
      <w:tr>
        <w:trPr>
          <w:trHeight w:val="3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ind w:firstLine="28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ложению 2</w:t>
            </w:r>
          </w:p>
        </w:tc>
      </w:tr>
      <w:tr>
        <w:trPr>
          <w:trHeight w:val="330" w:hRule="atLeast"/>
        </w:trPr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 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646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_______________________                                                                                           </w:t>
              <w:br/>
              <w:t xml:space="preserve">    (подпись)                  (расшифровка подписи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 201__г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4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явка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04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__________ 201__ г. о предельных объемах финансирования главных распорядителей средств  бюджета поселения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  местного бюджета, согласно утвержденного Уста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.с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полномоченное лицо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901"/>
        <w:gridCol w:w="1216"/>
        <w:gridCol w:w="971"/>
        <w:gridCol w:w="1117"/>
        <w:gridCol w:w="1313"/>
        <w:gridCol w:w="1556"/>
        <w:gridCol w:w="1386"/>
        <w:gridCol w:w="4160"/>
        <w:gridCol w:w="2546"/>
      </w:tblGrid>
      <w:tr>
        <w:trPr>
          <w:trHeight w:val="78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851" w:right="357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firstLine="708"/>
        <w:jc w:val="center"/>
        <w:rPr/>
      </w:pPr>
      <w:r>
        <w:rPr/>
      </w:r>
    </w:p>
    <w:tbl>
      <w:tblPr>
        <w:tblW w:w="11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00"/>
        <w:gridCol w:w="1916"/>
        <w:gridCol w:w="5198"/>
      </w:tblGrid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D45"/>
            <w:bookmarkStart w:id="5" w:name="RANGE!A1%3AD45"/>
            <w:bookmarkEnd w:id="5"/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4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ложению 2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 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5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        _______________________                                                        </w:t>
              <w:br/>
              <w:t xml:space="preserve">    (подпись)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1__г.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 КАССОВЫХ ПОСТУПЛЕНИЙ И </w:t>
            </w:r>
          </w:p>
        </w:tc>
      </w:tr>
      <w:tr>
        <w:trPr>
          <w:trHeight w:val="300" w:hRule="atLeast"/>
        </w:trPr>
        <w:tc>
          <w:tcPr>
            <w:tcW w:w="118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ССОВЫХ ВЫПЛАТ ПО ИСТОЧНИКАМ ФИНАНСИРОВАНИЯ  ДЕФИЦИТА </w:t>
            </w:r>
          </w:p>
        </w:tc>
      </w:tr>
      <w:tr>
        <w:trPr>
          <w:trHeight w:val="285" w:hRule="atLeast"/>
        </w:trPr>
        <w:tc>
          <w:tcPr>
            <w:tcW w:w="118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А ПОСЕЛЕНИЯ</w:t>
            </w:r>
          </w:p>
        </w:tc>
      </w:tr>
      <w:tr>
        <w:trPr>
          <w:trHeight w:val="330" w:hRule="atLeast"/>
        </w:trPr>
        <w:tc>
          <w:tcPr>
            <w:tcW w:w="118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 ___________________________201__ ГОДА</w:t>
            </w:r>
          </w:p>
        </w:tc>
      </w:tr>
      <w:tr>
        <w:trPr>
          <w:trHeight w:val="270" w:hRule="atLeast"/>
        </w:trPr>
        <w:tc>
          <w:tcPr>
            <w:tcW w:w="11854" w:type="dxa"/>
            <w:gridSpan w:val="4"/>
            <w:tcBorders/>
            <w:vAlign w:val="bottom"/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очередной месяц)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поступления по источникам финансирования дефицита  бюджета поселения, всего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выплаты по источникам финансирования дефицита  бюджета поселения, всего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а финансов области  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</w:tr>
      <w:tr>
        <w:trPr>
          <w:trHeight w:val="21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9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851" w:right="99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firstLine="708"/>
        <w:jc w:val="center"/>
        <w:rPr/>
      </w:pPr>
      <w:r>
        <w:rPr/>
      </w:r>
    </w:p>
    <w:tbl>
      <w:tblPr>
        <w:tblW w:w="2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5553"/>
        <w:gridCol w:w="2176"/>
        <w:gridCol w:w="2596"/>
      </w:tblGrid>
      <w:tr>
        <w:trPr>
          <w:trHeight w:val="435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25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рма 5 к Приложению 2</w:t>
            </w:r>
          </w:p>
        </w:tc>
      </w:tr>
      <w:tr>
        <w:trPr>
          <w:trHeight w:val="435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3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Информация об ожидаемом исполнении кассового плана бюджета поселения</w:t>
            </w:r>
          </w:p>
        </w:tc>
      </w:tr>
      <w:tr>
        <w:trPr>
          <w:trHeight w:val="405" w:hRule="atLeast"/>
        </w:trPr>
        <w:tc>
          <w:tcPr>
            <w:tcW w:w="203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за ____________ месяц 201_года</w:t>
            </w:r>
          </w:p>
        </w:tc>
      </w:tr>
      <w:tr>
        <w:trPr>
          <w:trHeight w:val="375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1290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ссовый план*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жидаемое исполнение кассового плана 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таток неисполненного кассового плана</w:t>
            </w:r>
          </w:p>
        </w:tc>
      </w:tr>
      <w:tr>
        <w:trPr>
          <w:trHeight w:val="40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=(2-3)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ССОВЫЕ ВЫПЛАТЫ - ВСЕГО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 них: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еречисления организациям - всего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 CYR"/>
                <w:color w:val="FFFFFF"/>
                <w:sz w:val="26"/>
                <w:szCs w:val="26"/>
              </w:rPr>
            </w:pPr>
            <w:r>
              <w:rPr>
                <w:rFonts w:cs="Times New Roman CYR" w:ascii="Arial" w:hAnsi="Arial"/>
                <w:color w:val="FFFFFF"/>
                <w:sz w:val="26"/>
                <w:szCs w:val="26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латы из резервного фонда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омственные расходы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 по обслуживанию государственного долга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жбюджетные трансферты - всего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платы по источникам финансирования дефицита  бюджета поселения  - всего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бюджетных кредит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- с учетом изменений кассового план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                        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уполномоченное лицо)   ____________      ____________________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одпись)                      (расшифровка подписи)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 </w:t>
            </w:r>
          </w:p>
        </w:tc>
      </w:tr>
      <w:tr>
        <w:trPr>
          <w:trHeight w:val="375" w:hRule="atLeast"/>
        </w:trPr>
        <w:tc>
          <w:tcPr>
            <w:tcW w:w="1004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одпись)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492"/>
        <w:gridCol w:w="4331"/>
        <w:gridCol w:w="2080"/>
        <w:gridCol w:w="2246"/>
      </w:tblGrid>
      <w:tr>
        <w:trPr>
          <w:trHeight w:val="30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RANGE!A1%3AE28"/>
            <w:bookmarkStart w:id="7" w:name="RANGE!A1%3AE28"/>
            <w:bookmarkEnd w:id="7"/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6</w:t>
            </w:r>
          </w:p>
        </w:tc>
      </w:tr>
      <w:tr>
        <w:trPr>
          <w:trHeight w:val="51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ложению 2</w:t>
            </w:r>
          </w:p>
        </w:tc>
      </w:tr>
      <w:tr>
        <w:trPr>
          <w:trHeight w:val="51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б ожидаемом исполнении кассового плана по налоговым и неналоговым доходам  бюджета поселения</w:t>
            </w:r>
          </w:p>
        </w:tc>
      </w:tr>
      <w:tr>
        <w:trPr>
          <w:trHeight w:val="285" w:hRule="atLeast"/>
        </w:trPr>
        <w:tc>
          <w:tcPr>
            <w:tcW w:w="13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 _________ 201_ года </w:t>
            </w:r>
          </w:p>
        </w:tc>
      </w:tr>
      <w:tr>
        <w:trPr>
          <w:trHeight w:val="240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без целевых по состоянию на  _____201__г.) </w:t>
            </w:r>
          </w:p>
        </w:tc>
      </w:tr>
      <w:tr>
        <w:trPr>
          <w:trHeight w:val="315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(+,-)</w:t>
            </w:r>
          </w:p>
        </w:tc>
      </w:tr>
      <w:tr>
        <w:trPr>
          <w:trHeight w:val="28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уководитель 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 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подпись) 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расшифровка подписи)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851" w:right="35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firstLine="708"/>
        <w:jc w:val="center"/>
        <w:rPr/>
      </w:pPr>
      <w:r>
        <w:rPr/>
      </w:r>
    </w:p>
    <w:tbl>
      <w:tblPr>
        <w:tblW w:w="1123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39"/>
        <w:gridCol w:w="508"/>
        <w:gridCol w:w="2973"/>
        <w:gridCol w:w="360"/>
        <w:gridCol w:w="3928"/>
      </w:tblGrid>
      <w:tr>
        <w:trPr>
          <w:trHeight w:val="33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C39"/>
            <w:bookmarkStart w:id="9" w:name="RANGE!A1%3AC39"/>
            <w:bookmarkEnd w:id="9"/>
          </w:p>
        </w:tc>
        <w:tc>
          <w:tcPr>
            <w:tcW w:w="8008" w:type="dxa"/>
            <w:gridSpan w:val="5"/>
            <w:tcBorders/>
            <w:vAlign w:val="bottom"/>
          </w:tcPr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Форма7</w:t>
            </w:r>
          </w:p>
        </w:tc>
      </w:tr>
      <w:tr>
        <w:trPr>
          <w:trHeight w:val="30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8" w:type="dxa"/>
            <w:gridSpan w:val="5"/>
            <w:tcBorders/>
            <w:vAlign w:val="bottom"/>
          </w:tcPr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 Приложению 2</w:t>
            </w:r>
          </w:p>
        </w:tc>
      </w:tr>
      <w:tr>
        <w:trPr>
          <w:trHeight w:val="49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0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>
          <w:trHeight w:val="39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0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кробатай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0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____________________</w:t>
            </w:r>
          </w:p>
        </w:tc>
      </w:tr>
      <w:tr>
        <w:trPr>
          <w:trHeight w:val="33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(расшифровка подписи)</w:t>
            </w:r>
          </w:p>
        </w:tc>
      </w:tr>
      <w:tr>
        <w:trPr>
          <w:trHeight w:val="435" w:hRule="atLeast"/>
        </w:trPr>
        <w:tc>
          <w:tcPr>
            <w:tcW w:w="112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_"_______________201___г.</w:t>
            </w:r>
          </w:p>
        </w:tc>
      </w:tr>
      <w:tr>
        <w:trPr>
          <w:trHeight w:val="30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ЫЙ ПЛАН</w:t>
            </w:r>
          </w:p>
        </w:tc>
      </w:tr>
      <w:tr>
        <w:trPr>
          <w:trHeight w:val="405" w:hRule="atLeast"/>
        </w:trPr>
        <w:tc>
          <w:tcPr>
            <w:tcW w:w="112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ПОСЕЛЕНИЯ </w:t>
            </w:r>
          </w:p>
        </w:tc>
      </w:tr>
      <w:tr>
        <w:trPr>
          <w:trHeight w:val="75" w:hRule="atLeast"/>
        </w:trPr>
        <w:tc>
          <w:tcPr>
            <w:tcW w:w="112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 ЕДИНОМ СЧЕТЕ ОБЛАСТНОГО БЮДЖЕТА</w:t>
            </w:r>
          </w:p>
        </w:tc>
      </w:tr>
      <w:tr>
        <w:trPr>
          <w:trHeight w:val="330" w:hRule="atLeast"/>
        </w:trPr>
        <w:tc>
          <w:tcPr>
            <w:tcW w:w="112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  _______________   201___ ГОДА</w:t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очередной месяц)</w:t>
            </w:r>
          </w:p>
        </w:tc>
        <w:tc>
          <w:tcPr>
            <w:tcW w:w="7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7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7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10" w:hRule="atLeast"/>
        </w:trPr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 остатков на едином счете  бюджета, доступных к распределению на начало месяца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ОВЫЕ ПОСТУПЛЕНИЯ, ВСЕГО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источников финансирования дефицита бюджета, всего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них:                       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948" w:type="dxa"/>
            <w:gridSpan w:val="4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бюджетных креди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заемных средств в кредитных организациях</w:t>
            </w:r>
          </w:p>
        </w:tc>
        <w:tc>
          <w:tcPr>
            <w:tcW w:w="39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3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39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ОВЫЕ ВЫПЛАТЫ, ВСЕГО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, всего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них:                       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ельные объемы финансирования главным распорядителям средств областного бюджета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за счет средств резервного фонда Администрации поселения(прогноз)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служивание муниципального долга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ы из источников финансирования дефицита бюджета поселения- всего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 экономики и финансов_______________  __________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340" w:right="51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firstLine="708"/>
        <w:jc w:val="center"/>
        <w:rPr/>
      </w:pPr>
      <w:r>
        <w:rPr/>
      </w:r>
    </w:p>
    <w:tbl>
      <w:tblPr>
        <w:tblW w:w="14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80"/>
        <w:gridCol w:w="820"/>
        <w:gridCol w:w="786"/>
        <w:gridCol w:w="1121"/>
        <w:gridCol w:w="1000"/>
        <w:gridCol w:w="1000"/>
        <w:gridCol w:w="960"/>
        <w:gridCol w:w="1120"/>
        <w:gridCol w:w="1340"/>
        <w:gridCol w:w="3500"/>
      </w:tblGrid>
      <w:tr>
        <w:trPr>
          <w:trHeight w:val="34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Форма 8</w:t>
            </w:r>
          </w:p>
        </w:tc>
      </w:tr>
      <w:tr>
        <w:trPr>
          <w:trHeight w:val="375" w:hRule="atLeast"/>
        </w:trPr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кробатайского сельского поселения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2</w:t>
            </w:r>
          </w:p>
        </w:tc>
      </w:tr>
      <w:tr>
        <w:trPr>
          <w:trHeight w:val="39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_____________________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(расшифровка подписи)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 от  «_____» ______________  201__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_________________________________________ ассигнований кассового плана _________ месяца 201_ года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(увеличение, перераспределение, уменьшение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получатель                                                                                                 сред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(в руб.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7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основание предлагаемых изменений в кассовый план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7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уководитель               __________             ____________________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олномоченное лицо)       (подпись)                      (расшифровка подписи)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несогласовании или частичном согласовании (в случае наличия такового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069"/>
        <w:gridCol w:w="820"/>
        <w:gridCol w:w="4440"/>
        <w:gridCol w:w="1500"/>
        <w:gridCol w:w="940"/>
        <w:gridCol w:w="3400"/>
      </w:tblGrid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RANGE!A1%3AG27"/>
            <w:r>
              <w:rPr>
                <w:sz w:val="22"/>
                <w:szCs w:val="22"/>
              </w:rPr>
              <w:t>Утверждаю:</w:t>
            </w:r>
            <w:bookmarkEnd w:id="10"/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Форма 9      </w:t>
            </w:r>
          </w:p>
        </w:tc>
      </w:tr>
      <w:tr>
        <w:trPr>
          <w:trHeight w:val="390" w:hRule="atLeast"/>
        </w:trPr>
        <w:tc>
          <w:tcPr>
            <w:tcW w:w="1474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кробатайского сель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ложению 2</w:t>
            </w:r>
          </w:p>
        </w:tc>
      </w:tr>
      <w:tr>
        <w:trPr>
          <w:trHeight w:val="3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_____________________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(расшифровка подписи)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 от «____» _________  201__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8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величение ассигнований кассового плана _________ месяца 201__ года по источникам финансирования дефицита  бюджета поселени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администратор источников финансирования дефицита бюджета, получатель средств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в руб.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*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8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основание предлагаемых изменений в кассовый план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экономики и финансов    ____________    ________________________         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9" w:type="dxa"/>
            <w:gridSpan w:val="4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color w:val="FFFFFF"/>
                <w:sz w:val="20"/>
                <w:szCs w:val="20"/>
              </w:rPr>
              <w:t>(Уполномоченное лицо)</w:t>
            </w:r>
            <w:r>
              <w:rPr>
                <w:sz w:val="20"/>
                <w:szCs w:val="20"/>
              </w:rPr>
              <w:t xml:space="preserve">      (подпись)                (расшифровка подписи)            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tbl>
      <w:tblPr>
        <w:tblW w:w="2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069"/>
        <w:gridCol w:w="820"/>
        <w:gridCol w:w="2906"/>
        <w:gridCol w:w="2040"/>
        <w:gridCol w:w="994"/>
        <w:gridCol w:w="940"/>
        <w:gridCol w:w="3400"/>
      </w:tblGrid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Форма 9      </w:t>
            </w:r>
          </w:p>
        </w:tc>
      </w:tr>
      <w:tr>
        <w:trPr>
          <w:trHeight w:val="390" w:hRule="atLeast"/>
        </w:trPr>
        <w:tc>
          <w:tcPr>
            <w:tcW w:w="1321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кробатайского сельского поселен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ложению 2</w:t>
            </w:r>
          </w:p>
        </w:tc>
      </w:tr>
      <w:tr>
        <w:trPr>
          <w:trHeight w:val="3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__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(расшифровка подписи) 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 от «____» _________  201__г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8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величение ассигнований кассового плана _________ месяца 201__ года по источникам финансирования дефицита  бюджета поселени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администратор источников финансирования дефицита бюджета, получатель средств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в руб.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*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8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основание предлагаемых изменений в кассовый план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экономики и финансов    ____________    ________________________            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5" w:type="dxa"/>
            <w:gridSpan w:val="4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color w:val="FFFFFF"/>
                <w:sz w:val="20"/>
                <w:szCs w:val="20"/>
              </w:rPr>
              <w:t>(Уполномоченное лицо)</w:t>
            </w:r>
            <w:r>
              <w:rPr>
                <w:sz w:val="20"/>
                <w:szCs w:val="20"/>
              </w:rPr>
              <w:t xml:space="preserve">      (подпись)                (расшифровка подписи)               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9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ind w:left="129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Форма 10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ложению 2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>Согласовано: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Мокробатай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>_____________         _______________________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 xml:space="preserve">  </w:t>
      </w:r>
      <w:r>
        <w:rPr/>
        <w:t>(подпись)                      (расшифровка подписи)</w:t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«___» __________ 201__г.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от «___» _______  201__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тзыв объемов финансирования</w:t>
      </w:r>
    </w:p>
    <w:p>
      <w:pPr>
        <w:pStyle w:val="Normal"/>
        <w:widowControl w:val="false"/>
        <w:tabs>
          <w:tab w:val="clear" w:pos="708"/>
          <w:tab w:val="center" w:pos="702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tabs>
          <w:tab w:val="clear" w:pos="708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36380" cy="13773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852"/>
                              <w:gridCol w:w="840"/>
                              <w:gridCol w:w="1188"/>
                              <w:gridCol w:w="960"/>
                              <w:gridCol w:w="1080"/>
                              <w:gridCol w:w="960"/>
                              <w:gridCol w:w="960"/>
                              <w:gridCol w:w="1320"/>
                              <w:gridCol w:w="2880"/>
                            </w:tblGrid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распорядитель, получатель                                                                                                 средст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-де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раз-де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-вая стат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 расход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онд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 руб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93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704" w:leader="none"/>
                                      <w:tab w:val="center" w:pos="4039" w:leader="none"/>
                                      <w:tab w:val="center" w:pos="5163" w:leader="none"/>
                                      <w:tab w:val="center" w:pos="7612" w:leader="none"/>
                                      <w:tab w:val="center" w:pos="10316" w:leader="none"/>
                                      <w:tab w:val="center" w:pos="1320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704" w:leader="none"/>
                                      <w:tab w:val="center" w:pos="4039" w:leader="none"/>
                                      <w:tab w:val="center" w:pos="5163" w:leader="none"/>
                                      <w:tab w:val="center" w:pos="7612" w:leader="none"/>
                                      <w:tab w:val="center" w:pos="10316" w:leader="none"/>
                                      <w:tab w:val="center" w:pos="13207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704" w:leader="none"/>
                                      <w:tab w:val="center" w:pos="4039" w:leader="none"/>
                                      <w:tab w:val="center" w:pos="5163" w:leader="none"/>
                                      <w:tab w:val="center" w:pos="7612" w:leader="none"/>
                                      <w:tab w:val="center" w:pos="10316" w:leader="none"/>
                                      <w:tab w:val="center" w:pos="13207" w:leader="none"/>
                                    </w:tabs>
                                    <w:autoSpaceDE w:val="false"/>
                                    <w:rPr>
                                      <w:strike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trike/>
                                      <w:color w:val="9933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9933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93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10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852"/>
                        <w:gridCol w:w="840"/>
                        <w:gridCol w:w="1188"/>
                        <w:gridCol w:w="960"/>
                        <w:gridCol w:w="1080"/>
                        <w:gridCol w:w="960"/>
                        <w:gridCol w:w="960"/>
                        <w:gridCol w:w="1320"/>
                        <w:gridCol w:w="2880"/>
                      </w:tblGrid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распорядитель, получатель                                                                                                 средст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-де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раз-де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-вая стать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 расход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онд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руб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ежа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935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704" w:leader="none"/>
                                <w:tab w:val="center" w:pos="4039" w:leader="none"/>
                                <w:tab w:val="center" w:pos="5163" w:leader="none"/>
                                <w:tab w:val="center" w:pos="7612" w:leader="none"/>
                                <w:tab w:val="center" w:pos="10316" w:leader="none"/>
                                <w:tab w:val="center" w:pos="13207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704" w:leader="none"/>
                                <w:tab w:val="center" w:pos="4039" w:leader="none"/>
                                <w:tab w:val="center" w:pos="5163" w:leader="none"/>
                                <w:tab w:val="center" w:pos="7612" w:leader="none"/>
                                <w:tab w:val="center" w:pos="10316" w:leader="none"/>
                                <w:tab w:val="center" w:pos="13207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704" w:leader="none"/>
                                <w:tab w:val="center" w:pos="4039" w:leader="none"/>
                                <w:tab w:val="center" w:pos="5163" w:leader="none"/>
                                <w:tab w:val="center" w:pos="7612" w:leader="none"/>
                                <w:tab w:val="center" w:pos="10316" w:leader="none"/>
                                <w:tab w:val="center" w:pos="13207" w:leader="none"/>
                              </w:tabs>
                              <w:autoSpaceDE w:val="false"/>
                              <w:rPr>
                                <w:strike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trike/>
                                <w:color w:val="99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color w:val="9933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935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/>
      </w:pPr>
      <w:r>
        <w:rPr>
          <w:sz w:val="22"/>
          <w:szCs w:val="22"/>
        </w:rPr>
        <w:t xml:space="preserve">(уполномоченное лицо)  </w:t>
      </w:r>
      <w:r>
        <w:rPr>
          <w:sz w:val="20"/>
        </w:rPr>
        <w:t xml:space="preserve">   ______________     _____________________     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/>
      </w:pPr>
      <w:r>
        <w:rPr>
          <w:sz w:val="20"/>
        </w:rPr>
        <w:t xml:space="preserve">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orient="landscape" w:w="16838" w:h="11906"/>
      <w:pgMar w:left="851" w:right="35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57:00Z</dcterms:created>
  <dc:creator>Колесниченко</dc:creator>
  <dc:description/>
  <dc:language>en-US</dc:language>
  <cp:lastModifiedBy>ГЛАВА</cp:lastModifiedBy>
  <cp:lastPrinted>2010-02-04T11:38:00Z</cp:lastPrinted>
  <dcterms:modified xsi:type="dcterms:W3CDTF">2010-02-08T13:25:00Z</dcterms:modified>
  <cp:revision>17</cp:revision>
  <dc:subject/>
  <dc:title>АДМИНИСТРАЦИЯ РОСТОВСКОЙ ОБЛАСТИ</dc:title>
</cp:coreProperties>
</file>