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/>
      </w:pPr>
      <w:r>
        <w:rPr/>
        <w:t>ПОСТАНОВЛЕНИЕ №1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06 апреля                 2010г.                                                        п. Мокрый Батай</w:t>
      </w:r>
    </w:p>
    <w:p>
      <w:pPr>
        <w:pStyle w:val="TextBodyIndent"/>
        <w:ind w:hanging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м плане Администрации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робатайского сельского поселения 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 послания Президента РФ </w:t>
      </w:r>
    </w:p>
    <w:p>
      <w:pPr>
        <w:pStyle w:val="ConsPlusTitle"/>
        <w:widowControl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собранию РФ от 12.11.2009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принятием решения коллегии Администрации Ростовской области № 95 от 25.12.2009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рганизационный план  Администрации Мокробатайского сельского поселения  по реализации послания Президента РФ  Федеральному собранию  РФ  от 12.11.2009 год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обеспечить исполнение мероприятий  организацион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В.Павл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№ 17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окробатай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от 06.04.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кробатай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 Послания Президента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му Собранию Российской Федерации от 12.11.200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5"/>
        <w:gridCol w:w="1815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ДОЛЕНИЕ ПОСЛЕДСТВИЙ ЭКОНОМИЧЕСКОГО  КРИЗИ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организацию и проведение в СМИ  мероприятий по информированию населения о предпринимаемых Администрацией  поселения  социально- значимых мерах антикризисного харак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 в проведении аналитических исследованиях:</w:t>
            </w:r>
          </w:p>
          <w:p>
            <w:pPr>
              <w:pStyle w:val="Normal"/>
              <w:rPr/>
            </w:pPr>
            <w:r>
              <w:rPr/>
              <w:t>«Мнение  жителей Ростовской области  о проблемах в социальной сфере, сфере труда и занятости»</w:t>
            </w:r>
          </w:p>
          <w:p>
            <w:pPr>
              <w:pStyle w:val="Normal"/>
              <w:rPr/>
            </w:pPr>
            <w:r>
              <w:rPr/>
              <w:t>«Мнение  жителей Ростовской области   о факторах  социальной напряженности и формах адаптации населения к кризисным явлениям в эконом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кв. 201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ационную  поддержку  деятельности  Администрации района  по социальной защите  нуждающихся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 организации проведения ярмарок «выходного дня»  с привлечением районных произв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товщикова Ю.А. Крот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езультаты  исследования  по выбору сферы предпринимательской деятельности с участием отраслевых министерств, Управления государственной службы занятости  населения по Ростовской области,  органов местного самоуправления и организаций, образующих инфраструктуру поддержки СМСП, размещать информацию об исследованиях в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товщикова Ю.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ь начинающих предпринимателей  о проведении конкурсного  отбора на предоставление  гран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и IV кв. 201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товщикова Ю.А.</w:t>
            </w:r>
          </w:p>
        </w:tc>
      </w:tr>
      <w:tr>
        <w:trPr>
          <w:trHeight w:val="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 реализации алгоритма сопровождения проектов начинающих предпринимателей из числа бывших безраб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внедрению образовательного проекта «Бизнес-школа начинающего предпринимателя» в дистанционном  форма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 кв. 201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о проведении  конкурсного отбора на предоставление субсидии субъектам МСП  приоритетных сфер деятельности  для компенсации затрат на приобретение основных средств и/ или программного обесп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еализацию мероприятий Областной целевой программы развития субъектов малого и среднего предпринимательства в Ростовской области на 2010-2011 г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 реализации мероприятий федеральной целевой  программы « Социальное развитие села  до  2012 го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 по ведению оперативного мониторинга финансово- экономических показателей  предприятий находящихся на территории поселения, их платежей по налогам  и сборам  на прибыль  и доходы физических лиц в  бюджет поселения с целью предотвращения ухудшения ситу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основании  постановления Администрации Ростовской области  от 14.09.2009г. № 459 реструктуризацию  задолженности  организаций по налогам, сборам,  начисленным пеням и штрафам,  подлежащим зачислению в 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  <w:p>
            <w:pPr>
              <w:pStyle w:val="Normal"/>
              <w:ind w:hanging="108"/>
              <w:rPr/>
            </w:pPr>
            <w:r>
              <w:rPr/>
              <w:t>Гончарова Г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едерального закона от 23.11. 2009г № 26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б  энергоснабжении  и о повышении энергетической эффективности  и о внесении изменений в отдельные законодательные акты Российской Федерации»   организовать работу по  установке коллективных                   </w:t>
            </w:r>
          </w:p>
          <w:p>
            <w:pPr>
              <w:pStyle w:val="Normal"/>
              <w:rPr/>
            </w:pPr>
            <w:r>
              <w:rPr/>
              <w:t>(общедомовых)  приборов учета потребления коммунальных ресурсов в  многоквартирных домах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1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рот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ализацию мероприятий Областной долгосрочной целевой программы </w:t>
            </w:r>
          </w:p>
          <w:p>
            <w:pPr>
              <w:pStyle w:val="Normal"/>
              <w:rPr/>
            </w:pPr>
            <w:r>
              <w:rPr/>
              <w:t>«Развитие и использование  информационных и телекоммуникационных технологий в Ростовской области на 2010-2012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реализацию областной программы «Модернизация  объектов коммунальной инфраструктуры Ростовской области  на 2006-2010гг.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рот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увеличение инвестиций в строительство  объектов коммунальной инфраструк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Долгова А.В.</w:t>
            </w:r>
          </w:p>
          <w:p>
            <w:pPr>
              <w:pStyle w:val="Normal"/>
              <w:ind w:hanging="108"/>
              <w:rPr/>
            </w:pPr>
            <w:r>
              <w:rPr/>
              <w:t>Крот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 реализацию  мер  по выполнению Прогнозного плана (программы) приватизации Муниципального  имущества Мокробатайс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участие в проведении методических обучающих семинаров по практике реализации положений гл.3.1. Федерального закона от 21.07.2005г. №94-ФЗ « О размещении заказов на поставки товаров, выполнения работ, оказание услуг для государственных и муниципальных нужд» при размещении заказов путем открытого аукциона в электронной форме с учетом последних изменений законод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по  разработке и внедрению  административных регламентов и стандартов предоставления муниципальных услу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Павленко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информационном наполнении портала муниципальных услуг в Рост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работников администрации в  реализации программ профессиональной переподготовки, повышения квалификации  кадров муниципального управления с использованием  Информационно- образовательного портала подготовки кадров государственного и муниципального управления Рост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 информационную поддержку мер,  направленных на обеспечение доступности населения  к информации  о деятельности органов  местного  самоупра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сширению  сферы  деятельности  казачьих обществ по  охране  окружающей ср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ротова Г.И.</w:t>
            </w:r>
          </w:p>
          <w:p>
            <w:pPr>
              <w:pStyle w:val="Normal"/>
              <w:ind w:hanging="108"/>
              <w:rPr/>
            </w:pPr>
            <w:r>
              <w:rPr/>
              <w:t>Гончарова Г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еализацию мер  по профилактике межнациональных конфликтов и сохранению  межэтнической стабильности  в Мокробатайск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Павленко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овать обсуждение  положений Послания Президента  России к Федеральному собранию  Российской Федерации на  совещаниях Главы Мокробатай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Павленко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контроль за ходом  выполнения Плана  противодействия  коррупции в Мокробатайском сельском посел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 и проведение  заседаний комиссии по противодействию коррупции в Мокробатайском сельском поселении (по утвержденному плану работ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лан  противодействия коррупции  в Администрации Мокробатай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отовщикова Ю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информационное сопровождение  мер,  направленных на профилактику и противодействие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 аналитическом исследовании «Мнение жителей п. Мокрый Батай о проблемах в правовой сфере и сфере  управ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. 2010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Шевченко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звитие сети библиотечно- информационных центров на базе общедоступных библиотек, обеспечить  доступ  населения поселения к  информационным ресурсам, в  том числе к сети Интерне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арташов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дресную поддержку  представителей творческой интеллигенции и одаренных учащихся  образовательных учреждений культуры и искус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арташов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необходимые условия  для развития  творчества в поселении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арташов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 участие в проведении мероприятий, направленных на  сохранение и развитие  национальных традиций Дон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арташов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, направленные на воспитание молодежи  в духе патриотизма  и уважения к памяти защитников  Родины, любви к родному краю, Отечеств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арташова С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реализацию  мероприятий  по популяризации физической культуры и спорта в молодежной сред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Кротова Г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ационную поддержку мер, направленных на  пропаганду здорового образа жизн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Шевченко Е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2:00Z</dcterms:created>
  <dc:creator>1</dc:creator>
  <dc:description/>
  <cp:keywords/>
  <dc:language>en-US</dc:language>
  <cp:lastModifiedBy>1</cp:lastModifiedBy>
  <cp:lastPrinted>2010-04-22T15:19:00Z</cp:lastPrinted>
  <dcterms:modified xsi:type="dcterms:W3CDTF">2010-04-22T11:21:00Z</dcterms:modified>
  <cp:revision>19</cp:revision>
  <dc:subject/>
  <dc:title>РОССИЙСКАЯ ФЕДЕРАЦИЯ </dc:title>
</cp:coreProperties>
</file>