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6_»апреля 2010 г.                            № 16               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нум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, находя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и Дегтяре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7 постановления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ый участок,  находящийся в собственности Дегтярева Леонида Михайловича   расположенный по адресу: п. Мокрый Батай  ул. Молодежная, 11  считать правильный  адрес: п. Мокрый Батай ул. Молодежная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Гончаровой Г.Д. внести изменения в похозяйственную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ведущего специалиста Гонча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 сельского                                                С.В.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59:00Z</dcterms:created>
  <dc:creator>00</dc:creator>
  <dc:description/>
  <dc:language>en-US</dc:language>
  <cp:lastModifiedBy>ГЛАВА</cp:lastModifiedBy>
  <cp:lastPrinted>2010-04-05T14:55:00Z</cp:lastPrinted>
  <dcterms:modified xsi:type="dcterms:W3CDTF">2010-04-12T11:48:00Z</dcterms:modified>
  <cp:revision>3</cp:revision>
  <dc:subject/>
  <dc:title>                              МОКРОБАТАЙСКОЕ СЕЛЬСКОЕ ПОСЕЛЕНИЕ</dc:title>
</cp:coreProperties>
</file>