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ГАЛЬНИЦКИЙ РАЙОН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«6» апреля 2010г.                     №15                                         п.Мокрый Батай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му участку, находящемуся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по адресу пос.Мокрый Батай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.40 лет Победы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п.7 постановления Администрации Ростовской области от 29.03.2004 года №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1.  Земельному участку по ул.40 лет Победы, пос.Мокрый Батай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ить   нумерацию: ул.40 лет Победы, 6Б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2.  Ведущему специалисту Гончаровой Г.Д. внести в похозяйственную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у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его специалиста Гончар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В.Пав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2:00Z</dcterms:created>
  <dc:creator>ГЛАВА</dc:creator>
  <dc:description/>
  <dc:language>en-US</dc:language>
  <cp:lastModifiedBy>ГЛАВА</cp:lastModifiedBy>
  <dcterms:modified xsi:type="dcterms:W3CDTF">2010-04-29T11:00:00Z</dcterms:modified>
  <cp:revision>4</cp:revision>
  <dc:subject/>
  <dc:title/>
</cp:coreProperties>
</file>