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 2010г.                                  № 14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де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, находящегося по</w:t>
      </w:r>
    </w:p>
    <w:p>
      <w:pPr>
        <w:pStyle w:val="Normal"/>
        <w:rPr/>
      </w:pPr>
      <w:r>
        <w:rPr>
          <w:sz w:val="28"/>
          <w:szCs w:val="28"/>
        </w:rPr>
        <w:t>адресу: п. Мокрый  Б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лнечная,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разделом земельного участка, находящего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пос. Мокрый  Батай,  ул. Солнечная, д. 16  на основании заявления Серикова Владимира Владимировича, свидетельства о государственной регистрации права 61 А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6837 на вышеуказанный участ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Разделить земельный участок площадью 1861 кв. м,  находящийся по адресу: ул. Солнечная, 16 пос. Мокрый Батай Кагальниц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,   площадь которого после раздела составляет  1146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, 16 пос. Мокрый Батай, Кагальницкого района, Ростовской области, закрепить за Сериковым Владимиром Владимировичем под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ому участку,  площадь которого после раздела составляет 90  кв.м. присвоить адрес: ул. Солнечная, 16 А пос. Мокрый Батай, Кагальницкого района, Ростовской области  для размещения объектов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4. Земельному участку, площадь которого после раздела составляет  625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, 16 Б пос. Мокрый Батай, Кагальницкого района, Ростовской области под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едущему специалисту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ой Г.Д. внести изменения в похозяйствен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Пав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7:00Z</dcterms:created>
  <dc:creator>00</dc:creator>
  <dc:description/>
  <cp:keywords/>
  <dc:language>en-US</dc:language>
  <cp:lastModifiedBy>00</cp:lastModifiedBy>
  <cp:lastPrinted>2010-04-08T15:13:00Z</cp:lastPrinted>
  <dcterms:modified xsi:type="dcterms:W3CDTF">2010-04-08T11:19:00Z</dcterms:modified>
  <cp:revision>8</cp:revision>
  <dc:subject/>
  <dc:title>РОССИЙСКАЯ ФЕДЕРАЦИЯ</dc:title>
</cp:coreProperties>
</file>