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АЛЬНИЦКИЙ РАЙОН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КРОБАТ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1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>25.03.2010 г.                                                                           п. Мокрый Батай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долгосрочной целевой программы</w:t>
      </w:r>
    </w:p>
    <w:p>
      <w:pPr>
        <w:pStyle w:val="ConsPlusNonformat"/>
        <w:widowControl/>
        <w:ind w:left="3402" w:hanging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Развитие улично-дорожной  сети и тротуаров</w:t>
      </w:r>
    </w:p>
    <w:p>
      <w:pPr>
        <w:pStyle w:val="ConsPlusNonformat"/>
        <w:widowControl/>
        <w:ind w:left="3402" w:hanging="34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окробатайском сельском поселении </w:t>
      </w:r>
    </w:p>
    <w:p>
      <w:pPr>
        <w:pStyle w:val="ConsPlusNonformat"/>
        <w:widowControl/>
        <w:ind w:left="3402" w:hanging="34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гальницкого  района </w:t>
      </w:r>
    </w:p>
    <w:p>
      <w:pPr>
        <w:pStyle w:val="ConsPlusNonformat"/>
        <w:widowControl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0-2012   годы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  постановляю:</w:t>
      </w:r>
    </w:p>
    <w:p>
      <w:pPr>
        <w:pStyle w:val="ConsPlusNonformat"/>
        <w:widowControl/>
        <w:ind w:firstLine="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поселения  " Развитие улично-дорожной  сети и тротуаров  в Мокробатайском сельском поселении Кагальницкого  района на 2010-2012   годы"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едующему сектором экономики и финансов предусмотреть ассигнования на реализацию муниципальной долгосрочной целевой программы поселения " Развитие улично-дорожной  сети и тротуаров в Мокробатайском сельском поселении Кагальницкого  района на 2010-2012   годы"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реализации  муниципальной  долгосрочной целевой программы поселения "Развитие улично-дорожной  сети и тротуаров в Мокробатайском сельском поселении Кагальницкого  района на 2010-2012   годы" ежегодной корректировке подлежат мероприятия и объемы их финансирования с учетом возможностей средств областного, районного бюджетов и бюджета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кробата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С.В.Павлен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кробатай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10   N 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ДОЛГОСРОЧНАЯ ЦЕЛЕВАЯ ПРОГРАММА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2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Й ДОЛГОСРОЧНОЙ ЦЕЛЕВОЙ ПРОГРАММЫ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УЛИЧНО-ДОРОЖНОЙ СЕТИ И  ТРОТУАРОВ В МОКРОБАТАЙСКОМ СЕЛЬСКОМ  ПОСЕЛЕНИИ  КАГАЛЬНИЦКОГО РАЙОНА НА 2010-2012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униципальная долгосрочная целевая программа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 тротуаров в Мокробатайском сельском поселении  Кагальницкого  района на 2010-2012   годы"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оряжение Главы  Администрации Мокробатайского сельского поселения  от 23.03.2010 N  13 " «Об утверждении  муниципальной  долгосрочной целевой программы  поселения "Развитие улично-дорожной сети и тротуаров в Мокробатайском сельском поселении Кагальницкого района на 2010 -2012 годы"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заказчик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чик Программы  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окробатайского сельского поселения  Кагальницкого райо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цель Программы   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нижение уровня аварийности и травматизма на –улично-дорожной сети </w:t>
            </w:r>
            <w:r>
              <w:rPr>
                <w:rFonts w:cs="Times New Roman" w:ascii="Times New Roman" w:hAnsi="Times New Roman"/>
              </w:rPr>
              <w:t>Мокробатайского сель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еления, повышение уровня безопасности дорожного движения. Координация действий администрации </w:t>
            </w:r>
            <w:r>
              <w:rPr>
                <w:rFonts w:cs="Times New Roman" w:ascii="Times New Roman" w:hAnsi="Times New Roman"/>
              </w:rPr>
              <w:t xml:space="preserve">Мокробатайского сельского </w:t>
            </w:r>
            <w:r>
              <w:rPr>
                <w:rFonts w:cs="Times New Roman" w:ascii="Times New Roman" w:hAnsi="Times New Roman"/>
                <w:color w:val="000000"/>
              </w:rPr>
              <w:t>поселения  при проведении мероприятий, направленных на повышение безопасности дорожного движения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ддержание улично-дорожной сети и  тротуаров  на уровне, соответствующем категории дороги;  сохранение протяженности соответствующих нормативным требованиям автомобильных дорог и тротуаров  капитального ремонта 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хранение жизни, здоровья и имущества участников дорожного движения, пешеходов , защита их законных интересов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010-2012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а Программы,  основных направлений,     и мероприятий Программы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спорт долгосроч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улично-дорожной сети и тротуаров в Мокробатайском сельском поселении Кагальницкого  района на 2010-2012   годы"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1. Содержание проблемы и обосн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 ее решения программными метод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2. Основные цели и задачи, сроки   и этапы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3. Система программных мероприятий, ресурсное обеспечение, перечень меро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бивкой по годам, источникам                   финансирования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4.Нормативное обеспечени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5.  Механизм реализации, организац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и контроль за ходом реализации Программы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6. Оценка эффективности  социально- экономических и экологических  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N 1.  Система программных мероприяти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капитальному ремонту   улично-дорожной сети и тротуаров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и Программы  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министрация Мокробатайского сельского поселения Кагальницкого район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ы и источники        финансирования  Программы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щий объем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мы составляет: в 2010-2012 годах – 1949,933 тыс. рублей, В т.ч. средства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юджета поселения – 526,814 тыс. 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ластного бюджета 1423,119 тыс.рублей;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 -             1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 –     1889,933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             50,0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Бюджетные ассигн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предусмотренные                            в плановом периоде 2011-2012 годов, могут                            быть уточнены при формировании проекта                            бюджета поселения   на  2011, 2012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конечные результаты реализации   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ижение аварийности в населенных пунктах и на дорожно-уличной сети Мокробатайского сельского поселения и сокращение числа погибших и раненых в ДТП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рганизации   контроля  за исполнением    Программы   </w:t>
            </w:r>
          </w:p>
        </w:tc>
        <w:tc>
          <w:tcPr>
            <w:tcW w:w="560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троль за ходом реализации Программы осуществляет Администрация Мокробатайского сельского поселения Кагальницкого района  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втомобильный транспорт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высокой первоначальной стоимости строительства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ство и комфортность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ускная способ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ность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ве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безопас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дним из направлений деятельности поселения является максимальное удовлетворение потребности населения в дорогах и тротуарах с высокими потребительскими свойствами при минимальных и ограниченных финансовых ресурс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улучшения состояния дорожной сет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нижение текущих издержек, в первую очередь для пользователей автомобильных дорог и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общего экономического развития прилегающих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мфорта и удобства поездок, безопасного передвижения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циальная значимость роли автомобильных дорог и тротуаров может быть оценена по следующим показателям: экономия свободного времени, увеличение занятости насел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ом улучшение дорожных условий приводит 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ю транспортной до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ю числа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ю безопасности передвижения пеше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дорожные условия оказывают влияние на все важные показатели экономического развития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Отсутствие развитой дорожной сети и тротуаров  - одна из главных причин фактической деградации системы расселения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настоящее время площадь улично-дорожной сети, находящихся в муниципальной собственности поселения составляет 72,3 тыс.м². 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ой дороги -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финансирование дорожной отрасли приводит к несоблюдению межремонтных сроков, накоплению количества не отремонтированных участков, на которых необходимо проведение капитально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месте с тем с учетом сложной финансово-экономической обстановки местным и областным бюджетом на 2011 год на капитальный ремонт тротуаров  предусмотрено 1889933,0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ывая вышеизложенное, в условиях ограниченных финансовых возможностей  стоит задача их оптимального использования с целью максимально возможного снижения количества проблемных участков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ение программно-целевого метода в развитии дорожной сети и тротуаров общего пользования в Мокробатайском сельском поселении  позволит системно направлять средства на решение неотложных проблем дорожной отрасли в условиях ограниченных финансовых ресурсов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ОСНОВНЫЕ ЦЕЛИ И ЗАДАЧИ, СРОКИ И ЭТА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АЛИЗАЦИИ 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целью Программы является снижение уровня аварийности и травматизма на дорожно-уличной сети Мокробатайского сельского поселения, повышение уровня безопасности дорожного движ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основной цели 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улично-дорожной сети и тротуаров соответствующей категории дорог, путем содержания доро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протяженности, за счет ремонта и капитального ремонта, дорог и троту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убсидий из областного бюджета бюджету поселения за счет средств Фонда софинансирования  расходов на строительство, реконструкцию и капитальный ремонт дорог и троту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ализации Программы - 2010-2012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ИСТЕМА ПРОГРАММНЫХ МЕРОПРИЯТИЙ, РЕСУРС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, ПЕРЕЧЕНЬ МЕРОПРИЯТИЙ С РАЗБИВКОЙ ПО ГОД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АМ ФИНАНСИРОВАН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поставленных целей и решения задач Программы, предусмотрено выполнение следующих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по содержанию, ремонту, капитальному ремонту  улично-дорожной сети  </w:t>
      </w:r>
      <w:r>
        <w:rPr>
          <w:rFonts w:cs="Times New Roman" w:ascii="Times New Roman" w:hAnsi="Times New Roman"/>
          <w:color w:val="FF0000"/>
        </w:rPr>
        <w:t>и тротуаров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озволит выполнять работы по содержанию дорог и тротуаров  в соответствии с нормативными требованиями, сохранить их протяжен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ероприятия по капитальному ремонту , ремонту  и содержанию  будут определяться на основе результатов обследования дорог и троту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ъемы финансирования Программы представлены в таблице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55"/>
        <w:gridCol w:w="765"/>
        <w:gridCol w:w="1080"/>
        <w:gridCol w:w="72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строительство, реконструкция, капитальный ремонт, ремонт дорог и тротуаров,  все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,9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ластной бюджет, всего         </w:t>
              <w:br/>
              <w:t>в том числе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1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дорожной сети и тротуар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11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дорог и тротуар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ный бюджет, всего         </w:t>
              <w:br/>
              <w:t>в том числе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8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 дорожной сети  и тротуар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дорог и тротуар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                 </w:t>
              <w:br/>
              <w:t>(источники финансирования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9,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,933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1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3,119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,8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,81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4.  НОРМАТИВН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е требует принятия дополнительных нормативно-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>Раздел 5.  МЕХАНИЗМ РЕАЛИЗАЦИИ, ОРГАНИЗАЦИЯ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Управление реализацией Программы осуществляет муниципальный заказчик Программы – Администрация Мокробатай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, областного бюджетов, бюджета поселения  и уточнения возможных объемов финансирования из других ист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СОЦИАЛЬНО-ЭКОНОМИЧЕСК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числу социально-экономических последствий модернизации и развития автомобильных улично-дорожной сети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ю экологической ситу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следовательная реализация мероприятий Программы будет способствовать повышению удобства и безопасности движения на доро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тяженность тротуаров, на которых выполнен капитальный ремонт с целью доведения их до нормативных требований, - 1,252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 позволит решить следующие задачи Програм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держание дорог и тротуаров на уровне, соответствующем категории дороги, путем проведения капитального ремонта, ремонта и содерж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хранение протяженности тротуаров и автомобильных дорог за счет капитального ремонта  тротуаров и  дорог .</w:t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муниципальной долгос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евой программе поселения </w:t>
      </w:r>
    </w:p>
    <w:p>
      <w:pPr>
        <w:pStyle w:val="Normal"/>
        <w:autoSpaceDE w:val="false"/>
        <w:spacing w:lineRule="auto" w:line="240" w:before="0" w:after="0"/>
        <w:ind w:left="52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"Развитие улично-дорожной сети дорог и   тротуаров в Мокробатайском сельском поселении Кагальницкого  района на 2010-2012   годы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ИСТЕМА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68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91"/>
        <w:gridCol w:w="1980"/>
        <w:gridCol w:w="972"/>
        <w:gridCol w:w="608"/>
        <w:gridCol w:w="952"/>
        <w:gridCol w:w="528"/>
        <w:gridCol w:w="900"/>
        <w:gridCol w:w="720"/>
        <w:gridCol w:w="100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п/п  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    </w:t>
              <w:br/>
              <w:t xml:space="preserve">мероприятия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ероприятия 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 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 xml:space="preserve">по годам (тыс. рублей)    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  </w:t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Мероприятия по капитальному ремонту улично- дорожной сети и тротуаров                    </w:t>
            </w:r>
          </w:p>
        </w:tc>
      </w:tr>
      <w:tr>
        <w:trPr>
          <w:trHeight w:val="24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 </w:t>
              <w:br/>
              <w:t>дорог</w:t>
              <w:br/>
              <w:t xml:space="preserve">и тротуаров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  </w:t>
              <w:br/>
              <w:t>дорог и тротуаров</w:t>
              <w:br/>
              <w:t xml:space="preserve">за счет капиталь- </w:t>
              <w:br/>
              <w:t xml:space="preserve">ного ремонта </w:t>
              <w:br/>
              <w:t xml:space="preserve">  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1год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- </w:t>
              <w:br/>
              <w:t>ной и местный бюд-</w:t>
              <w:br/>
              <w:t xml:space="preserve">жеты  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9</w:t>
            </w:r>
          </w:p>
        </w:tc>
      </w:tr>
      <w:tr>
        <w:trPr>
          <w:trHeight w:val="523" w:hRule="atLeast"/>
          <w:cantSplit w:val="true"/>
        </w:trPr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ероприятия по содержанию дорог и тротуаров</w:t>
            </w:r>
          </w:p>
        </w:tc>
      </w:tr>
      <w:tr>
        <w:trPr>
          <w:trHeight w:val="24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рог и тротуа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охранение протя- </w:t>
              <w:br/>
              <w:t xml:space="preserve">женности соответ- </w:t>
              <w:br/>
              <w:t>ствующих норматив-</w:t>
              <w:br/>
              <w:t xml:space="preserve">ным требованиям     </w:t>
              <w:br/>
              <w:t>дорог и тротуаров, обеспечение безопасного движения</w:t>
              <w:b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окробатайского сельского поселе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2012 г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-</w:t>
              <w:br/>
              <w:t xml:space="preserve">жет    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20" w:hRule="atLeast"/>
          <w:cantSplit w:val="true"/>
        </w:trPr>
        <w:tc>
          <w:tcPr>
            <w:tcW w:w="7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62" w:firstLine="2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9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93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ЪЕКТОВ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ИЧНО-ДОРОЖНОЙ СЕТИ  И ТРОТУАР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 2011</w:t>
      </w:r>
      <w:r>
        <w:rPr/>
        <w:t xml:space="preserve"> ГОД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49"/>
        <w:gridCol w:w="900"/>
        <w:gridCol w:w="1080"/>
        <w:gridCol w:w="1080"/>
        <w:gridCol w:w="1080"/>
        <w:gridCol w:w="900"/>
        <w:gridCol w:w="1080"/>
      </w:tblGrid>
      <w:tr>
        <w:trPr>
          <w:trHeight w:val="556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рабо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долевого участия местного бюджет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>
          <w:trHeight w:val="1016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  по  ул. Садовой от ПК 0+00 до ПК 6+26,5 в п. Мокрый Бата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865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7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е сельское поселение</w:t>
            </w:r>
          </w:p>
        </w:tc>
      </w:tr>
      <w:tr>
        <w:trPr>
          <w:trHeight w:val="321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  по  ул. Строителей от ПК 0+00 до ПК 6+34,5 в п. Мокрый Батай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06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40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6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е сельское поселение</w:t>
            </w:r>
          </w:p>
        </w:tc>
      </w:tr>
      <w:tr>
        <w:trPr>
          <w:trHeight w:val="311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993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31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8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581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03:00Z</dcterms:created>
  <dc:creator>Калинина Татьяна Александровна</dc:creator>
  <dc:description/>
  <cp:keywords/>
  <dc:language>en-US</dc:language>
  <cp:lastModifiedBy>User</cp:lastModifiedBy>
  <cp:lastPrinted>2010-03-25T09:19:00Z</cp:lastPrinted>
  <dcterms:modified xsi:type="dcterms:W3CDTF">2010-04-01T10:57:00Z</dcterms:modified>
  <cp:revision>20</cp:revision>
  <dc:subject/>
  <dc:title>                         </dc:title>
</cp:coreProperties>
</file>