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РОСТОВСКАЯ ОБЛАСТЬ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АГАЛЬНИЦКИЙ РАЙОН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Е ОБРАЗОВАНИЕ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МОКРОБАТАЙСКОЕ СЕЛЬСКОЕ ПОСЕЛЕНИЕ»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Я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КРОБАТАЙ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 № 103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24.11.2010 г.                                                             п. Мокрый Бата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«Об основных направлениях бюджетной и налоговой </w:t>
      </w:r>
    </w:p>
    <w:p>
      <w:pPr>
        <w:pStyle w:val="Normal"/>
        <w:spacing w:lineRule="auto" w:line="26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итики Мокробатайского сельского поселения</w:t>
      </w:r>
    </w:p>
    <w:p>
      <w:pPr>
        <w:pStyle w:val="Normal"/>
        <w:spacing w:lineRule="auto" w:line="26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2011-2013  годы» </w:t>
      </w:r>
    </w:p>
    <w:p>
      <w:pPr>
        <w:pStyle w:val="Normal"/>
        <w:spacing w:lineRule="auto" w:line="26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 со ст.184.2 Бюджетного кодекса  Российской  Федерации, и статьей 18 Решения собрания депутатов Мокробатайского сельского поселения от 03.11.2009 № 44 «О бюджетном процессе в Мокробатайском сельском поселении» Постановляю:</w:t>
      </w:r>
    </w:p>
    <w:p>
      <w:pPr>
        <w:pStyle w:val="Normal"/>
        <w:spacing w:lineRule="auto" w:line="26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1.Утвердить  основные направления бюджетной и налоговой политики  Мокробатайского сельского поселения на 2011-2013 годы согласно приложению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2.Заведующему сектором экономики и финансов Администрации поселения   обеспечить  составление проекта бюджета  поселения   с учетом   основных направлений бюджетной  и налоговой политики Мокробатайского сельского поселения  на 2011-2013 годы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Контроль за  исполнением настоящего постановления возложить на заведующего сектором экономики и финансов  Администрации Мокробатайского сельского поселения.</w:t>
      </w:r>
    </w:p>
    <w:p>
      <w:pPr>
        <w:pStyle w:val="Normal"/>
        <w:spacing w:lineRule="auto" w:line="26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24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окробатайског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                                                        С.В.Павленко</w:t>
      </w:r>
    </w:p>
    <w:p>
      <w:pPr>
        <w:pStyle w:val="Normal"/>
        <w:tabs>
          <w:tab w:val="clear" w:pos="708"/>
          <w:tab w:val="left" w:pos="2070" w:leader="none"/>
          <w:tab w:val="left" w:pos="7170" w:leader="none"/>
          <w:tab w:val="right" w:pos="9355" w:leader="none"/>
        </w:tabs>
        <w:jc w:val="righ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70" w:leader="none"/>
          <w:tab w:val="left" w:pos="7170" w:leader="none"/>
          <w:tab w:val="right" w:pos="935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70" w:leader="none"/>
          <w:tab w:val="left" w:pos="7170" w:leader="none"/>
          <w:tab w:val="right" w:pos="935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70" w:leader="none"/>
          <w:tab w:val="left" w:pos="7170" w:leader="none"/>
          <w:tab w:val="right" w:pos="935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70" w:leader="none"/>
          <w:tab w:val="left" w:pos="7170" w:leader="none"/>
          <w:tab w:val="right" w:pos="935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70" w:leader="none"/>
          <w:tab w:val="left" w:pos="7170" w:leader="none"/>
          <w:tab w:val="right" w:pos="935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70" w:leader="none"/>
          <w:tab w:val="left" w:pos="7170" w:leader="none"/>
          <w:tab w:val="right" w:pos="935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70" w:leader="none"/>
          <w:tab w:val="left" w:pos="7170" w:leader="none"/>
          <w:tab w:val="right" w:pos="935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70" w:leader="none"/>
          <w:tab w:val="left" w:pos="7170" w:leader="none"/>
          <w:tab w:val="right" w:pos="935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70" w:leader="none"/>
          <w:tab w:val="left" w:pos="7170" w:leader="none"/>
          <w:tab w:val="right" w:pos="935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70" w:leader="none"/>
          <w:tab w:val="left" w:pos="7170" w:leader="none"/>
          <w:tab w:val="right" w:pos="935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70" w:leader="none"/>
          <w:tab w:val="left" w:pos="6480" w:leader="none"/>
          <w:tab w:val="left" w:pos="7170" w:leader="none"/>
          <w:tab w:val="right" w:pos="9355" w:leader="none"/>
        </w:tabs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Приложение             </w:t>
      </w:r>
    </w:p>
    <w:p>
      <w:pPr>
        <w:pStyle w:val="Normal"/>
        <w:tabs>
          <w:tab w:val="clear" w:pos="708"/>
          <w:tab w:val="left" w:pos="2070" w:leader="none"/>
          <w:tab w:val="left" w:pos="7170" w:leader="none"/>
          <w:tab w:val="left" w:pos="7695" w:leader="none"/>
          <w:tab w:val="right" w:pos="93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к  постановлению</w:t>
      </w:r>
    </w:p>
    <w:p>
      <w:pPr>
        <w:pStyle w:val="Normal"/>
        <w:tabs>
          <w:tab w:val="clear" w:pos="708"/>
          <w:tab w:val="left" w:pos="2070" w:leader="none"/>
          <w:tab w:val="right" w:pos="9355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 xml:space="preserve">Главы Мокробатайского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70" w:leader="none"/>
          <w:tab w:val="right" w:pos="93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сельского поселении                                        </w:t>
      </w:r>
    </w:p>
    <w:p>
      <w:pPr>
        <w:pStyle w:val="Normal"/>
        <w:tabs>
          <w:tab w:val="clear" w:pos="708"/>
          <w:tab w:val="left" w:pos="2070" w:leader="none"/>
          <w:tab w:val="right" w:pos="93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3  от 24.11.2010г</w:t>
      </w:r>
    </w:p>
    <w:p>
      <w:pPr>
        <w:pStyle w:val="Normal"/>
        <w:tabs>
          <w:tab w:val="clear" w:pos="708"/>
          <w:tab w:val="left" w:pos="207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0" w:leader="none"/>
          <w:tab w:val="left" w:pos="2070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сновные  направления бюджетной  и налоговой политики</w:t>
      </w:r>
    </w:p>
    <w:p>
      <w:pPr>
        <w:pStyle w:val="Normal"/>
        <w:tabs>
          <w:tab w:val="clear" w:pos="708"/>
          <w:tab w:val="left" w:pos="570" w:leader="none"/>
          <w:tab w:val="left" w:pos="2070" w:leader="none"/>
        </w:tabs>
        <w:jc w:val="center"/>
        <w:rPr/>
      </w:pPr>
      <w:r>
        <w:rPr>
          <w:rFonts w:cs="Arial" w:ascii="Arial" w:hAnsi="Arial"/>
          <w:bCs/>
          <w:sz w:val="26"/>
          <w:szCs w:val="26"/>
        </w:rPr>
        <w:t>Мокробатайского сельского поселения на 2011 -2013 годы.</w:t>
      </w:r>
    </w:p>
    <w:p>
      <w:pPr>
        <w:pStyle w:val="Normal"/>
        <w:tabs>
          <w:tab w:val="clear" w:pos="708"/>
          <w:tab w:val="left" w:pos="570" w:leader="none"/>
          <w:tab w:val="left" w:pos="207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70" w:leader="none"/>
          <w:tab w:val="left" w:pos="207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Настоящие основные направления сформированы на основе Бюджетного послания Президента Российской Федерации о бюджетной политике в 2011-2013 годах от 29.06.2010, Программы Правительства Российской Федерации по повышению эффективности бюджетных расходов на период до 2012 года, утвержденной Распоряжением Правительства Российской Федерации от 30.06.2010 N 1101-р, постановлением Администрации Ростовской области от 09.09.2010 года № 170, Основными направлениями бюджетной и налоговой политики Кагальницкого района на 2010-2012 годы. 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</w:t>
      </w:r>
    </w:p>
    <w:p>
      <w:pPr>
        <w:pStyle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left" w:pos="207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Итоги бюджетной политики в  2009 году и первом полугодии 2010 года</w:t>
      </w:r>
    </w:p>
    <w:p>
      <w:pPr>
        <w:pStyle w:val="Normal"/>
        <w:tabs>
          <w:tab w:val="clear" w:pos="708"/>
          <w:tab w:val="left" w:pos="1035" w:leader="none"/>
          <w:tab w:val="left" w:pos="207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left" w:pos="207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Бюджетная и налоговая политика Мокробатайского сельского поселения  ориентирована на мобилизацию собственных доходов на основе экономического роста и развития налогового потенциала, повышение эффективности системы управления муниципальными финансами и межбюджетных отношений, достаточное финансовое обеспечение в решении социально-экономических задач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е доходные источники бюджета поселения – собственные налоговые и неналоговые доходы, их объем –4296,8  тыс.рублей или 60,9 процента всех бюджетных доходов. Дотация на выравнивание уровня бюджетной обеспеченности в 2009 году составила 461,9 тыс.рублей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ходы бюджета исполнены в сумме 7577,1 тыс. рублей. На культуру и спорт в  2009 году  направлено 1045,6 тыс.рублей. Расходы по жилищно-коммунальному хозяйству составили 1862,4 тыс.рублей или  24,6 процента от общей суммы бюджетных расходов, в том числе на благоустройство поселения  направлено 1370,4 тыс.рублей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азанное  влияние финансового кризиса на деятельность предприятий привело к  снижению поступлений в бюджет по налогу, взимаемому в связи с применением упрощенной системы налогообложения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текущем году Администрацией поселения  была   проведена  работа по уточнению налогооблагаемой базы по всем видам налогов, активизирована работа по собираемости налогов. Постоянно ведется контроль за сохранностью, экономией и рациональным использованием бюджетных средств.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Этому должна способствовать реализация в Ростовской области утвержденной Распоряжением Правительства Российской Федерации от 30.06.2010 N 1101-р Программы Правительства Российской Федерации по повышению эффективности бюджетных расходов на период до 2012 года. Аналогичная программа должна быть принята в текущем году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смотря на сложившуюся в текущем году отрицательную динамику в поступлении доходов в бюджет поселения, Администрация  Мокробатайского сельского поселения сохранила принятые решения по выполнению расходных обязательств. Бюджет поселения на 2010 год сформирован на основе программно-целевого принципа бюджетного планирования. В нем предусмотрены расходы на реализацию 5 целевых програм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Внедрены муниципальные задания бюджетным учреждениям на оказание ими социальных услуг, способствующие увязке объемов и качества оказания услуг с объемами бюджетных ассигнований на эти цели, а также переходу от финансирования деятельности бюджетных учреждений к финансированию оказываемых ими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 итогам I полугодия текущего года доходы поступили в объеме 2569,5 тыс. рублей. Расходы бюджета исполнены в объеме 2080,6 тыс. рублей.</w:t>
      </w:r>
    </w:p>
    <w:p>
      <w:pPr>
        <w:pStyle w:val="Normal"/>
        <w:tabs>
          <w:tab w:val="clear" w:pos="708"/>
          <w:tab w:val="left" w:pos="1035" w:leader="none"/>
          <w:tab w:val="left" w:pos="207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left" w:pos="207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Основные задачи бюджетной и налоговой политики </w:t>
      </w:r>
    </w:p>
    <w:p>
      <w:pPr>
        <w:pStyle w:val="Normal"/>
        <w:tabs>
          <w:tab w:val="clear" w:pos="708"/>
          <w:tab w:val="left" w:pos="1035" w:leader="none"/>
          <w:tab w:val="left" w:pos="207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на 2011- 2013 годы</w:t>
      </w:r>
    </w:p>
    <w:p>
      <w:pPr>
        <w:pStyle w:val="Normal"/>
        <w:tabs>
          <w:tab w:val="clear" w:pos="708"/>
          <w:tab w:val="left" w:pos="1035" w:leader="none"/>
          <w:tab w:val="left" w:pos="207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В целях реализации поставленных задач Бюджетным посланием Президента Российской Федерации на 2011 год и дальнейшую перспективу Администрацией поселения  предусматривается проведение бюджетной политики, направленной на обеспечение необходимого уровня бюджетных доходов, повышение эффективности расходов, совершенствование технологий формирования и исполнения бюджета, обеспечение повышения сбалансированности бюджета за счет ограничения размера его дефиц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оритетом бюджетной и налоговой политики по-прежнему будет постоянное повышение жизненного уровня населения, развитие ее экономического потенциала за счет привлечения инвестиций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усиления контроля за объективностью и достоверностью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налогооблагаемой базы предусматривается продолжение постоянного мониторинга и анализа действующих и потенциальных плательщиков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посредством взаимодействия органов муниципальной власти и администраторов платежей, взаимного обмена необходимой информацией для уточнения и корректировки баз плательщиков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Будет продолжена работа по увеличению доходов от использования недвижимости, в том числе на основе решения вопросов оформления собственности на земельные участки и недвижимое имущество, их объективной оценки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ирование  бюджета на 2011 год будет осуществлено на основе  прогноза социально-экономического развития Мокробатайского сельского поселения  при строгом соблюдении ограничений размера бюджетного дефицита и муниципального долга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Прогнозируемое сокращение доходной части бюджета  поселения на предстоящий финансовый период 2011 – 2013 годов предполагает сдержанную политику в сфере расходов  бюджета поселения. Расходы бюджета поселения будут формироваться исходя из необходимости решения следующих задач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1) реализация мероприятий, направленных на оптимизацию текущих расходов бюджета;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 максимальное сокращение неэффективных расходов бюджета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 xml:space="preserve">В условиях стабилизации экономики возобновляется актуальность долгосрочного бюджетного планирования. Начиная с формирования бюджета на 2012 год, предусматривается разработка бюджета поселения на трехлетний период. В этой связи будет продолжена работа по программно-целевому методу бюджетного планирования на основе муниципальных  программ исходя из долгосрочных целей социально-экономического развит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Полный переход к утверждению бюджета по программно-целевому принципу его построения будет обеспечен с 2012 года. В целях подготовки трехлетнего бюджета на 2012-2014 годы до начала его формирования предстоит обеспечить разработку и принятие муниципальных программ на этот пери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целях повышения эффективности предоставления муниципальных услуг, повышения их доступности и качества до конца текущего года предусмотрено принятие соответствующих нормативных правовых актов Администрации Мокробатайского сельского поселения во исполнение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нужд».Будет регламентирован порядок создания, реорганизации, изменения типа и ликвидации муниципальных автономных, бюджетных и казенных учреждений. </w:t>
      </w:r>
    </w:p>
    <w:p>
      <w:pPr>
        <w:pStyle w:val="Normal"/>
        <w:tabs>
          <w:tab w:val="clear" w:pos="708"/>
          <w:tab w:val="left" w:pos="1035" w:leader="none"/>
          <w:tab w:val="left" w:pos="2070" w:leader="none"/>
        </w:tabs>
        <w:ind w:left="6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В целях повышения эффективности расходования бюджетных расходов предусматривается продолжить работу по совершенствованию процедуры закупок товаров и услуг для муниципальных нужд. Будет осуществлено информационное взаимодействие с общероссийским информационным ресурсом, предназначенным для размещения информации о закупках товаров, работ и услуг для муниципальных нужд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Будет продолжена работа по  соблюдению финансовой дисциплины и</w:t>
      </w:r>
    </w:p>
    <w:p>
      <w:pPr>
        <w:pStyle w:val="Normal"/>
        <w:tabs>
          <w:tab w:val="clear" w:pos="708"/>
          <w:tab w:val="left" w:pos="1035" w:leader="none"/>
          <w:tab w:val="left" w:pos="2070" w:leader="none"/>
        </w:tabs>
        <w:ind w:left="60" w:hanging="0"/>
        <w:jc w:val="both"/>
        <w:rPr/>
      </w:pPr>
      <w:r>
        <w:rPr>
          <w:rFonts w:cs="Arial" w:ascii="Arial" w:hAnsi="Arial"/>
          <w:sz w:val="26"/>
          <w:szCs w:val="26"/>
        </w:rPr>
        <w:t>проведению эффективной бюджетной политики, налогового  и бюджетного законодательства.</w:t>
      </w:r>
    </w:p>
    <w:p>
      <w:pPr>
        <w:pStyle w:val="Normal"/>
        <w:tabs>
          <w:tab w:val="clear" w:pos="708"/>
          <w:tab w:val="left" w:pos="1035" w:leader="none"/>
          <w:tab w:val="left" w:pos="207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приоритеты бюджетных расход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юджетные расходы на 2011 год и дальнейшую перспективу до 2013 года будут сформированы на основе следующих приоритетных направл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проведение эффективной и рациональной инвестиционной бюджетной политики, в том числе на основе государственно-частного партнер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одернизация инженерной и дорожной инфраструктур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ддержка инновационного развития предприятий и организаций сектора экономи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оптимизация расходов бюджета, обеспечение режима эффективного и экономного расходования средств, в том числе за счет оптимизации расходов на содержание аппарата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Главным приоритетом бюджетных расходов будет повышение качества предоставляемы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В 2011 году будет предусмотрено повышение заработной платы работникам бюджетной сферы на прогнозируемый уровень инфляции, с 1 июня 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Инвестирование средств в экономику и инфраструктуру поселения является одной из приоритетных задач. Предусматривается проведение рациональной и эффективной инвестиционной бюджетной политики с привлечением частных инвестиций, улучшение инвестиционного климата. </w:t>
      </w:r>
    </w:p>
    <w:p>
      <w:pPr>
        <w:pStyle w:val="Normal"/>
        <w:tabs>
          <w:tab w:val="clear" w:pos="708"/>
          <w:tab w:val="left" w:pos="1035" w:leader="none"/>
          <w:tab w:val="left" w:pos="207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4. Политика в сфере межбюджетных отношений</w:t>
      </w:r>
    </w:p>
    <w:p>
      <w:pPr>
        <w:pStyle w:val="Normal"/>
        <w:tabs>
          <w:tab w:val="clear" w:pos="708"/>
          <w:tab w:val="left" w:pos="1035" w:leader="none"/>
          <w:tab w:val="left" w:pos="2070" w:leader="none"/>
        </w:tabs>
        <w:ind w:left="6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1035" w:leader="none"/>
          <w:tab w:val="left" w:pos="2070" w:leader="none"/>
        </w:tabs>
        <w:ind w:left="6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Дотации  на выравнивание  уровня бюджетной обеспеченности Мокробатайского  сельского поселения  предусматривается получать  из Фонда  финансовой поддержки  поселений бюджета Кагальницкого района. </w:t>
      </w:r>
    </w:p>
    <w:p>
      <w:pPr>
        <w:pStyle w:val="Normal"/>
        <w:tabs>
          <w:tab w:val="clear" w:pos="708"/>
          <w:tab w:val="left" w:pos="1035" w:leader="none"/>
          <w:tab w:val="left" w:pos="2070" w:leader="none"/>
        </w:tabs>
        <w:ind w:left="60" w:hanging="0"/>
        <w:jc w:val="both"/>
        <w:rPr/>
      </w:pPr>
      <w:r>
        <w:rPr>
          <w:rFonts w:cs="Arial" w:ascii="Arial" w:hAnsi="Arial"/>
          <w:sz w:val="26"/>
          <w:szCs w:val="26"/>
        </w:rPr>
        <w:t>Финансовая поддержка из районного бюджета бюджету Мокробатайского   сельского поселения будет направлена на обеспечение  сбалансированности  бюджета  поселения, развитие  сельского поселения, проведению эффективной бюджетной политики.</w:t>
      </w:r>
    </w:p>
    <w:p>
      <w:pPr>
        <w:pStyle w:val="Normal"/>
        <w:tabs>
          <w:tab w:val="clear" w:pos="708"/>
          <w:tab w:val="left" w:pos="1035" w:leader="none"/>
          <w:tab w:val="left" w:pos="2070" w:leader="none"/>
        </w:tabs>
        <w:ind w:left="6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Закрепление за бюджетом Мокробатайского сельского поселения  стабильных доходных источников  и расходных полномочий, расширение  самостоятельности по осуществлению бюджетного процесса  требуют повышения  ответственности  поселения за  проводимую бюджетную политику  и принятия мер по   наращиванию налогового потенциала.</w:t>
      </w:r>
    </w:p>
    <w:p>
      <w:pPr>
        <w:pStyle w:val="Normal"/>
        <w:tabs>
          <w:tab w:val="clear" w:pos="708"/>
          <w:tab w:val="left" w:pos="1035" w:leader="none"/>
          <w:tab w:val="left" w:pos="2070" w:leader="none"/>
        </w:tabs>
        <w:ind w:left="6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Особое внимание будет уделено оптимизации расходов на содержание органов местного самоуправления, обеспечению целевого и экономного расходования бюджетных средств. Предусматривается продолжить регулярный мониторинг состояния исполнения основных показателей бюджета поселения исходя из необходимости недопущения просроченной кредиторской задолженности по первоочередным социально значимым расходам и его сбалансированности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обеспечения эффективного бюджетного процесса необходим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разработать проект бюджета поселения  на 2011 год исходя из принципов программно-целевого метода бюджетного планирования на основе муниципальных целевых программ со сроком реализации до 2013 года, необходимости принятия мер по повышению уровня собственных бюджетных доходов, первоочередного обеспечения социально значимых расходов и расходов, способствующих привлечению инвестиц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разработать программу повышения эффективности бюджетных расходов и начать их выполнение уже в текущем год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повышать качество и доступность предоставляемых муниципальных услуг с учетом необходимости принятия и исполнения нормативных правых актов по совершенствованию правового положения муниципальных учреждений, в том числе регламентирующих порядок создания, реорганизации, изменения типа и ликвидации муниципальных автономных, бюджетных и казенных учрежд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обеспечить экономное и рациональное использование бюджетных средств, оптимизацию расходов на муниципальное управление, своевременное и в полном объеме исполнение принимаемых бюджетных обязательств, недопущение просроченной кредиторской задолженности по ним, проведение взвешенной политики при принятии новых расходных обязательств с учетом их достоверного финансово-экономического обоснования и возможностей бюджета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провести ревизию и актуализацию нормативных правовых актов по осуществлению ими бюджетного процесса с учетом необходимости принятия мер по повышению инициативы и ответственности участников бюджетного процесса, его эффективности, открытости и подконтрольности, в том числе на основе электронного документооборота и стандартизации форматов информационного обмена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  <w:tab w:val="left" w:pos="207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035" w:leader="none"/>
        <w:tab w:val="left" w:pos="2070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36:00Z</dcterms:created>
  <dc:creator>Галина Павловна</dc:creator>
  <dc:description/>
  <cp:keywords/>
  <dc:language>en-US</dc:language>
  <cp:lastModifiedBy>User</cp:lastModifiedBy>
  <cp:lastPrinted>2010-12-07T14:50:00Z</cp:lastPrinted>
  <dcterms:modified xsi:type="dcterms:W3CDTF">2010-12-07T11:51:00Z</dcterms:modified>
  <cp:revision>14</cp:revision>
  <dc:subject/>
  <dc:title> </dc:title>
</cp:coreProperties>
</file>