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>КАГАЛЬНИЦКИЙ РАЙОН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АДМИНИСТРАЦИЯ МОКРОБАТАЙСКОГО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>ПОСТАНОВЛЕНИЕ   № 101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zxx" w:bidi="zxx"/>
        </w:rPr>
        <w:t>24.11.2010г.                                                                           п. Мокрый Батай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применения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детализации бюджетной классификации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ой Федерации на 2011 год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Бюджетным кодексом Российской Федерации, приказом Министерства финансов Российской Федерации от 30.12.2009 № 150н «Об утверждении Указаний о порядке применения бюджетной классификации Российской Федерации», приказом Министерства финансов Ростовской области от 13.11.2010 № 78 «О внесении изменений в приказ Министерства финансов области от 16.12.2009№ 53»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xx" w:bidi="zxx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1. Утвердить Положение о порядке применения и детализации бюджетной классификации Российской Федерации на 2011 год согласно приложению 1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кодов детализации целевых статьей классификации расходов местного бюджета согласно приложению 2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еречень кодов детализации видов расходов классификации расходов местного бюджета согласно приложению 3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еречень кодов детализации источников финансирования дефицита  бюджета согласно приложению 4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 Утвердить рекомендации по отражению в бюджете Мокробатайского сельского поселения Кагальницкого района расходов за счет субвенций, выделяемых из Фонда компенсаций областного бюджета, на 2011 год согласно приложению 5 к настоящему постановлению.</w:t>
      </w:r>
    </w:p>
    <w:p>
      <w:pPr>
        <w:pStyle w:val="TextBody"/>
        <w:spacing w:lineRule="auto" w:line="276"/>
        <w:ind w:firstLine="720"/>
        <w:rPr/>
      </w:pPr>
      <w:r>
        <w:rPr>
          <w:sz w:val="26"/>
          <w:szCs w:val="26"/>
        </w:rPr>
        <w:t>6.  Сектору экономики и финансов Администрации Мокробатайского сельского поселения обеспечить исполнение настоящего постановления.</w:t>
      </w:r>
    </w:p>
    <w:p>
      <w:pPr>
        <w:pStyle w:val="ConsPlusNormal"/>
        <w:spacing w:lineRule="auto" w:line="276"/>
        <w:jc w:val="both"/>
        <w:rPr/>
      </w:pPr>
      <w:r>
        <w:rPr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 января 2011 года.</w:t>
      </w:r>
    </w:p>
    <w:p>
      <w:pPr>
        <w:pStyle w:val="TextBody"/>
        <w:spacing w:lineRule="auto" w:line="276"/>
        <w:ind w:firstLine="720"/>
        <w:rPr/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Глава Мокробатайского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ельского поселения                                                                </w:t>
        <w:tab/>
        <w:t>С.В.Пав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кробатайского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№101 от 24.11.2010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именения и детализации бюджетной классификаци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оссийской Федерации на 2011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азработано в соответствии с Бюджетным кодексом Российской Федерации, приказом Министерства финансов Российской Федерации от 30.12.2009 № 150н «Об утверждении Указаний о порядке применения бюджетной классификации Российской Федерации»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дходы в части планирования бюджетных ассигнований на 2011 го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ходы по муниципальным целевым программам отражать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оответствующие отраслевые разделы, подразделы,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целевая статья 795 00 00 «Муниципальные целевые программы», при этом осуществляется детализация: 4 и 5 знаки использовать для отражения отдельных муниципальных программ, 6 и 7 знаки для отражения, в случае необходимости, подпрограмм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ид расходов в соответствии с федеральными кодами бюджетной классификации и (или) осуществляется детализация видов на отдельные мероприятия в рамках муниципальных целевых программ;</w:t>
      </w:r>
    </w:p>
    <w:p>
      <w:pPr>
        <w:pStyle w:val="Normal"/>
        <w:autoSpaceDE w:val="false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о статьей 79 Бюджетного кодекса РФ ассигнования на осуществление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подлежат утверждению решением Собрания депутатов о бюджете в составе ведомственной структуры расходов раздельно по каждому инвестиционному проекту и соответствующему ему виду расходов.</w:t>
      </w:r>
    </w:p>
    <w:p>
      <w:pPr>
        <w:pStyle w:val="Normal"/>
        <w:autoSpaceDE w:val="false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вышеуказанных положений  устанавливается следующий порядок кодирования инвестиционных проектов по видам расходов:</w:t>
      </w:r>
    </w:p>
    <w:p>
      <w:pPr>
        <w:pStyle w:val="Normal"/>
        <w:autoSpaceDE w:val="false"/>
        <w:spacing w:lineRule="auto" w:line="360"/>
        <w:ind w:firstLine="902"/>
        <w:jc w:val="both"/>
        <w:rPr/>
      </w:pPr>
      <w:r>
        <w:rPr>
          <w:sz w:val="26"/>
          <w:szCs w:val="26"/>
        </w:rPr>
        <w:t xml:space="preserve">- расходы </w:t>
      </w:r>
      <w:r>
        <w:rPr>
          <w:color w:val="FF0000"/>
          <w:sz w:val="26"/>
          <w:szCs w:val="26"/>
        </w:rPr>
        <w:t>местного</w:t>
      </w:r>
      <w:r>
        <w:rPr>
          <w:sz w:val="26"/>
          <w:szCs w:val="26"/>
        </w:rPr>
        <w:t xml:space="preserve"> бюджета на осуществление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</w:t>
      </w:r>
      <w:r>
        <w:rPr>
          <w:color w:val="FF0000"/>
          <w:sz w:val="26"/>
          <w:szCs w:val="26"/>
        </w:rPr>
        <w:t xml:space="preserve">областных </w:t>
      </w:r>
      <w:r>
        <w:rPr>
          <w:sz w:val="26"/>
          <w:szCs w:val="26"/>
        </w:rPr>
        <w:t>средств, отражать по видам расходов согласно приложению 3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расходы местных бюджетов на осуществление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отражать с применением детализированных кодов видов расходов, начиная с 960 кода по 998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ходные обязательства за счет субвенций из федерального бюджета следует отражать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ющие отраслевые разделы, подраздел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евая статья должна применяться аналогично федеральному коду целевой статьи, предусмотренному по данному виду субвен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 расходов по направлению расход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ля отражения расходов муниципальных бюджетных учреждений на уплату налога на имущество организаций и земельного налога в рамках программ устанавливается следующий порядок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амках реализации муниципальных долгосрочных целевых программ (муниципальных целевых программ), ведомственных целевых программ расходы  муниципальных бюджетных учреждений на уплату налога на имущество организаций и земельного налога отражаются по целевой статье, отражающей расходы на реализацию соответствующих муниципальных долгосрочных целевых программ (муниципальных целевых программ), ведомственных целевых программ, в увязке с соответствующими детализированными кодами видов расходов, утвержденными приложением 3  к настоящему постановл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5. Расходы за счет средств местных бюджетов, направляемые на софинансирование субсидий, выделяемых из Фонда софинансирования расходов областного бюджета, на 2011 год отражаются в бюджете Мокробатайского сельского поселения  Кагальницкого района по кодам бюджетной классификации, аналогичным для отражения в бюджете Мокробатайского сельского поселения Кагальницкого района расходов за счет субсидий, выделяемых из Фонда софинансирования расход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кробатайского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№101 от 24.11.2010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еречень кодов детализации целевых статей классификации расходов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Мокробатайского </w:t>
      </w:r>
      <w:r>
        <w:rPr/>
        <w:t xml:space="preserve"> сельского поселения Кагальницкого района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72"/>
      </w:tblGrid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2 00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2 03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2 04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нтральный аппарат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0 05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фонды местных администраций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1 00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платы к пенсиям, дополнительное пенсионное обеспечение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1 01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1 00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1 02 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1 06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2 00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Региональные целевые программы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5 00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е целевые программы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5 11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долгосрочная целевая программа «Развитие систем коммунальной инфраструктуры Мокробатайского  сельского поселения»  на 2010-2013 годы»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5 12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долгосрочная целевая программа «Развитие улично-дорожной сети    и тротуаров  в Мокробатайском сельском поселении » на 2010-2013 годы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5 13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долгосрочная целевая программа «Благоустройство Мокробатайского сельского поселения на 2010 – 2013 годы»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5 14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 долгосрочная целевая программа «Развитие культуры в Мокробатайском сельском поселении» на 2010-2013 годы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5 15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долгосрочная целевая программа «Развитие физической культуры и спорта в Мокробатайском сельском поселении на 2011-2013».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5 16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долгосрочная целевая программа « Обеспечение пожарной безопасности в Мокробатайском сельском  поселении на 2011-2013 годы»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5 17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долгосрочная целевая программа « Энергосбережение и повышение энергетической эффективности в Мокробатайском сельском  поселении на 2011-2013 годы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кробатайского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№101 от 24.11.2010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кодов детализации 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а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344"/>
      </w:tblGrid>
      <w:tr>
        <w:trPr>
          <w:trHeight w:val="36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>
          <w:trHeight w:val="72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</w:tr>
      <w:tr>
        <w:trPr>
          <w:trHeight w:val="6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по обеспечению пожарной безопасности </w:t>
            </w:r>
          </w:p>
        </w:tc>
      </w:tr>
      <w:tr>
        <w:trPr>
          <w:trHeight w:val="6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по жилищному хозяйству</w:t>
            </w:r>
          </w:p>
        </w:tc>
      </w:tr>
      <w:tr>
        <w:trPr>
          <w:trHeight w:val="72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по содержанию, текущему, капитальному  ремонту и реконструкции объектов водопроводно-канализационного хозяйства</w:t>
            </w:r>
          </w:p>
        </w:tc>
      </w:tr>
      <w:tr>
        <w:trPr>
          <w:trHeight w:val="72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по уличному освещению</w:t>
            </w:r>
          </w:p>
        </w:tc>
      </w:tr>
      <w:tr>
        <w:trPr>
          <w:trHeight w:val="99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ю автомобильных дорог и инженерных сооружений на них в границах поселений, в рамках благоустройства</w:t>
            </w:r>
          </w:p>
        </w:tc>
      </w:tr>
      <w:tr>
        <w:trPr>
          <w:trHeight w:val="61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по озеленению</w:t>
            </w:r>
          </w:p>
        </w:tc>
      </w:tr>
      <w:tr>
        <w:trPr>
          <w:trHeight w:val="72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по организации и содержанию мест захоронения</w:t>
            </w:r>
          </w:p>
        </w:tc>
      </w:tr>
      <w:tr>
        <w:trPr>
          <w:trHeight w:val="6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 органами местного самоуправления  по прочим мероприятиям, по благоустройству  поселений</w:t>
            </w:r>
          </w:p>
        </w:tc>
      </w:tr>
      <w:tr>
        <w:trPr>
          <w:trHeight w:val="72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муниципальными учреждениями</w:t>
            </w:r>
          </w:p>
        </w:tc>
      </w:tr>
      <w:tr>
        <w:trPr>
          <w:trHeight w:val="72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муниципального задания муниципальными учреждениями культуры</w:t>
            </w:r>
          </w:p>
        </w:tc>
      </w:tr>
      <w:tr>
        <w:trPr>
          <w:trHeight w:val="72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развитию физической культуры и спорта</w:t>
            </w:r>
          </w:p>
        </w:tc>
      </w:tr>
      <w:tr>
        <w:trPr>
          <w:trHeight w:val="72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по энергосбережению и повышению энергетической эффективно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60"/>
      </w:tblGrid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становлению Главы</w:t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кробатайского сельского </w:t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оселения №101 от 24.11.2010г</w:t>
            </w:r>
          </w:p>
        </w:tc>
      </w:tr>
      <w:tr>
        <w:trPr>
          <w:trHeight w:val="1500" w:hRule="atLeast"/>
        </w:trPr>
        <w:tc>
          <w:tcPr>
            <w:tcW w:w="10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кодов бюджетной классификации источников финансирования дефицита  бюджета Мокробатайского сельского поселения Кагальницкого района</w:t>
            </w:r>
          </w:p>
        </w:tc>
      </w:tr>
      <w:tr>
        <w:trPr>
          <w:trHeight w:val="3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статки средств бюдже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284" w:top="34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18" w:type="dxa"/>
        <w:jc w:val="left"/>
        <w:tblInd w:w="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942"/>
        <w:gridCol w:w="1357"/>
        <w:gridCol w:w="1240"/>
        <w:gridCol w:w="2903"/>
        <w:gridCol w:w="1188"/>
        <w:gridCol w:w="3135"/>
      </w:tblGrid>
      <w:tr>
        <w:trPr>
          <w:trHeight w:val="375" w:hRule="atLeast"/>
        </w:trPr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становлению Главы</w:t>
            </w:r>
          </w:p>
        </w:tc>
      </w:tr>
      <w:tr>
        <w:trPr>
          <w:trHeight w:val="375" w:hRule="atLeast"/>
        </w:trPr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кробатайского сельского </w:t>
            </w:r>
          </w:p>
        </w:tc>
      </w:tr>
      <w:tr>
        <w:trPr>
          <w:trHeight w:val="375" w:hRule="atLeast"/>
        </w:trPr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оселения №101 от 24.11.2010г</w:t>
            </w:r>
          </w:p>
        </w:tc>
      </w:tr>
      <w:tr>
        <w:trPr>
          <w:trHeight w:val="180" w:hRule="atLeast"/>
        </w:trPr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за счет субвенций из Фонда компенсаций областного бюджета </w:t>
            </w:r>
          </w:p>
        </w:tc>
        <w:tc>
          <w:tcPr>
            <w:tcW w:w="10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отражению в  бюджетах  поселений расходов за счет субвенций, выделяемых из Фонда компенсаций областного бюджета на 2011 год</w:t>
            </w:r>
          </w:p>
        </w:tc>
      </w:tr>
      <w:tr>
        <w:trPr>
          <w:trHeight w:val="63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сходов</w:t>
            </w:r>
          </w:p>
        </w:tc>
      </w:tr>
      <w:tr>
        <w:trPr>
          <w:trHeight w:val="250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   где отсутствуют военные комиссариат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ие функций органами местного самоуправления</w:t>
            </w:r>
          </w:p>
        </w:tc>
      </w:tr>
      <w:tr>
        <w:trPr>
          <w:trHeight w:val="250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ие функций органами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249" w:right="249" w:gutter="0" w:header="284" w:top="1134" w:footer="28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284" w:top="34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eastAsia="Arial Unicode MS"/>
      <w:sz w:val="28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44:00Z</dcterms:created>
  <dc:creator>User</dc:creator>
  <dc:description/>
  <cp:keywords/>
  <dc:language>en-US</dc:language>
  <cp:lastModifiedBy>uz</cp:lastModifiedBy>
  <cp:lastPrinted>2010-12-07T15:06:00Z</cp:lastPrinted>
  <dcterms:modified xsi:type="dcterms:W3CDTF">2010-12-07T12:08:00Z</dcterms:modified>
  <cp:revision>7</cp:revision>
  <dc:subject/>
  <dc:title>РОССИЙСКАЯ ФЕДЕРАЦИЯ </dc:title>
</cp:coreProperties>
</file>