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РОССИЙСКАЯ ФЕДЕ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РОСТОВСКАЯ ОБЛАСТ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ОКРОБАТ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20" w:leader="none"/>
          <w:tab w:val="right" w:pos="1044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 марта 2019 года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. Мокрый Бата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О внесении изменений в</w:t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 w:eastAsia="ru-RU"/>
        </w:rPr>
        <w:t>Постановление Администрации Мокробатайского сельского поселения от 15.05.2012 № 46</w:t>
      </w:r>
      <w:r>
        <w:rPr>
          <w:b/>
          <w:sz w:val="26"/>
          <w:szCs w:val="26"/>
        </w:rPr>
        <w:t xml:space="preserve"> О порядке ведения реестра расходных обязательств Мокробатайского сельского</w:t>
      </w:r>
      <w:r>
        <w:rPr>
          <w:b/>
          <w:sz w:val="26"/>
          <w:szCs w:val="26"/>
          <w:lang w:val="ru-RU"/>
        </w:rPr>
        <w:t xml:space="preserve"> поселения</w:t>
      </w:r>
    </w:p>
    <w:tbl>
      <w:tblPr>
        <w:tblW w:w="255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Мокробатайского сельского поселения в соответствие с правовым актом федерального органа исполнительной власти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</w:t>
      </w:r>
      <w:r>
        <w:rPr>
          <w:sz w:val="26"/>
          <w:szCs w:val="26"/>
          <w:lang w:val="ru-RU"/>
        </w:rPr>
        <w:t>Мокробатайского сельского поселения</w:t>
      </w:r>
      <w:r>
        <w:rPr>
          <w:sz w:val="26"/>
          <w:szCs w:val="26"/>
        </w:rPr>
        <w:t xml:space="preserve"> от от 15.05.2012 № 46 «О порядке ведения реестра расходных обязательств Мокробатайского сельского</w:t>
      </w:r>
      <w:r>
        <w:rPr>
          <w:sz w:val="26"/>
          <w:szCs w:val="26"/>
          <w:lang w:val="ru-RU"/>
        </w:rPr>
        <w:t xml:space="preserve"> поселения» </w:t>
      </w:r>
      <w:r>
        <w:rPr>
          <w:sz w:val="26"/>
          <w:szCs w:val="26"/>
        </w:rPr>
        <w:t>изменения, согласно приложения к настоящему постановлению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Настоящее постановление подлежит опубликованию на официальном сайте Администрации Мокробатайского сельского поселения в сети «Интернет».</w:t>
      </w:r>
    </w:p>
    <w:p>
      <w:pPr>
        <w:pStyle w:val="TextBody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Контроль за выполнением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Ю.И. Мартын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кробатайского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от 13.03.2019 № 26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Мокробатайского сельского поселения Ростовской области от 15.05.2012 № 46 «О порядке ведении реестра расходных обязательств Мокробатайского сельского поселения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риложении к постановлению: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 пункте 2 слова: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казом Министерства финансов Российской Федерации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заменить словами: «Министерством финансо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 пункте 3 слова: «приказом Министерства финансов Российской Федерации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 заменить словам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инистерством финанс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пункте 4 слова: «и требованиями к форматам реестров расходных обязательств» исключить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 Souvenir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Cambria" w:hAnsi="AG Souvenir;Cambria" w:cs="AG Souvenir;Cambria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Cambria" w:hAnsi="AG Souvenir;Cambria" w:cs="Times New Roman"/>
      <w:b/>
      <w:spacing w:val="38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8982;fld=134;dst=100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8:00Z</dcterms:created>
  <dc:creator>ConsultantPlus</dc:creator>
  <dc:description/>
  <cp:keywords/>
  <dc:language>en-US</dc:language>
  <cp:lastModifiedBy>Гончарова И.В.</cp:lastModifiedBy>
  <cp:lastPrinted>2019-03-13T15:34:00Z</cp:lastPrinted>
  <dcterms:modified xsi:type="dcterms:W3CDTF">2019-03-18T13:08:00Z</dcterms:modified>
  <cp:revision>2</cp:revision>
  <dc:subject/>
  <dc:title/>
</cp:coreProperties>
</file>