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 МОКРОБАТАЙСКОГО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/>
      </w:pPr>
      <w:r>
        <w:rPr>
          <w:rStyle w:val="Emphasis"/>
          <w:i w:val="false"/>
          <w:sz w:val="26"/>
          <w:szCs w:val="26"/>
        </w:rPr>
        <w:tab/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12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ПОСТАНОВЛЕНИЕ</w:t>
      </w:r>
      <w:r>
        <w:rPr>
          <w:b w:val="false"/>
          <w:sz w:val="26"/>
          <w:szCs w:val="26"/>
        </w:rPr>
        <w:t xml:space="preserve"> №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2018 г.                                                                                  п. Мокрый Бата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5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0.09.2013 г. № 86 «Об утверждении плана мероприятий   («дорожной карты») «Изменения в отраслях  социальной сферы, направленные на повышение эффективности сферы культуры в Мокробатайском 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поручения Правительства Российской  Федерации  от 15.06.2016 № ОГ-П12-3524,  в соответствии с постановлением Правительства Ростовской области от 16.01.2017 № 3  «О внесении изменений в постановление</w:t>
      </w:r>
      <w:r>
        <w:rPr>
          <w:szCs w:val="26"/>
        </w:rPr>
        <w:t xml:space="preserve"> </w:t>
      </w:r>
      <w:r>
        <w:rPr>
          <w:sz w:val="28"/>
          <w:szCs w:val="28"/>
        </w:rPr>
        <w:t>Правительства Ростовской области от 27.02.2013 № 93»,   в соответствии с постановлением Администрации Кагальницкого района от 03.</w:t>
        <w:softHyphen/>
        <w:softHyphen/>
        <w:softHyphen/>
        <w:softHyphen/>
        <w:softHyphen/>
        <w:softHyphen/>
        <w:softHyphen/>
        <w:t>05.2017  № 341 «О внесении изменений в постановление Администрации Кагальницкого района от 30.04.2013 г. № 452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1. Внести   в  приложение   к   постановлению    Администрации   Мокробатайского  сельского поселения от 20.09.2013 г. № 86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батайском сельском поселении» изменения согласно при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Мокробатайского сельского поселения при подготовке проекта бюджета на очередной финансовый год и плановый период учитывать мероприятия, предусмотренные планом мероприятий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>3. Настоящее постановление подлежит публик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Контроль    за    выполнением   постановления   возложить   на   заведующе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Администрации Мокробатайского сельского поселения Гончарову И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окробатайског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Мартыненко Ю.И.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Приложение 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Администрации Мокробатай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/>
        <w:t>от    15.03.2018 г.  № 23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  <w:t xml:space="preserve">вносимые в приложение к постановлению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батайского сельского поселения от 20.09.2013 г. № 86 «Об утверждении плана мероприятий («дорожной карты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8"/>
          <w:szCs w:val="28"/>
        </w:rPr>
        <w:t>в Мокробатайском 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Пункт 4.2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и педагогических работников учреждений дополнительного образования детей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1"/>
        <w:gridCol w:w="1455"/>
        <w:gridCol w:w="1453"/>
        <w:gridCol w:w="1726"/>
        <w:gridCol w:w="2215"/>
        <w:gridCol w:w="154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1445"/>
        <w:gridCol w:w="1443"/>
        <w:gridCol w:w="1589"/>
        <w:gridCol w:w="2194"/>
        <w:gridCol w:w="15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в Мокробатайском сельском поселении» изложить в редакции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 xml:space="preserve">к Плану мероприятий («дорожной карты») «Изменения в отраслях социальной сферы, направленные на повышение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360" w:hanging="0"/>
        <w:jc w:val="center"/>
        <w:rPr/>
      </w:pPr>
      <w:r>
        <w:rPr>
          <w:color w:val="000000"/>
          <w:kern w:val="2"/>
          <w:sz w:val="28"/>
          <w:szCs w:val="28"/>
        </w:rPr>
        <w:t>эффективности сферы культуры в Мокробатайском сельском поселении»</w:t>
      </w:r>
    </w:p>
    <w:p>
      <w:pPr>
        <w:pStyle w:val="Normal"/>
        <w:ind w:left="36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нормативов «дорожной карты» </w:t>
      </w:r>
    </w:p>
    <w:p>
      <w:pPr>
        <w:pStyle w:val="Normal"/>
        <w:tabs>
          <w:tab w:val="clear" w:pos="709"/>
          <w:tab w:val="left" w:pos="5353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4816"/>
        <w:gridCol w:w="1125"/>
        <w:gridCol w:w="1209"/>
        <w:gridCol w:w="1108"/>
        <w:gridCol w:w="1199"/>
        <w:gridCol w:w="1126"/>
        <w:gridCol w:w="1265"/>
        <w:gridCol w:w="1125"/>
        <w:gridCol w:w="1034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5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5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9 год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4527"/>
        <w:gridCol w:w="1125"/>
        <w:gridCol w:w="1209"/>
        <w:gridCol w:w="1108"/>
        <w:gridCol w:w="1199"/>
        <w:gridCol w:w="1126"/>
        <w:gridCol w:w="1265"/>
        <w:gridCol w:w="1125"/>
        <w:gridCol w:w="1034"/>
        <w:gridCol w:w="1202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9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3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Мокробатайского сельского поселения (челове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3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>
          <w:trHeight w:val="17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Мокробатайскому сельскому поселению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я культуры Мокробатайского сельского поселения 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79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8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53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1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412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41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7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4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2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59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633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4,8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1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779,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4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3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9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38,2</w:t>
            </w:r>
          </w:p>
        </w:tc>
      </w:tr>
    </w:tbl>
    <w:p>
      <w:pPr>
        <w:pStyle w:val="Normal"/>
        <w:ind w:left="360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».</w:t>
      </w:r>
    </w:p>
    <w:p>
      <w:pPr>
        <w:pStyle w:val="Normal"/>
        <w:ind w:left="709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425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5:00Z</dcterms:created>
  <dc:creator>Пресс-служба  Губернатора РО</dc:creator>
  <dc:description/>
  <cp:keywords/>
  <dc:language>en-US</dc:language>
  <cp:lastModifiedBy>Юлия</cp:lastModifiedBy>
  <cp:lastPrinted>2015-04-06T09:23:00Z</cp:lastPrinted>
  <dcterms:modified xsi:type="dcterms:W3CDTF">2019-01-21T12:36:00Z</dcterms:modified>
  <cp:revision>25</cp:revision>
  <dc:subject/>
  <dc:title> </dc:title>
</cp:coreProperties>
</file>