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eastAsia="Arial Unicode MS" w:cs="Times New Roman"/>
          <w:b/>
          <w:b/>
          <w:color w:val="000000"/>
          <w:spacing w:val="3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КАГАЛЬНИЦ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2.10.2018 г.</w:t>
        <w:tab/>
        <w:t xml:space="preserve">                                 №    77                            пос. Мокрый Ба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Об утверждении муниципальной </w:t>
        <w:br/>
        <w:t>программы Мокробатай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Развитие физической культуры и спорта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кробатайском сельском поселении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rFonts w:cs="Times New Roman" w:ascii="Times New Roman" w:hAnsi="Times New Roman"/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 Утвердить муниципальную программу Мокробатайского сельского поселения Ростов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«Развитие физической культуры и спорта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 приложению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кроба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ечню согласно приложению №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 составления проекта бюдж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кроба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 на 2019 год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кроба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Ю.И. Мартын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10.2018г. №7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ой  программы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именование муниципальной 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кробатайск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сельского поселения  «Развитие физической культуры и спорта»</w:t>
              <w:br/>
              <w:t>(далее – муниципальная 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ственный исполнитель муниципальной 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кробатайск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ой 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муниципальной 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еобразовательные учебные заведения, среднего и нача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прият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лективы физкультуры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ы муниципальной 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 Развитие физической культуры и массового спорта на территории муниципального образования 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ой 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укрепления здоровья населения поселения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дачи муниципальной 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евые индикаторы и показатели муниципальной 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тапы и сроки реализации муниципальной 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этапы не выделяются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роки реализаци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9 – 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сурсное обеспечение муниципальной 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ой  программ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– 120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Развитие физической культуры и спорт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з них: средства местного бюджета – </w:t>
              <w:br/>
              <w:t>2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19 году –   2,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0 году –   2,0 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1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2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3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4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5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6 году –   2,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7 году –   2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8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9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30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жидаемые результаты реализации муниципальной 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  <w:tab/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  <w:tab/>
              <w:t>Количество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  <w:tab/>
              <w:t>Количество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  <w:tab/>
              <w:t>Количество участников спортивных мероприят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w:bookmarkStart w:id="1" w:name="sub_1082"/>
      <w:bookmarkStart w:id="2" w:name="sub_108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дел 1. Общая характеристика текущего состоя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3" w:name="sub_1082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изической культуры и спорта Муниципальном образовании</w:t>
      </w:r>
      <w:bookmarkStart w:id="4" w:name="sub_1083"/>
      <w:bookmarkEnd w:id="3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ее достижения предусмотрены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жегодно поселения совместно  с другими поселениями, участвуют  более 2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осознавая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4 декабря 2007 года № 329-ФЗ «О физической культуре и спорте в Российской Федерации» определяет муниципаль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составной частью социально-экономической политики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кробат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дел 2. Цели, задачи и показатели (индикаторы), основные ожидаемые конечные результаты, сроки и этапы реализации муниципальной  программы</w:t>
      </w:r>
    </w:p>
    <w:p>
      <w:pPr>
        <w:pStyle w:val="Normal"/>
        <w:spacing w:lineRule="auto" w:line="240" w:before="0" w:after="0"/>
        <w:ind w:firstLine="3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й анализ состояния развития  физической культуры и спорта     позволяет определить цель программы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максимального вовлечения населения в систематические  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ализация муниципальной 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униципальном образовании 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Этапы реализации муниципальной  программы не выделяются. Период реализации муниципальной  программы 2019 – 2030 год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5" w:name="sub_1087"/>
      <w:bookmarkEnd w:id="4"/>
      <w:bookmarkEnd w:id="5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дел 3. Обоснование выделения подпрограмм муниципальной  программы, обобщенная характеристика основных мероприят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 целью обеспечения комплексного решения задач муниципальной  программы и реализации, запланированных ею мероприятий в структуру муниципальной  программы включены две подпрограммы: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физической культуры и массового спорта на территории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звитие инфраструктуры, спорта в муниципальном образова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 которые по своему характеру являются «координирующими» для выполнения каждой отдельной задачи муниципальной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казанные составляющие формируют единую функциональную основу для достижения предусмотренных муниципальной  программой показателей развития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физической культуры и массового спорта на территории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звитие инфраструктуры спорта в муниципальном образова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шение задачи по обеспечению успешного выступления спортсменов муниципального образования  на всероссийских, международных спортивных соревнованиях и совершенствованию системы подготовки спортивного</w:t>
        <w:br/>
        <w:t>резерва достигается путем реализации мероприятий, предусмотренных подпрограммами: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физической культуры и массового спорта на территории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звитие инфраструктуры спорта в муниципальном образова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 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ами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физической культуры и массового спорта на территории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звитие инфраструктуры спорта в муниципальном образова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;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роприятия муниципальной  программы реализуются в рамках двух подпрограмм и обеспечивают решение задач муниципальной 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ализация основных мероприятий подпрограммы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физической культуры и массового спорта на территории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; 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ализация основных мероприятий подпрограммы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звитие инфраструктуры спорта в муниципальном образова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 обеспечивает решение задачи по созданию спортивной инфраструктур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для проведения спортивных мероприятий районного уровня на территории поселени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trike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kern w:val="2"/>
          <w:sz w:val="24"/>
          <w:szCs w:val="24"/>
          <w:lang w:eastAsia="ru-RU"/>
        </w:rPr>
      </w:r>
      <w:bookmarkStart w:id="6" w:name="sub_1087"/>
      <w:bookmarkStart w:id="7" w:name="sub_1087"/>
      <w:bookmarkEnd w:id="7"/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дел 4. Методика оценки эффективности муниципальной 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планируемой эффективности муниципальной  программы проводится муниципальным образованием   в целях определения планируемого вклада результатов муниципальной  программы в социально-экономическое развити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тельным условием оценки планируемой эффективности муниципальной  программы является успешное (полное) выполнение запланированных на период ее реализации целевых индикаторов и показателей муниципальной  программы, а также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качестве основных критериев планируемой эффективности реализации муниципальной 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итерии экономической эффективности, учитывающие оценку вклада муниципальной  программы в экономическое развитие  муниципального образования   в целом, оценку влияния ожидаемых результатов муниципальной  программы на различные сферы эконом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итерии социальной эффективности, учитывающие ожидаемый вклад реализации муниципальной 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 программой объема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тодика оценки эффективности муниципальной  программы представляет собой алгоритм оценки фактической эффективности в процессе и по итогам реализации муниципальной  программы и должна быть основана на оценке результативности муниципальной 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м образовании 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тодика оценки эффективности муниципальной  программы включает проведение оцен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епени достижения целей и решения задач подпрограмм и муниципальной  программы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рамках методики оценки эффективности муниципальной  программы может предусматриваться алгоритм установления пороговых значений целевых показателей (индикаторов) муниципальной  программы. Превышение (не достижение) таких пороговых значений свидетельствует об эффективной (неэффективной) реализации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етодика оценки эффективности муниципальной  программы также включает требования к анализу эффективности реализации муниципальной 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степени достижения целей и решения задач подпрограмм и муниципальной  программы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оответствии с предлагаемой методологией производится оценка степени достижения целей и решения задач как муниципальной  программы, так и подпрограмм, входящих в состав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степени достижения целей и решения задач муниципальной 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eastAsia="Times New Roman" w:cs="Times New Roman" w:ascii="Times New Roman" w:hAnsi="Times New Roman"/>
          <w:kern w:val="2"/>
          <w:position w:val="32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 – оценка степени достижения цели, решения задачи муниципальной 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Si – значение i-го показателя выполнения муниципальной 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k – количество показателей, характеризующих степень достижения цели, решения задачи муниципальной  программы (под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ф – фактическое значение показателя в отчетно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п – планируемое к достижению значение показателя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лучае превышения 100 процентов выполнения расчетного значения показателя значение показателя принимается равным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8" w:name="OLE_LINK2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ледующей формуле:</w:t>
      </w:r>
      <w:bookmarkEnd w:id="8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 –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ф – фактический объем затрат муниципального бюджета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п – планируемый объем затрат муниципаль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Э – оценка эффективности использования средств муниципального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 – оценка степени достижения запланированных результатов муниципальной 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 – оценка степени соответствия фактических затрат муницип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муниципального бюджета подпрограмм, входящих в состав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степени реализации мероприятий (достижения ожидаемых непосредственных результатов их реализации) муниципальной 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eastAsia="Times New Roman" w:cs="Times New Roman" w:ascii="Times New Roman" w:hAnsi="Times New Roman"/>
          <w:kern w:val="2"/>
          <w:position w:val="32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 – оценка степени реализации муниципальной  програм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Rj – показатель достижения ожидаемого непосредственного результа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го основного мероприятия подпрограммы, определяемый в случае достижения непосредственного результата в отчетном периоде как «1», в случае</w:t>
        <w:br/>
        <w:t>не достижения непосредственного результата – как «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l –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тодика оценки эффективности муниципальной  программы предусматривает возможность проведения оценки эффективности муниципальной  программы в течение реализации муниципальной  программы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дел6. Порядок взаимодействия ответственных исполнителей, соисполнителей, участников муниципальной 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ализация муниципальной  программы осуществляется в соответствии с планом реализации муниципальной  программы (далее – план реализации), разрабатываемым на очередной финансовый год и 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онтроль за исполнением муниципальной  программы осуществляется муниципальным образование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целях обеспечения оперативного контроля за реализацией муниципальной  программы муниципальное образование вносит  на рассмотрение отчет об исполнении плана реализации по итог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 год –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довой отчет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ализ факторов, повлиявших на ход реализаци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ведения о достижении значений показателей (индикаторов)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ложения по дальнейшей реализации муниципальной  программы</w:t>
        <w:br/>
        <w:t>(в том числе по оптимизации бюджетных расходов на реализацию основных мероприятий муниципальной  программы и корректировке целевых показателей реализации муниципальной  программы на текущий финансовый год и плановый период);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здел 7.  Подпрограмм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звитие физической культуры и массового спорта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.1. 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тие физической</w:t>
        <w:br/>
        <w:t xml:space="preserve">культуры и массового спорта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 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135"/>
        <w:gridCol w:w="6144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дпрограмма «Развитие физической культуры и массового спорта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кробатайск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сельского поселения   » (далее – подпрограмма)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кробатайск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сельского поселения 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еобразовательные учебные заведения, среднего и нача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прият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лективы физкультур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влечение к занятиям физической культурой и спортом максимального количества граждан на территории муниципального образования , пропаганда здорового образа жизни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граждан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этапы не выделяются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и реализации –</w:t>
              <w:br/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ий объем финансирования под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раммы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19 году –   2,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0 году –   2,0 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1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2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3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4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5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6 году –   2,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7 году –   2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8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29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2030 году –   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оответствии со Стратегией развития физической культуры и спорта в Муниципальном образовании   на период до 203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ее достижения предусмотрены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новное мероприятие 1.1 «Физическое воспитание населения Муниципальном образовании  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ализацию календарного плана официальных физкультурных и спортивных мероприятий Муниципальном образовании  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плексные мероприятия среди разных групп и слоев населения Муниципальном образовании 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бордов, баннеров и так далее)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есурсное обеспечение реализации под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ходы муниципального бюджета, федерального бюджета, местных бюджетов и внебюджетных источников на реализацию подпрограммы приведены в приложении № 2 к муниципальной 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Муниципальном образовании   осуществляются в соответствии с «Перечнем расходов на реализацию мероприятий подпрограммы «Развитие физической культуры и массового спорт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 », включенных в муниципальную программ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 Развитие физической культуры и спорта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304" w:right="851" w:gutter="0" w:header="0" w:top="24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орта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кробатайс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м поселе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 «Развитие</w:t>
        <w:br/>
        <w:t xml:space="preserve">физической культуры и спорта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м поселении», и е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0"/>
        <w:gridCol w:w="994"/>
        <w:gridCol w:w="992"/>
        <w:gridCol w:w="1134"/>
        <w:gridCol w:w="992"/>
        <w:gridCol w:w="992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blHeader w:val="true"/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 на территории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увениров для победителей и участников спортивно- массовых мероприят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 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физической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спорта в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окробатайск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м поселен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естного бюджета на реализацию муниципальной 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Развитие физической культуры и спорта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м поселе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5"/>
        <w:gridCol w:w="1954"/>
        <w:gridCol w:w="1126"/>
        <w:gridCol w:w="605"/>
        <w:gridCol w:w="709"/>
        <w:gridCol w:w="851"/>
        <w:gridCol w:w="670"/>
        <w:gridCol w:w="709"/>
        <w:gridCol w:w="747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9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Муниципальная программа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Мокробатайского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 сельского поселения 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азвитие физической культуры и спорта в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окробатайском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сельском поселении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</w:rPr>
              <w:t>Мокробатайского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Подпрограмма №1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Развитие физической культуры и массового спорта в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Мокробатайском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 сельском поселении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9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увениров для победителей и участников спортивно- массовых мероприятий. Приобретение спортивного инвентар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</w:rPr>
              <w:t>Мокробатайского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71002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окробата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8г. № 7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окробат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х утратившими сил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ановление от 01.10.2013г. года  № 114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Об утверждении муниципальной  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кробатай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Развитие физической культуры и спорта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szCs w:val="22"/>
      <w:lang w:val="ru-RU" w:bidi="ar-SA"/>
    </w:rPr>
  </w:style>
  <w:style w:type="character" w:styleId="12">
    <w:name w:val="Основной текст Знак1"/>
    <w:basedOn w:val="Style11"/>
    <w:qFormat/>
    <w:rPr/>
  </w:style>
  <w:style w:type="character" w:styleId="13">
    <w:name w:val="Основной текст с отступом Знак1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15">
    <w:name w:val="Верхний колонтитул Знак1"/>
    <w:basedOn w:val="Style11"/>
    <w:qFormat/>
    <w:rPr/>
  </w:style>
  <w:style w:type="character" w:styleId="211">
    <w:name w:val="Основной текст 2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/>
  </w:style>
  <w:style w:type="paragraph" w:styleId="Postan">
    <w:name w:val="Postan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0"/>
      <w:ind w:right="19772"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spacing w:lineRule="auto" w:line="240"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contextualSpacing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contextualSpacing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6:00Z</dcterms:created>
  <dc:creator>User</dc:creator>
  <dc:description/>
  <cp:keywords/>
  <dc:language>en-US</dc:language>
  <cp:lastModifiedBy>Юлия</cp:lastModifiedBy>
  <cp:lastPrinted>2017-01-26T15:12:00Z</cp:lastPrinted>
  <dcterms:modified xsi:type="dcterms:W3CDTF">2018-12-17T13:14:00Z</dcterms:modified>
  <cp:revision>33</cp:revision>
  <dc:subject/>
  <dc:title/>
</cp:coreProperties>
</file>