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.10.2018г. 2018 г.</w:t>
        <w:tab/>
        <w:t xml:space="preserve">                      № 75                                 пос. Мокрый Бат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кробатайского      сельского      поселения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лагоустройство              Мокробатайского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Мокробатайского</w:t>
      </w:r>
      <w:r>
        <w:rPr>
          <w:sz w:val="28"/>
          <w:szCs w:val="28"/>
        </w:rPr>
        <w:t xml:space="preserve"> сельского  поселения «Благоустройство </w:t>
      </w:r>
      <w:r>
        <w:rPr>
          <w:bCs/>
          <w:sz w:val="28"/>
          <w:szCs w:val="28"/>
        </w:rPr>
        <w:t>Мокробатайского</w:t>
      </w:r>
      <w:r>
        <w:rPr>
          <w:sz w:val="28"/>
          <w:szCs w:val="28"/>
        </w:rPr>
        <w:t xml:space="preserve"> сельского поселения»», согласно приложению №1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 w:cs="Calibri"/>
          <w:kern w:val="2"/>
          <w:sz w:val="28"/>
          <w:szCs w:val="28"/>
        </w:rPr>
        <w:t xml:space="preserve">Признать утратившими силу с 1 января 2019 г. правовые акты Администрации </w:t>
      </w:r>
      <w:r>
        <w:rPr>
          <w:rFonts w:eastAsia="SimSun;宋体" w:cs="Calibri"/>
          <w:bCs/>
          <w:kern w:val="2"/>
          <w:sz w:val="28"/>
          <w:szCs w:val="28"/>
        </w:rPr>
        <w:t>Мокробатайского</w:t>
      </w:r>
      <w:r>
        <w:rPr>
          <w:rFonts w:eastAsia="SimSun;宋体" w:cs="Calibri"/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suppressAutoHyphens w:val="true"/>
        <w:ind w:firstLine="54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, но не раннее 1 января 2019 года  и распространяется на правоотношения, возникшие начиная с составления проекта бюджета </w:t>
      </w:r>
      <w:r>
        <w:rPr>
          <w:bCs/>
          <w:sz w:val="28"/>
          <w:szCs w:val="28"/>
        </w:rPr>
        <w:t>Мокробатайского</w:t>
      </w:r>
      <w:r>
        <w:rPr>
          <w:sz w:val="28"/>
          <w:szCs w:val="28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</w:t>
      </w:r>
      <w:r>
        <w:rPr>
          <w:bCs/>
          <w:sz w:val="28"/>
          <w:szCs w:val="28"/>
        </w:rPr>
        <w:t>Мокробатай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                        Ю.И. 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5 от  12.10.2018 г.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suppressAutoHyphens w:val="true"/>
        <w:jc w:val="center"/>
        <w:rPr/>
      </w:pPr>
      <w:r>
        <w:rPr/>
        <w:t>Муниципальной программы «Благоустройство территории Мокробатайского сельского поселения» на 2019-2030 г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Благоустройство территории  Мокробатайского сельского поселения»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«Благоустройство территории Мокробатайского сельского по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3090,5 тыс.руб.; </w:t>
              <w:br/>
              <w:t xml:space="preserve">объем бюджетных ассигнований на реализацию программы по годам составляет 3090,5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 251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>
          <w:trHeight w:val="1061" w:hRule="atLeast"/>
        </w:trPr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Качественное освещение 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7.10.2017 №49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МУНИЦИПАЛЬНОЙ ПРОГРАММЫ, ОБОБЩЁННАЯ 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следующие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3090,5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Cell"/>
        <w:suppressAutoHyphens w:val="true"/>
        <w:jc w:val="center"/>
        <w:rPr/>
      </w:pPr>
      <w:r>
        <w:rPr>
          <w:b/>
        </w:rPr>
        <w:t>«Благоустройство территории Мокробатай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 Мокробатайского сельского поселения» на 2019-2030 годы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од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3090,5 (тыс.руб.):; </w:t>
              <w:br/>
              <w:t>объем бюджетных ассигнований на реализацию подпрограммы по годам составляет 3090,5 (тыс.руб.)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 251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муниципальной программы «Благоустройство территории 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 Качественное освещение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30.12.2012 №198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cap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Сведения о показателях </w:t>
      </w:r>
      <w:r>
        <w:rPr>
          <w:sz w:val="28"/>
          <w:szCs w:val="28"/>
        </w:rPr>
        <w:t>подпрограммы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следующие основ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ИНФОРМАЦИЯ ПО РЕСУРСНОМУ ОБЕСПЕЧЕНИЮ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3090,5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Оценка эффективности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значений целевых показателей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объёмов расходов местного бюджета на реализацию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числа выполненных и планируемых мероприятий плана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– 100%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bookmarkStart w:id="1" w:name="Par45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одпрограммы Мокробат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Мокробатайского сельского поселения», и ее значения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7"/>
        <w:gridCol w:w="1134"/>
        <w:gridCol w:w="959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ыс. руб.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Благоустройство  территории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033"/>
        <w:gridCol w:w="2279"/>
        <w:gridCol w:w="1312"/>
        <w:gridCol w:w="1368"/>
        <w:gridCol w:w="40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2. Содержание прилегающей территории (покос сорной растительности, очистка от снега, сбор мусора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3. Благоустройство мест захоронения            (уборка кладбищ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территории 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1843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Мокробатайского сельского поселен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Мокробатайского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2.10.2018  № 7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</w:rPr>
        <w:t>1. Постановление администрации Мокробатайского сельского поселения № 115 от 01.10.2013г. Об утверждении муниципальной программы Мокробатайского сельского поселения «Благоустройство территории Мокробатайского сельского поселения»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6:00Z</dcterms:created>
  <dc:creator>КонсультантПлюс</dc:creator>
  <dc:description/>
  <cp:keywords/>
  <dc:language>en-US</dc:language>
  <cp:lastModifiedBy>Юлия</cp:lastModifiedBy>
  <cp:lastPrinted>2018-10-30T14:06:00Z</cp:lastPrinted>
  <dcterms:modified xsi:type="dcterms:W3CDTF">2018-12-17T13:15:00Z</dcterms:modified>
  <cp:revision>12</cp:revision>
  <dc:subject/>
  <dc:title/>
</cp:coreProperties>
</file>