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9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/>
        <w:tc>
          <w:tcPr>
            <w:tcW w:w="35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постановлению  Администрации Мокробатайского  сельского поселения  от20.02.2013г.  № 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ОВАНО                                                                              УТВЕРЖДА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ведующий отделом ГО ЧС                                                         Глава Мокробатай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агальницкого  района                                                                  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Н.И.Золотницкий                                      ________________ С.В. Павл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13 г.                                                    «_____»______________2013 г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ий  по предупреждению и ликвид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природного и техногенного 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 Мокробата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очнен 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2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24.01.2014_____</w:t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24.01.2015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24.01.2016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. Мокрый Бат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: Краткая географическая и социально-экономическая  характерист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ценка возможной обстан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кробатайское сельское поселение расположено на северо-западе  части Кагальницкого района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лощадь муниципального образования составляет 10,267 кв.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еверной стороны поселение граничит  с Аксайским районом, с юго-западной с Новобатайским сельским поселением. С  восточной стороны Мокробатайское сельское поселение граничит с Кировским сельским посе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 поселения расположены 3 населенных пункта с общей численностью населения 2569 челове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Мокрый Батай – 2214 чел., п. Малодубравный – 227 чел., п. Новоракитный – 128 че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Экономическая характеристика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Ведущие позиции занимает сельское хозяйство: производство зерна, семян подсолнечника.</w:t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Перечень организаций Новобатайского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сельского поселения</w:t>
      </w:r>
    </w:p>
    <w:p>
      <w:pPr>
        <w:pStyle w:val="TextBodyIndent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которые осуществляют производство (выполнение), соответствующих утвержденному Распоряжением Правительства РФ от 27.02. 2006  № 261-р перечню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</w:t>
      </w:r>
    </w:p>
    <w:p>
      <w:pPr>
        <w:pStyle w:val="TextBodyIndent"/>
        <w:ind w:firstLine="720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94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    </w:t>
              <w:br/>
              <w:t xml:space="preserve">показателей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, телефон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ые услуг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«Вишневый», Кагальницкий ВСУЗ; ЗАО «Мейджикфуд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. Мокрый Батай, ул. Зеленая 92440</w:t>
            </w:r>
          </w:p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окрый Батай, промзона92640</w:t>
            </w:r>
          </w:p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окрый Батай, ул. ПМК924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но-дорожные услуг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П «Кореневский В.Н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Веселый, ул.Ленинская,35 89286079121</w:t>
            </w:r>
          </w:p>
        </w:tc>
      </w:tr>
    </w:tbl>
    <w:p>
      <w:pPr>
        <w:pStyle w:val="TextBodyIndent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Перечень радиационно-, химически- и пожароопасных объектов, имеющих аварийно- опасные химические вещества, взрыво- и пожароопасные вещества. </w:t>
      </w:r>
    </w:p>
    <w:p>
      <w:pPr>
        <w:pStyle w:val="TextBodyIndent"/>
        <w:ind w:firstLine="737"/>
        <w:rPr/>
      </w:pPr>
      <w:r>
        <w:rPr>
          <w:color w:val="000000"/>
          <w:szCs w:val="24"/>
        </w:rPr>
        <w:t xml:space="preserve">На территории Мокробатайского сельского поселения находятся: радиационно - опасных - нет,  биологически- опасных - нет,  взрывопожароопасных объектов - 1, железнодорожных станций -нет,  портов - нет,   нефтеперекачивающих станций - нет, газонаполнительных </w:t>
      </w:r>
      <w:r>
        <w:rPr>
          <w:szCs w:val="24"/>
        </w:rPr>
        <w:t>станций -нет</w:t>
      </w:r>
      <w:r>
        <w:rPr>
          <w:color w:val="000000"/>
          <w:szCs w:val="24"/>
        </w:rPr>
        <w:t>,   нефтепровод -нет,  магистральных газопроводов -0.</w:t>
      </w:r>
    </w:p>
    <w:p>
      <w:pPr>
        <w:pStyle w:val="TextBodyIndent"/>
        <w:ind w:firstLine="73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тенциально опасные объекты с уровнем угроз от муниципального и выше.</w:t>
      </w:r>
    </w:p>
    <w:p>
      <w:pPr>
        <w:pStyle w:val="TextBodyIndent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6"/>
        <w:gridCol w:w="2099"/>
        <w:gridCol w:w="1885"/>
        <w:gridCol w:w="1427"/>
        <w:gridCol w:w="17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Организация, эксплуатирующая объект и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её адре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бъект и его местонахождение (адре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пас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Телефон диспетч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Ф.И.О руководителя,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  <w:szCs w:val="24"/>
              </w:rPr>
              <w:t xml:space="preserve">Радиационно опасные                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Cs w:val="24"/>
              </w:rPr>
              <w:t xml:space="preserve">Биологически опасные объекты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Cs w:val="24"/>
              </w:rPr>
              <w:t xml:space="preserve">Химически опасные объекты  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ывопожароопасные объекты</w:t>
            </w:r>
            <w:r>
              <w:rPr>
                <w:color w:val="0000FF"/>
                <w:sz w:val="24"/>
                <w:szCs w:val="24"/>
              </w:rPr>
              <w:t xml:space="preserve">  нефтебаза, п. Мокрый Батай; 4; 88632485450; Черный А.В.                  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Железнодорожные станции                          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  <w:szCs w:val="24"/>
              </w:rPr>
              <w:t>Порты</w:t>
            </w:r>
            <w:r>
              <w:rPr>
                <w:color w:val="000000"/>
                <w:szCs w:val="24"/>
              </w:rPr>
              <w:t xml:space="preserve">                                            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  <w:szCs w:val="24"/>
              </w:rPr>
              <w:t xml:space="preserve">Нефтеперекачивающие станции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  <w:szCs w:val="24"/>
              </w:rPr>
              <w:t xml:space="preserve">Газонаполнительные станции   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азопроводы </w:t>
            </w:r>
            <w:r>
              <w:rPr>
                <w:color w:val="000000"/>
                <w:szCs w:val="24"/>
              </w:rPr>
              <w:t xml:space="preserve">(магистральные)          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ефтепроводы </w:t>
            </w:r>
            <w:r>
              <w:rPr>
                <w:color w:val="000000"/>
                <w:szCs w:val="24"/>
              </w:rPr>
              <w:t xml:space="preserve">(магистральные)                      </w:t>
            </w:r>
            <w:r>
              <w:rPr>
                <w:szCs w:val="24"/>
              </w:rPr>
              <w:t>отсутствуют</w:t>
            </w:r>
          </w:p>
        </w:tc>
      </w:tr>
      <w:tr>
        <w:trPr>
          <w:trHeight w:val="329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идротехнические сооружения</w:t>
            </w:r>
            <w:r>
              <w:rPr>
                <w:color w:val="000000"/>
                <w:szCs w:val="24"/>
              </w:rPr>
              <w:t xml:space="preserve">                       отсутствуют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дротехнических сооружений, которые представляют угрозу населению и территориям нет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раткая оценка возможной обстановки на территории и объектах Мокробатайского сельского поселения при возникновении крупных производственных аварий, катастроф и стихийных бедствий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Возможная обстановка при возникновении крупных</w:t>
      </w:r>
      <w:r>
        <w:rPr>
          <w:b/>
          <w:szCs w:val="24"/>
          <w:u w:val="single"/>
        </w:rPr>
        <w:t xml:space="preserve"> </w:t>
      </w:r>
    </w:p>
    <w:p>
      <w:pPr>
        <w:pStyle w:val="TextBodyIndent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производственных аварий и катастроф</w:t>
      </w:r>
    </w:p>
    <w:p>
      <w:pPr>
        <w:pStyle w:val="TextBodyIndent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02"/>
        <w:gridCol w:w="2114"/>
        <w:gridCol w:w="406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ражающие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факто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Зона возможного поражения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 авариях на объектах экономики, имеющих АХОВ</w:t>
            </w:r>
          </w:p>
        </w:tc>
      </w:tr>
      <w:tr>
        <w:trPr>
          <w:trHeight w:val="332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 пожарах</w:t>
            </w:r>
          </w:p>
        </w:tc>
      </w:tr>
      <w:tr>
        <w:trPr>
          <w:trHeight w:val="338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фтебаза                                        емкости                               п. Мокрый Батай, ул. ПМК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 взрыва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ефтебаз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стерн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окрый Батай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при </w:t>
            </w:r>
            <w:r>
              <w:rPr>
                <w:b/>
                <w:color w:val="000000"/>
                <w:szCs w:val="24"/>
              </w:rPr>
              <w:t>катастрофических</w:t>
            </w:r>
            <w:r>
              <w:rPr>
                <w:b/>
                <w:szCs w:val="24"/>
              </w:rPr>
              <w:t xml:space="preserve"> затопления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грозы нет 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 радиационной авар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грозы нет </w:t>
            </w:r>
          </w:p>
        </w:tc>
      </w:tr>
    </w:tbl>
    <w:p>
      <w:pPr>
        <w:pStyle w:val="FR1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радиационном и химическом загрязнении (заражении)</w:t>
      </w:r>
    </w:p>
    <w:p>
      <w:pPr>
        <w:pStyle w:val="FR1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диационном загрязнении (заражени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ые два месяца после аварии наибольшую опасность представляют радионуклиды йода (в первую очередь йода 131). 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олее поздние сроки основную роль в формировании дозы внутреннего облучения играют долгоживущие радионуклиды, прежде всего цезия-134 и -137. </w:t>
      </w:r>
    </w:p>
    <w:p>
      <w:pPr>
        <w:pStyle w:val="FR1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химического заражения:</w:t>
      </w:r>
    </w:p>
    <w:p>
      <w:pPr>
        <w:pStyle w:val="FR1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емного слоя воздуха может составить от десятков минут до нескольких суток, местности - от нескольких часов до нескольких месяц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концентрации могут сохраняться 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роточных источниках воды - от нескольких часов до двух месяцев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ах, каналах, ручьях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в течение одного часа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устьях рек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от двух до четырех суток.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одолжительность заражения источников воды отдельными АХОВ (например, диоксином) может достигать нескольких лет.</w:t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массовых инфекционных заболеваниях людей и животных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благоприятных условиях развития ЧС может произойти срыв иммунитета, что может привести к возникновению очагов массовых инфекционных заболеваний людей и животных.</w:t>
      </w:r>
    </w:p>
    <w:p>
      <w:pPr>
        <w:pStyle w:val="TextBodyIndent"/>
        <w:ind w:firstLine="720"/>
        <w:rPr/>
      </w:pPr>
      <w:r>
        <w:rPr>
          <w:color w:val="000000"/>
          <w:szCs w:val="24"/>
        </w:rPr>
        <w:t>В Кагальницком районе отсутствуют территории неблагополучные в эпидемиологическом, отношении по инфекционным заболеваниям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ящуром, бешенством, африканской чумой свиней, лептоспироза, крымской геморрагической лихорадки, сибирской язвы и др. ) </w:t>
      </w:r>
    </w:p>
    <w:p>
      <w:pPr>
        <w:pStyle w:val="TextBodyIndent"/>
        <w:ind w:firstLine="720"/>
        <w:rPr>
          <w:color w:val="000000"/>
          <w:szCs w:val="24"/>
          <w:u w:val="single"/>
        </w:rPr>
      </w:pPr>
      <w:r>
        <w:rPr>
          <w:color w:val="000000"/>
          <w:szCs w:val="24"/>
        </w:rPr>
        <w:t>Стационарно неблагополучные пункты по сибирской язве  отсутствуют.</w:t>
      </w:r>
    </w:p>
    <w:p>
      <w:pPr>
        <w:pStyle w:val="TextBodyIndent"/>
        <w:ind w:firstLine="72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На территории существует угроза заражения животных и птиц особо опасными болезнями бруцеллезом крупного рогатого скота – единичные случаи.  </w:t>
      </w:r>
    </w:p>
    <w:p>
      <w:pPr>
        <w:pStyle w:val="TextBodyIndent"/>
        <w:ind w:firstLine="720"/>
        <w:rPr>
          <w:b/>
          <w:b/>
          <w:szCs w:val="24"/>
        </w:rPr>
      </w:pPr>
      <w:r>
        <w:rPr>
          <w:color w:val="000000"/>
          <w:szCs w:val="24"/>
        </w:rPr>
        <w:t>Объекты птицеводства, которые могут быть подвержены массовому заражению животных и птиц – чума.</w:t>
      </w:r>
    </w:p>
    <w:p>
      <w:pPr>
        <w:pStyle w:val="TextBodyIndent"/>
        <w:ind w:firstLine="720"/>
        <w:jc w:val="center"/>
        <w:rPr>
          <w:color w:val="000000"/>
          <w:szCs w:val="24"/>
          <w:u w:val="single"/>
        </w:rPr>
      </w:pPr>
      <w:r>
        <w:rPr>
          <w:b/>
          <w:szCs w:val="24"/>
        </w:rPr>
        <w:t>Возможная обстановка при стихийных бедствия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ганы, смерчи, бури, сильные вет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ьные мороз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ьные снегопады и мете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,</w:t>
      </w:r>
      <w:r>
        <w:rPr>
          <w:color w:val="008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е транспортного сообщения на автодорога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еденение и гололед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гололедных отложениях толщиной 50 мм и более возможны порывы линий связи и электро</w:t>
        <w:softHyphen/>
        <w:t xml:space="preserve">передач, </w:t>
      </w:r>
      <w:r>
        <w:rPr>
          <w:color w:val="000000"/>
          <w:sz w:val="24"/>
          <w:szCs w:val="24"/>
        </w:rPr>
        <w:t xml:space="preserve">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, засухи, суховеи, замороз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асные природные явления, которые наносят ущерб сельскому хозяйству.</w:t>
      </w:r>
    </w:p>
    <w:p>
      <w:pPr>
        <w:pStyle w:val="33"/>
        <w:ind w:firstLine="720"/>
        <w:rPr>
          <w:sz w:val="24"/>
        </w:rPr>
      </w:pPr>
      <w:r>
        <w:rPr>
          <w:b/>
          <w:sz w:val="24"/>
        </w:rPr>
        <w:t xml:space="preserve">По многолетним наблюдениям в результате </w:t>
      </w:r>
      <w:r>
        <w:rPr>
          <w:b/>
          <w:color w:val="000000"/>
          <w:sz w:val="24"/>
        </w:rPr>
        <w:t xml:space="preserve"> града, засухи,   заморозков</w:t>
      </w:r>
      <w:r>
        <w:rPr>
          <w:b/>
          <w:sz w:val="24"/>
        </w:rPr>
        <w:t xml:space="preserve"> потери урожая сельскохозяйственных культур могут быть до 30%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ьная жар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уровня пожарной опасности до чрезвычайной возможны ландшафтные пожары.</w:t>
      </w:r>
    </w:p>
    <w:p>
      <w:pPr>
        <w:pStyle w:val="FR2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ннее половодье, паводок, нагонные явл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вышении уровней воды до опасных отметок и более на реках (водоемах) возможны, подтопление населенных пунктов, нарушение транспортного сообщения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720"/>
        <w:jc w:val="center"/>
        <w:rPr>
          <w:b/>
          <w:b/>
          <w:color w:val="FF0000"/>
          <w:szCs w:val="24"/>
        </w:rPr>
      </w:pPr>
      <w:r>
        <w:rPr>
          <w:b/>
          <w:color w:val="000000"/>
          <w:szCs w:val="24"/>
        </w:rPr>
        <w:t>1.4. Предстоящие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сил и средств</w:t>
      </w:r>
      <w:r>
        <w:rPr>
          <w:b/>
          <w:szCs w:val="24"/>
        </w:rPr>
        <w:t xml:space="preserve">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  животных и растений, материальных и культурных ценностей, а также проведения АСДНР при их возникновении и другие особенности территории, влияющие на выполнение этих мероприят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я, проводимые при угрозе и возникновении ЧС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Для предупреждения и ликвидации последствий чрезвычайных ситуаций природного и техногенного характера на территории </w:t>
      </w:r>
      <w:r>
        <w:rPr>
          <w:color w:val="000000"/>
          <w:sz w:val="24"/>
          <w:szCs w:val="24"/>
        </w:rPr>
        <w:t>Мокробатайского</w:t>
      </w:r>
      <w:r>
        <w:rPr>
          <w:sz w:val="24"/>
          <w:szCs w:val="24"/>
        </w:rPr>
        <w:t xml:space="preserve"> поселения разработан План предупреждения и ликвидации чрезвычайных ситуаций на территории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оочередные мероприятия, проводимые при угрозе и возникновении ЧС включают в себ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нформирование организаций, служб поселения и района, населения об обстанов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ческих мероприятий, направленных на снижение возможных последствий Ч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готовности к действиям аварийно-спасательных формирований, населения в случае возникновения Ч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ний и тренировок с аварийно-спасательными формированиями и населением по действиям в экстремальных ситуац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заимодействия с предприятиями и организациями поселения и района,  при проведении аварийно-спасательных и восстановительных работ. </w:t>
      </w:r>
    </w:p>
    <w:p>
      <w:pPr>
        <w:pStyle w:val="TextBodyIndent"/>
        <w:ind w:left="-540" w:firstLine="1248"/>
        <w:jc w:val="center"/>
        <w:rPr>
          <w:b/>
          <w:b/>
          <w:szCs w:val="24"/>
        </w:rPr>
      </w:pPr>
      <w:r>
        <w:rPr>
          <w:b/>
          <w:szCs w:val="24"/>
        </w:rPr>
        <w:t>Общие выводы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 xml:space="preserve">Мокробатайского </w:t>
      </w:r>
      <w:r>
        <w:rPr>
          <w:b/>
          <w:sz w:val="24"/>
          <w:szCs w:val="24"/>
        </w:rPr>
        <w:t>поселения возможно возникновение природных и техногенных ЧС: ураганы, смерчи, бури, сильные ветры, сильные морозы и снегопады, метели, обледенение и гололед, град, сильные ливни, сильная жара, засуха, заморозки, весеннее половодье, при которых может пострадать население, могут возникнуть значительные материальные потери, нарушение условий жизнедеятельности населения.</w:t>
      </w:r>
    </w:p>
    <w:p>
      <w:pPr>
        <w:pStyle w:val="TextBodyIndent"/>
        <w:ind w:left="-540" w:firstLine="540"/>
        <w:rPr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TextBodyIndent"/>
        <w:ind w:left="-54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540" w:firstLine="54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Мероприятия при угрозе и возникновении крупных</w:t>
      </w:r>
    </w:p>
    <w:p>
      <w:pPr>
        <w:pStyle w:val="TextBodyIndent"/>
        <w:ind w:left="-540" w:firstLine="540"/>
        <w:jc w:val="center"/>
        <w:rPr>
          <w:b/>
          <w:b/>
          <w:szCs w:val="24"/>
        </w:rPr>
      </w:pPr>
      <w:r>
        <w:rPr>
          <w:b/>
          <w:szCs w:val="24"/>
        </w:rPr>
        <w:t>производственных аварий, катастроф и стихийных</w:t>
      </w:r>
    </w:p>
    <w:p>
      <w:pPr>
        <w:pStyle w:val="TextBodyIndent"/>
        <w:ind w:left="-540" w:firstLine="540"/>
        <w:jc w:val="center"/>
        <w:rPr>
          <w:b/>
          <w:b/>
          <w:szCs w:val="24"/>
        </w:rPr>
      </w:pPr>
      <w:r>
        <w:rPr>
          <w:b/>
          <w:szCs w:val="24"/>
        </w:rPr>
        <w:t>бедств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ри угрозе возникновения крупных производственных аварий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атастроф и стихийных бедств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режим повышенной готовности)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>1.1. Порядок оповещения органов управления ЧС поселения,  рабочих, служащих и остального населения об угрозе возникновения ЧС. Информирование населения в поселении возможного возникновения ЧС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лучением информации об угрозе возникновения ЧС от ЕДДС, населения и других источников, председатель КЧС и ПБ поселения</w:t>
      </w:r>
    </w:p>
    <w:p>
      <w:pPr>
        <w:pStyle w:val="Normal"/>
        <w:ind w:left="-54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ладывает: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Главе  сельского поселения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оповещает </w:t>
      </w:r>
      <w:r>
        <w:rPr>
          <w:b/>
          <w:sz w:val="24"/>
          <w:szCs w:val="24"/>
        </w:rPr>
        <w:t>в соответствии с инструкцией (алгоритмом действий по видам ЧС) взаимодействующие структуры и органы повседневного управления силами и средствами, привлекаемых к ликвидации ЧС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информирует </w:t>
      </w:r>
      <w:r>
        <w:rPr>
          <w:b/>
          <w:sz w:val="24"/>
          <w:szCs w:val="24"/>
        </w:rPr>
        <w:t>органы повседневного управления поселений, объектов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Оповещаются по решению </w:t>
      </w:r>
      <w:r>
        <w:rPr>
          <w:b/>
          <w:sz w:val="24"/>
          <w:szCs w:val="24"/>
        </w:rPr>
        <w:t xml:space="preserve">председателя КЧС и ПБ </w:t>
      </w:r>
      <w:r>
        <w:rPr>
          <w:b/>
          <w:color w:val="000000"/>
          <w:sz w:val="24"/>
          <w:szCs w:val="24"/>
        </w:rPr>
        <w:t xml:space="preserve"> Мокробатайского</w:t>
      </w:r>
      <w:r>
        <w:rPr>
          <w:b/>
          <w:sz w:val="24"/>
          <w:szCs w:val="24"/>
        </w:rPr>
        <w:t xml:space="preserve"> сельского поселения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лены комиссии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аселение поселения;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повещаются по решению руководителя организации</w:t>
      </w:r>
      <w:r>
        <w:rPr>
          <w:b/>
          <w:sz w:val="24"/>
          <w:szCs w:val="24"/>
        </w:rPr>
        <w:t xml:space="preserve"> - рабочие и служащие организаций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Секретарь </w:t>
      </w:r>
      <w:r>
        <w:rPr>
          <w:b/>
          <w:sz w:val="24"/>
          <w:szCs w:val="24"/>
        </w:rPr>
        <w:t xml:space="preserve">КЧС и ПБ поселения </w:t>
      </w:r>
      <w:r>
        <w:rPr>
          <w:sz w:val="24"/>
          <w:szCs w:val="24"/>
        </w:rPr>
        <w:t xml:space="preserve">с получением распоряжения для </w:t>
      </w:r>
      <w:r>
        <w:rPr>
          <w:b/>
          <w:sz w:val="24"/>
          <w:szCs w:val="24"/>
        </w:rPr>
        <w:t>сбора членов КЧС и ПБ – осуществляет их оповещение по имеющейся системе связи, для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оповещения населения – используется телефонная и сотовая связь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Объе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ведение в готовность сил и средств 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тся в готовность рабочая и оперативная группы, при необходимости производится выдвижение оперативной группы в угрожаемую местность и организуется круглосуточное дежурство рабочей группы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Состав</w:t>
      </w:r>
      <w:r>
        <w:rPr>
          <w:sz w:val="24"/>
          <w:szCs w:val="24"/>
        </w:rPr>
        <w:t xml:space="preserve"> рабочей и оперативной группы</w:t>
      </w:r>
      <w:r>
        <w:rPr>
          <w:b/>
          <w:sz w:val="24"/>
          <w:szCs w:val="24"/>
        </w:rPr>
        <w:t xml:space="preserve"> – определяется на заседании КЧС и ПБ поселения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председателя КЧС и ПБ поселения, аварийно-спасательные формирования сельского поселения переводятся в режим повышенной готовности.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жим повышенной готовности</w:t>
      </w:r>
      <w:r>
        <w:rPr>
          <w:b/>
          <w:sz w:val="24"/>
          <w:szCs w:val="24"/>
        </w:rPr>
        <w:t xml:space="preserve"> – при получении информации об угрозе возникновения ЧС  аварийно-спасательные формирования сельского поселения находятся в готовности к действиям на ЧС, одновременно проводит мероприятия по повышению готовности к действиям в случае возникновения ЧС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u w:val="single"/>
        </w:rPr>
        <w:t>Оперативная группа</w:t>
      </w:r>
      <w:r>
        <w:rPr>
          <w:b/>
          <w:sz w:val="24"/>
          <w:szCs w:val="24"/>
        </w:rPr>
        <w:t xml:space="preserve"> по прибытию к месту назначения разворачивает пункт управления, организует связь с председателем КЧС и ПБ поселения и рабочей группой, с органами управления сельского поселения, организаций и предприятий.</w:t>
      </w:r>
    </w:p>
    <w:p>
      <w:pPr>
        <w:pStyle w:val="TextBody"/>
        <w:ind w:firstLine="708"/>
        <w:rPr/>
      </w:pPr>
      <w:r>
        <w:rPr>
          <w:sz w:val="24"/>
          <w:szCs w:val="24"/>
          <w:u w:val="single"/>
        </w:rPr>
        <w:t xml:space="preserve">Рабочая группа </w:t>
      </w:r>
      <w:r>
        <w:rPr>
          <w:b/>
          <w:sz w:val="24"/>
          <w:szCs w:val="24"/>
        </w:rPr>
        <w:t>по прибытию на рабочее место осуществляет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рганизацию связи и поддерживает ее с взаимодействующими органами управления поселения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бор, обобщение и анализ информации из различных источников о складывающейся обстановке и готовности сил и средств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подготовку и доведение докладов председателю КЧС и ПБ Мокробатайского сельского поселения об обстановке на угрожаемых территориях и готовности сил и средств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готовку предложений для принятия решения о введении режима повышенной готовност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введения режима повышенной готовности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ее время Ч+1; в нерабочее  время Ч+2 осуществляется сбор членов КЧС и ПБ сельского поселения</w:t>
      </w:r>
      <w:r>
        <w:rPr>
          <w:b/>
          <w:sz w:val="24"/>
          <w:szCs w:val="24"/>
          <w:u w:val="single"/>
        </w:rPr>
        <w:t>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председателя проводится заседание КЧС и ПБ. 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о решению КЧС и ПБ готовится обращение к Главе Мокробатайского сельского поселения о введении режима повышенной готовности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Решением Главы Мокробатайского сельского поселения вводится режим повышенной готовности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руководителей организаций, вводится режим повышенной готовности для органов управления силами и средствами организаций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Подготовка к выдаче и выдача рабочим, служащим и остальному населению средств индивидуальной защиты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выдаче и выдача рабочим и служащим организаций средств индивидуальной защиты осуществляется в порядке установленном руководителями организаций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одготовка к выдаче и выдача населению средств индивидуальной защиты осуществляется в порядке, предусмотренном Планом распределения и выдачи из мобрезерва имущества гражданской обороны Кагальницкого района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Приведение в готовность автотранспорта  приема населения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риведение в готовность территории Мокробатайского сельского поселения осуществляется в соответствии с Постановлением Главы Мокробатайского сельского поселения № 12 от 16.02.2012г. «О порядке проведения эвакуационных  мероприятий на территории Мокробатайского сельского поселения в военное время и при возникновении ЧС»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медицинской защите населения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Мероприятия по медицинской защите населения выполняются силами и средствами медицинских учреждений Кагальницкого  района и  Мокробатайская амбулатория.</w:t>
      </w:r>
    </w:p>
    <w:p>
      <w:pPr>
        <w:pStyle w:val="TextBody"/>
        <w:ind w:firstLine="708"/>
        <w:jc w:val="both"/>
        <w:rPr/>
      </w:pPr>
      <w:r>
        <w:rPr>
          <w:b/>
          <w:spacing w:val="-3"/>
          <w:sz w:val="24"/>
          <w:szCs w:val="24"/>
        </w:rPr>
        <w:t>Противоэпидемические мероприятия</w:t>
      </w:r>
      <w:r>
        <w:rPr>
          <w:b/>
          <w:sz w:val="24"/>
          <w:szCs w:val="24"/>
        </w:rPr>
        <w:t xml:space="preserve"> выполняются силами и средствами отделения Роспотребнадзора по Кагальницкому району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противопожарных мероприятий и подготовка к безаварийной работе производства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оснований для установления особого противопожарного режима устанавливаются дополнительные требования пожарной безопасности, действующие в период особого противопожарного режима.</w:t>
      </w:r>
    </w:p>
    <w:p>
      <w:pPr>
        <w:pStyle w:val="TextBody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собый противопожарный режим в границах территории Мокробатайского сельского поселения устанавливается  в соответствии с Постановлением Администрации  Мокробатайского СП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одготовка к безаварийной работе производств, остановке опасных объектов осуществляется организациями, эксплуатирующими эти объекты, в порядке установленном руководителями организаций. Контроль выполнения соответствующих мероприятий на территории поселения осуществляется Председателем КЧС и ПБ  Мокробатай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ри возникновении крупных производственных аварий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тастроф и стихийных бедствий (режим чрезвычай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туаций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 Порядок оповещения органов управления, рабочих, служащих и остального населения о возникновении ЧС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получением информации от ЕДДС, населения о возникновении ЧС специалист первой категории ГО и ЧС   Мокробатайского СП:</w:t>
      </w:r>
    </w:p>
    <w:p>
      <w:pPr>
        <w:pStyle w:val="TextBody"/>
        <w:jc w:val="both"/>
        <w:rPr/>
      </w:pPr>
      <w:r>
        <w:rPr>
          <w:sz w:val="24"/>
          <w:szCs w:val="24"/>
        </w:rPr>
        <w:t>докладыва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Главе </w:t>
      </w:r>
      <w:r>
        <w:rPr>
          <w:b/>
          <w:sz w:val="24"/>
          <w:szCs w:val="24"/>
        </w:rPr>
        <w:t xml:space="preserve"> Мокробатайского сельского поселения</w:t>
      </w:r>
      <w:r>
        <w:rPr>
          <w:b/>
          <w:color w:val="000000"/>
          <w:sz w:val="24"/>
          <w:szCs w:val="24"/>
        </w:rPr>
        <w:t xml:space="preserve">, Председателю КЧС и ПБ </w:t>
      </w:r>
      <w:r>
        <w:rPr>
          <w:b/>
          <w:sz w:val="24"/>
          <w:szCs w:val="24"/>
        </w:rPr>
        <w:t>Мокробатайского сельского поселения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повещаются по решению Председателя КЧС и ПБ поселения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члены комиссии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аселение поселения;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повещаются по решению руководства (органов управления) организаций</w:t>
      </w:r>
      <w:r>
        <w:rPr>
          <w:b/>
          <w:sz w:val="24"/>
          <w:szCs w:val="24"/>
        </w:rPr>
        <w:t xml:space="preserve"> - рабочие и служащие этих организаций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Секретарь КЧС и ПБ поселения </w:t>
      </w:r>
      <w:r>
        <w:rPr>
          <w:b/>
          <w:sz w:val="24"/>
          <w:szCs w:val="24"/>
        </w:rPr>
        <w:t>с получением распоряжения для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сбора членов КЧС и ПБ – осуществляет их оповещение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по имеющейся телефонной связи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повещения населения – с помощью телефонной и сотовой связи.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>2.2. Развертывание и приведение в готовность сил и средст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вена территориальной (областной) подсистемы РСЧС, привлекаемых к АСДНР, их состав, сроки готовности и предназначение. Организация работ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лечение аварийно-спасательных служб и аварийно-спасательных формирований к ликвидации ЧС осуществляется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соответствии с планами действий по предупреждению и ликвидации ЧС на обслуживаемых указанными службами и формированиями объектах и территориях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соответствии с планами взаимодействия при ликвидации ЧС на других объектах и территориях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по решению органов местного самоуправления Мокробатайского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планом:</w:t>
      </w:r>
    </w:p>
    <w:p>
      <w:pPr>
        <w:pStyle w:val="TextBody"/>
        <w:rPr/>
      </w:pPr>
      <w:r>
        <w:rPr>
          <w:b/>
          <w:sz w:val="24"/>
          <w:szCs w:val="24"/>
        </w:rPr>
        <w:t>- на местном уровне управления привлекаются службы и формирования – по решению Главы Мокробатайского сельского поселения, Председателя КЧС и ПБ поселения силы и средства сельского поселения, ответственный за выполнение решения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привлекаются нештатные аварийно-спасательные формирования поселения – по заявке Председателя КЧС и ПБ Мокробатайского сельского поселения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 по локализации и ликвидации последствий ЧС условно делятся на три этапа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ервый этап </w:t>
      </w:r>
      <w:r>
        <w:rPr>
          <w:b/>
          <w:sz w:val="24"/>
          <w:szCs w:val="24"/>
        </w:rPr>
        <w:t>– принятие экстренных мер по локализации и ликвидации последствий ЧС и передача информации (оповещение) согласно инструкциям (алгоритмам действий по видам ЧС) председателя КЧС и ПБ поселения, взаимодействующих структур и органов повседневного управления силами и средствами, привлекаемых к ликвидации ЧС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второй этап </w:t>
      </w:r>
      <w:r>
        <w:rPr>
          <w:b/>
          <w:sz w:val="24"/>
          <w:szCs w:val="24"/>
        </w:rPr>
        <w:t>- принятие решения о вводе режима ЧС и оперативное планирование действи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третий этап </w:t>
      </w:r>
      <w:r>
        <w:rPr>
          <w:b/>
          <w:sz w:val="24"/>
          <w:szCs w:val="24"/>
        </w:rPr>
        <w:t>– организация проведения мероприятий по ликвидации ЧС и первоочередного жизнеобеспечения пострадавшего насел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а первом этапе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варийно-спасательные формирования немедленно приступают к локализации и ликвидации ЧС (проводится разведка, определяются работы) и оказанию помощи пострадавшим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рганами повседневного управления готовится информация и передаётся, в соответствии с инструкциями (алгоритмами действий по видам ЧС);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водится сбор членов КЧС и ПБ поселения и оценка сложившейся обстановки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пределяются основные направления и задачи предстоящих действий по ликвидации ЧС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уководителями организаций ставятся задачи подведомственным аварийно-спасательным формированиям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рганизуется круглосуточное оперативное дежурство и связь с соседними поселениями, территории которых могут быть подвержены действиям поражающих факторов ЧС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а втором этапе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водится уточнение характера и масштабов ЧС, сложившейся обстановки и прогнозирование ее развития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зрабатывается план-график проведения работ и решение о вводе режима ЧС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пределяется достаточность привлекаемых к ликвидации ЧС сил и средств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 мере приведения в готовность привлекаются остальные имеющиеся силы и средств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а третьем этапе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водятся мероприятия по ликвидации последствий ЧС и организации первоочередного жизнеобеспечения пострадавшего населения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руководители о проведенных работах готовят отчет и представляют его  в Администрацию  Мокробатайского сельского поселения и председателю КЧС и ПБ поселения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ликвидации ЧС готовятся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шение об отмене режима ЧС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 техногенной - акт установления причин ЧС (копия акта направляется в Администрацию поселения)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окументы на возмещение ущерба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>
          <w:color w:val="0000FF"/>
          <w:sz w:val="24"/>
          <w:szCs w:val="24"/>
        </w:rPr>
      </w:pPr>
      <w:r>
        <w:rPr>
          <w:sz w:val="24"/>
          <w:szCs w:val="24"/>
        </w:rPr>
        <w:t>Руководители работ по ликвидации ЧС (при различных ЧС) определенные настоящим планом и (или) порядок назначения руководителя работ</w:t>
      </w:r>
    </w:p>
    <w:p>
      <w:pPr>
        <w:pStyle w:val="TextBody"/>
        <w:ind w:firstLine="708"/>
        <w:rPr/>
      </w:pPr>
      <w:r>
        <w:rPr>
          <w:sz w:val="24"/>
          <w:szCs w:val="24"/>
          <w:u w:val="single"/>
        </w:rPr>
        <w:t>Рабочая и оперативная группы</w:t>
      </w:r>
      <w:r>
        <w:rPr>
          <w:sz w:val="24"/>
          <w:szCs w:val="24"/>
        </w:rPr>
        <w:t xml:space="preserve"> по прибытию в поселение действий организует и осуществляет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вместно с руководителем работ, органами управления координацию применения сил и средств, привлекаемых к проведению аварийно-спасательных и других неотложных работ и организации первоочередного жизнеобеспечения пострадавшего населения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бор информации о мерах по защите населения и территорий, ведении аварийно-спасательных и других неотложных работ в районе ЧС, о силах и средствах, задействованных для ее ликвидации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готовку и доведение докладов председателю КЧС и ПБ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подготовку предложений для принятия решения о введении режима ЧС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введения режима ЧС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ее время Ч+1; в нерабочее  время Ч+2 осуществляется сбор членов КЧС и ПБ Новобатайского сельского поселения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председателя проводится заседание КЧС и ПБ. 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о решению КЧС и ПБ подготавливается обращение к Главе Мокробатайского сельского поселения о введении режима ЧС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Решением Главы  Мокробатайского сельского поселения вводится режим ЧС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руководителей организаций, вводится режим ЧС для органов управления силами и средствами организаций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илы противопожарной службы района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влечение сил и средств ПЧ-56,  осуществляется по факту возникновения пожаров через дежурного диспетчера ЕДДС Кагальницкого района в соответствии с планом привлечения подразделений пожарной охраны на тушение пожаро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ведение в готовность сил и средств осуществляется в соответствии с установленным в противопожарной службе порядке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назначение сил и средств – тушение пожаров и проведение аварийно-спасательных работ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илы ОВД поселения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 поселенческом уровне приведение в готовность и руководство силами и средствами осуществляется руководством ОВД по Кагальницкому району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назначение сил и средств – обеспечение правопорядка, спасение и поиск людей, оказание помощи службе оповещения, сопровождение сил и средств на маршрутах движения в район действий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рожная служба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приведение в готовность и руководство силами и средствами дорожной службы осуществляется через председателя КЧС и ПБ поселения руководителями дорожных служб Кагальницкого района, обслуживающих дорожную сеть  Мокробатайского сельского поселения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назначение – разведка автомобильных дорог, расчистка завалов и устранение препятствий на маршрутах движения, оборудование объездов на разрушенных участках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ведение в готовность осуществляется в течение Ч+2 часа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илы и средства – дорожная группа (12 человек), санитарный пост (4 человека), звено пожаротушения (4 человека)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едицинская служба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на поселенческом уровне приведение в готовность и руководство медицинскими силами и средствами осуществляется врачом общей практики Мокробатайской амбулатории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назначение – оказание квалифицированной лечебно-профилактической помощи и отдельных видов специализированной медицинской помощи в районе ЧС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став сил и средств – 1 бригада скорой медицинской помощи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ведение в готовность – в рабочее время Ч+10 минут, в нерабочее время Ч+20 минут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ммунально-техническая служба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 поселенческом уровне приведение в готовность и руководство аварийно-восстановительными работами осуществляется руководством предприятий ЖКХ, обслуживающие объекты ЖКХ  Кагальницкого сельского поселения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назначение – разведка повреждений и восстановление водопроводов, котельных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ведение в готовность – Ч+1 час – выдвижение в район действий аварийно-восстановительной команды (12 человек)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лужба энергетики и светомаскировки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приведение в готовность  и руководство силами и средствами по распоряжению руководителей штатными оперативно-выездными бригадами Кагальницкого участка РЭС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назначение – проведение разведки повреждений и выполнение аварийно-восстановительных работ на линиях электропередач и подстанциях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ведение в готовность – Ч+ немедленно выдвижение дежурных оперативно-выездных бригад, Ч+4 часа усиление оперативно-выездных бригад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Газотехническая служба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на поселенческом  уровне приведение в готовность и руководство силами и средствами осуществляется руководством Батайского участка ООО «Газпром межрегионгаз Ростов- на-Дону»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назначение – проведение разведки на газопроводах, распределительных станциях, газовом оборудовании и запорно-регулируемой аппаратуре, локализация аварийных ситуаций и проведение ремонтно-восстановительных работ на газопроводах и восстановление схемы газоснабжения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ведение в готовность – Ч+5 минут – выдвижение аварийно-технического звена в район ЧС, Ч+2 часа усиление дежурной смены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ъектовые нештатные аварийно-спасательные формирования</w:t>
      </w:r>
      <w:r>
        <w:rPr>
          <w:b/>
          <w:sz w:val="24"/>
          <w:szCs w:val="24"/>
        </w:rPr>
        <w:t xml:space="preserve"> подчиняются руководителям соответствующих организаций. По решению Главы  Мокробатайского сельского поселения, председателя КЧС и ПБ Мокробатайского сельского поселения объектовые формирования  привлекаются для ведения аварийно-спасательных и других неотложных работ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ля нештатных аварийно-спасательных формирований сроки приведения в готовность от Ч+6 до Ч+24 часо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 Защита населения (объемы, сроки, порядок осуществления мероприятий и привлекаемые для их выполнения силы и средства)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Укрытие населения в защитных сооружениях </w:t>
      </w:r>
      <w:r>
        <w:rPr>
          <w:b/>
          <w:sz w:val="24"/>
          <w:szCs w:val="24"/>
        </w:rPr>
        <w:t>осуществляется в приспосабливаемых погребах и подвала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беспечение СИЗ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ей Мокробатайского сельского поселения разворачиваются места выдачи СИЗ, определённые планом распределения и выдачи имущества Г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Лечебно-эвакуационные мероприятия</w:t>
      </w:r>
    </w:p>
    <w:p>
      <w:pPr>
        <w:pStyle w:val="TextBody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- из зоны ЧС в лечебно-профилактические учреждения доставка пострадавшего населения осуществляется силами медперсонала этих учреждений.</w:t>
      </w:r>
    </w:p>
    <w:p>
      <w:pPr>
        <w:pStyle w:val="TextBody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еречень  лечебно-профилактически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12"/>
        <w:gridCol w:w="1381"/>
        <w:gridCol w:w="1961"/>
        <w:gridCol w:w="1261"/>
        <w:gridCol w:w="153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чебно-профилактическое учреждение, адрес, телефо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5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-во  личного соста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вто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-во койко м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ремя готовности койко-мест Ч+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8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«Центральная районная больниц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5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8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Мокробатайская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ind w:firstLine="7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амбула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5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firstLine="7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Эвакуация (отселение) населения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сложившейся обстановки об эвакуации (отселении) населения решение принимает руководитель работ по ликвидации ЧС.</w:t>
      </w:r>
    </w:p>
    <w:p>
      <w:pPr>
        <w:pStyle w:val="TextBody"/>
        <w:ind w:firstLine="708"/>
        <w:rPr>
          <w:sz w:val="24"/>
          <w:szCs w:val="24"/>
        </w:rPr>
      </w:pPr>
      <w:r>
        <w:rPr>
          <w:spacing w:val="-10"/>
          <w:sz w:val="24"/>
          <w:szCs w:val="24"/>
        </w:rPr>
        <w:t>Жизнеобеспечение населения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Организацию обеспечения водой осуществляет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МП КСП ЖКХ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беспечение действий сил и средст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вена территориальной (областной)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дсистемы РСЧС, привлекаемых для проведения АСДНР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роцесса ликвидации ЧС проводится с целью бесперебойного удовлетворения  потребностей  сил и населения при ликвидации ЧС,  создания благоприятных условий для успешного выполнения мероприятий по ликвидации ЧС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Инженерное обеспечение</w:t>
      </w:r>
      <w:r>
        <w:rPr>
          <w:b/>
          <w:sz w:val="24"/>
          <w:szCs w:val="24"/>
        </w:rPr>
        <w:t xml:space="preserve"> организуется в целях  создания благоприятной инженерной  обстановки  для проведения мероприятий по защите населения и ликвидации ЧС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Медицинское обеспечение </w:t>
      </w:r>
      <w:r>
        <w:rPr>
          <w:b/>
          <w:sz w:val="24"/>
          <w:szCs w:val="24"/>
        </w:rPr>
        <w:t>организуется в целях своевременного оказания медико-санитарной помощи пострадавшим,  эвакуации, лечения  их  и  восстановления работоспособности и здоровья личного состава сил ликвидации ЧС,  проведения  комплекса  медицинских мероприятий по ликвидации ЧС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обеспечение организуется силами и средствами подразделений Кагальницкой районной больницей и Мокробатайской амбулаторией.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ротивопожарное обеспечение </w:t>
      </w:r>
      <w:r>
        <w:rPr>
          <w:b/>
          <w:sz w:val="24"/>
          <w:szCs w:val="24"/>
        </w:rPr>
        <w:t>организуется в целях создания условий для выполнения задач по ликвидации ЧС, сопровождающихся пожарами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Для противопожарного обеспечения привлекаются пожарная часть Кагальницкого района, ДПД Мокробатайского сельского поселения, МП КСП ЖКХ автомобиль для питьевой воды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Транспортное обеспечение </w:t>
      </w:r>
      <w:r>
        <w:rPr>
          <w:b/>
          <w:sz w:val="24"/>
          <w:szCs w:val="24"/>
        </w:rPr>
        <w:t>организуется в целях обеспечения беспрепятственного  маневра силами и средствами ликвидации ЧС, своевременного подвоза  необходимых  материально-технических средств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Материальное обеспечение </w:t>
      </w:r>
      <w:r>
        <w:rPr>
          <w:b/>
          <w:sz w:val="24"/>
          <w:szCs w:val="24"/>
        </w:rPr>
        <w:t>организуется в целях  снабжения материальными средствами,  необходимыми для ликвидации ЧС, жизнеобеспечения сил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Организацию материального обеспечения населения осуществляет КЧС и ПБ Мокробатай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Техническое обеспечение </w:t>
      </w:r>
      <w:r>
        <w:rPr>
          <w:b/>
          <w:sz w:val="24"/>
          <w:szCs w:val="24"/>
        </w:rPr>
        <w:t>организуется в целях поддержания в работоспособном состоянии всех видов  транспорта,  инженерной и другой специальной техники, используемой при ликвидации ЧС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Финансовое  обеспечение  </w:t>
      </w:r>
      <w:r>
        <w:rPr>
          <w:b/>
          <w:sz w:val="24"/>
          <w:szCs w:val="24"/>
        </w:rPr>
        <w:t>организуется в целях рационального и целенаправленного  распределения  финансовых  средств для оплаты расходов на мероприятия по ликвидации ЧС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мероприятий по ликвидации ЧС природного и техногенного характера производится за счет средств организаций, находящихся в зонах ЧС, средств бюджета сельского поселения,  страховых фондов и других источников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овое  обеспечение на районном уровне организуется в порядке, установленном постановлением главы Мокробатайского сельского поселения от 15.10.2012 №98 «О порядке выделения бюджетных ассигнований из резервного фонда Администрации Мокробатайского сельского поселения на финансирование непредвиденных расходов бюджета Мокробатайского сельского поселения на мероприятия по ликвидации чрезвычайных ситуаций природного и техногенного характера»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храна общественного порядка в зоне  ЧС</w:t>
      </w:r>
      <w:r>
        <w:rPr>
          <w:b/>
          <w:sz w:val="24"/>
          <w:szCs w:val="24"/>
        </w:rPr>
        <w:t xml:space="preserve"> проводятся с целью организации и регулирования движения транспортных средств,  соблюдения установленного режима,  а также воспрещения противоправных действий в зоне ЧС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Охрана общественного  порядка осуществляется силами и средствами ОВД Кагальницкого района, постами ООП предприятий и организаци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Проведение АСДНР по устранению непосредственной опасности для жизни и здоровья людей, восстановление жизнеобеспечения населения. Привлекаемые для этого силы и средства РСЧС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я ЧС включает следующие основные мероприятия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разведку с целью выявления вида ЧС,  обнаружения источников опасности, определения масштаба и границы зоны ЧС, непрерывное наблюдение и контроль за изменением обстановки в зоне ЧС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анализ  данных  разведки,  наблюдение,  контроль и оценку обстановки в зоне ЧС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 решения на проведение неотложных работ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оведение неотложных работ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обеспечение процесса ликвидации ЧС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жизнеобеспечение населения и сил ликвидации Ч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С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 локальных - для работ по локализации и ликвидации этих ситуаций привлекаются дежурные смены, силы и средства аварийно-спасательных формирований объектов экономики и сторонних организаций в соответствии с планами действий (взаимодействий) по предупреждению и ликвидации ЧС и договоро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ы на привлечение указанных сил и средств заключают организации эксплуатирующие объекты. При необходимости, руководителем работ (организации), могут привлекаться  аварийно-спасательные службы Кагальницкого района по запросу в ЕДДС Кагальницкого района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муниципальных - 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 по запросам (заявкам) председателя КЧС и ПБ Кагальницкого  района и председателя КЧС и ПБ Мокробатайского сельского поселения к председателю КЧС и ПБ Ростовской области или к руководителям областных служб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жмуниципальных и региональных на территории поселения для работ по их ликвидации, кроме вышеперечисленных сил и средств, привлекаются решением Губернатора  Ростовской области, Председателя КЧС и ПБ Ростовской области или его заместителей аварийно-спасательные формирования (службы) из соседних муниципальных образований, областных служб, а так же сил и средств функциональных подсистем РСЧС, расположенных на территории области; других муниципальных образований области привлекаются решением Губернатора, Председателя КЧС и ПБ Ростовской  области.</w:t>
      </w:r>
    </w:p>
    <w:p>
      <w:pPr>
        <w:pStyle w:val="TextBody"/>
        <w:jc w:val="both"/>
        <w:rPr/>
      </w:pPr>
      <w:r>
        <w:rPr>
          <w:sz w:val="24"/>
          <w:szCs w:val="24"/>
        </w:rPr>
        <w:t>Ликвидация</w:t>
      </w:r>
      <w:r>
        <w:rPr>
          <w:b/>
          <w:sz w:val="24"/>
          <w:szCs w:val="24"/>
        </w:rPr>
        <w:t xml:space="preserve"> ЧС пр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ланом привлечения (расписанием выезда) подразделений пожарной охраны на тушение пожаров и проведение аварийно-спасательных рабо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 территории </w:t>
      </w:r>
      <w:r>
        <w:rPr>
          <w:sz w:val="24"/>
          <w:szCs w:val="24"/>
        </w:rPr>
        <w:t>Кагальницкого района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аварийных разливах нефти и нефтепродуктов - в соответствии с планами ликвидации аварийных разливов нефти и нефтепродуктов объектов, и плана Мокробатайского сельского поселения и Кагальницкого района 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спасении людей на воде </w:t>
      </w:r>
      <w:r>
        <w:rPr>
          <w:color w:val="000000"/>
          <w:sz w:val="24"/>
          <w:szCs w:val="24"/>
        </w:rPr>
        <w:t xml:space="preserve">в соответствии с постановлением Главы Администрации </w:t>
      </w:r>
      <w:r>
        <w:rPr>
          <w:bCs/>
          <w:color w:val="000000"/>
          <w:spacing w:val="-8"/>
          <w:sz w:val="24"/>
          <w:szCs w:val="24"/>
        </w:rPr>
        <w:t>Кагальницкого</w:t>
      </w:r>
      <w:r>
        <w:rPr>
          <w:color w:val="000000"/>
          <w:sz w:val="24"/>
          <w:szCs w:val="24"/>
        </w:rPr>
        <w:t xml:space="preserve"> района от </w:t>
      </w:r>
      <w:r>
        <w:rPr>
          <w:bCs/>
          <w:color w:val="000000"/>
          <w:sz w:val="24"/>
          <w:szCs w:val="24"/>
        </w:rPr>
        <w:t xml:space="preserve">21.01.2008  № 30   «Об утверждении Правил охраны жизни людей на водных объектах в </w:t>
      </w:r>
      <w:r>
        <w:rPr>
          <w:bCs/>
          <w:color w:val="000000"/>
          <w:spacing w:val="-8"/>
          <w:sz w:val="24"/>
          <w:szCs w:val="24"/>
        </w:rPr>
        <w:t>Кагальницком</w:t>
      </w:r>
      <w:r>
        <w:rPr>
          <w:bCs/>
          <w:color w:val="000000"/>
          <w:sz w:val="24"/>
          <w:szCs w:val="24"/>
        </w:rPr>
        <w:t xml:space="preserve"> районе»  и Планом спасения людей на водных объектах </w:t>
      </w:r>
      <w:r>
        <w:rPr>
          <w:bCs/>
          <w:color w:val="000000"/>
          <w:spacing w:val="-8"/>
          <w:sz w:val="24"/>
          <w:szCs w:val="24"/>
        </w:rPr>
        <w:t>Кагальницкого</w:t>
      </w:r>
      <w:r>
        <w:rPr>
          <w:bCs/>
          <w:color w:val="000000"/>
          <w:sz w:val="24"/>
          <w:szCs w:val="24"/>
        </w:rPr>
        <w:t xml:space="preserve"> района и сельских поселений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орожно-транспортных происшествиях - по запросам (заявкам) отдела ГИБДД ОВД по Кагальницкому району</w:t>
      </w:r>
      <w:r>
        <w:rPr>
          <w:b/>
          <w:sz w:val="24"/>
          <w:szCs w:val="24"/>
          <w:u w:val="single"/>
        </w:rPr>
        <w:t>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еррористических актах по запросам (заявкам) ОВД по Кагальницкому району, отдела УФСБ по Ростовской области в ст. Кагальницко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жизнедеятельности населения осуществляется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осстановление водопроводов, канализации, котельных, теплосетей - силами и средствами учреждений ЖКХ;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транспортного сообщения – силами и средствами дорожных служб;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электроснабжения – штатными оперативно-выездными бригадами Кагальницкого участка РЭС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газопроводов – аварийно-газотехнической командой Батайского участка филиала ООО «Газпром межрегионгаз Ростов – на Дону»;</w:t>
      </w:r>
    </w:p>
    <w:p>
      <w:pPr>
        <w:pStyle w:val="TextBody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- связи  - </w:t>
      </w:r>
      <w:r>
        <w:rPr>
          <w:b/>
          <w:spacing w:val="-6"/>
          <w:sz w:val="24"/>
          <w:szCs w:val="24"/>
        </w:rPr>
        <w:t>аварийно-восстановительными бригадами Кагальницкого отделения электросвязи «Ростелекома</w:t>
      </w:r>
      <w:r>
        <w:rPr>
          <w:b/>
          <w:sz w:val="24"/>
          <w:szCs w:val="24"/>
        </w:rPr>
        <w:t>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ривлекаются по устранению непосредственной опасности для жизни и здоровья людей силы и средства при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ом заражении территор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4"/>
        <w:gridCol w:w="2270"/>
        <w:gridCol w:w="1861"/>
        <w:gridCol w:w="2109"/>
      </w:tblGrid>
      <w:tr>
        <w:trPr/>
        <w:tc>
          <w:tcPr>
            <w:tcW w:w="487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дислокации</w:t>
            </w:r>
          </w:p>
        </w:tc>
        <w:tc>
          <w:tcPr>
            <w:tcW w:w="1861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по Кагальницкому району</w:t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Мокрый Батай</w:t>
            </w:r>
          </w:p>
        </w:tc>
        <w:tc>
          <w:tcPr>
            <w:tcW w:w="186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легков. автомобиль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ая районная больница</w:t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ст. Кагальницкая</w:t>
            </w:r>
          </w:p>
        </w:tc>
        <w:tc>
          <w:tcPr>
            <w:tcW w:w="186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авт.скорой помощи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Мокробатайская амбулатория</w:t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Мокрый Батай</w:t>
            </w:r>
          </w:p>
        </w:tc>
        <w:tc>
          <w:tcPr>
            <w:tcW w:w="1861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Отряд Государственной противопожарной службы №56</w:t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Кагальницкая</w:t>
            </w:r>
          </w:p>
        </w:tc>
        <w:tc>
          <w:tcPr>
            <w:tcW w:w="1861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ые автомобили</w:t>
            </w:r>
          </w:p>
        </w:tc>
      </w:tr>
    </w:tbl>
    <w:p>
      <w:pPr>
        <w:pStyle w:val="TextBody"/>
        <w:jc w:val="center"/>
        <w:rPr/>
      </w:pPr>
      <w:r>
        <w:rPr/>
        <w:t>обрушении зданий и сооруж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248"/>
        <w:gridCol w:w="1014"/>
        <w:gridCol w:w="241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а/тр-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/с + НАС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ког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яется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Т - 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«Жученко и К»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бочка с помп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енко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 с прицеп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Вишнев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+ К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льницкий ВСУ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3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ЗИЛ - 130 Для питьевой воды(под пожаротуш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«Жученко и 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-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«Котков, Удовиченко А.В. и 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Бульдозер  ДТ – 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и подтоплении грунтовыми вод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248"/>
        <w:gridCol w:w="1014"/>
        <w:gridCol w:w="241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а/тр-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/с + НАС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ког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яется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Т - 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«Жученко и К»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бочка с помп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енко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 с прицеп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Вишнев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+ КУ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льницкий ВСУ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3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ЗИЛ - 130 Для питьевой воды(под пожаротуш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«Жученко и 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-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«Котков, Удовиченко А.В. и 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Бульдозер  ДТ – 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нарушении сообщения в результате снежных заносов, обледенен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248"/>
        <w:gridCol w:w="1014"/>
        <w:gridCol w:w="2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.1 с телег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енко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 с угол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К- 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К «Вишнев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Бульдозер с лапатой ДТ – 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«Жученко и 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чи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К «Вишнев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С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оповещения и информации органов управления, сил и средств, рабочих, служащих и остального населения об обстановке, их действиях и правилах поведения в районах ЧС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Оповещение руководящего состава, органов управления, руководителей объектов, населения Мокробатайского сельского поселения осуществляется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техническими мероприятиями (70 %)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- включением электросирен на объектах экономики (четыре сирены);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2. организационными мероприятиями (30 %)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сыльными по утвержденным маршрутам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ашинами ОВД с ГГС по согласованным маршрутам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16"/>
        <w:gridCol w:w="2761"/>
        <w:gridCol w:w="25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аршру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движения посыль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транспор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ыделя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оповеща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 №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нспортом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кробата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Бата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нспортом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льницкий ВСУ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бата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нспортом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52  с ГГУ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льницкий ОВ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Батай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ремя оповещения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рабочее время – Ч+1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нерабочее время – Ч+3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Управление силами и средствами</w:t>
      </w:r>
      <w:r>
        <w:rPr>
          <w:b/>
          <w:sz w:val="24"/>
          <w:szCs w:val="24"/>
        </w:rPr>
        <w:t xml:space="preserve"> осуществляется с пунктов управления в местах постоянной дислокации органов управления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Общее руководство взаимодействующими силами и средствами, выделяемыми для ликвидации ЧС, осуществляется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ем КЧС и ПБ  Мокробатайского сельского поселения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посредственное руководство силами и средствами осуществляется должностными лицами органов управления. 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Ответственность за подготовку, оснащение, своевременную отправку и прибытие к местам работ сил и средств, а так же их жизнеобеспечение возлагается на руководителей служб Кагальницкого района и Мокробатайского сельского поселения, предприятий и организаций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рганизации работы управления взаимодействующих органов управления создается рабочая группа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ой организуется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бор информации, анализ и оценка обстановки в районе ЧС, подготовка предложений для принятия решений на выполнение работ подчиненными и взаимодействующими силами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точнение планирующих, подготовка распорядительных документов и доведение их взаимодействующим и подчиненным силам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дготовка докладов согласно табелям срочных донесений и договоренностей взаимодействующих сторон;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держание связи, обмена информацией и взаимодействия с подчиненными и взаимодействующими силами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ой дежурному диспетчеру ЕДДС Кагальницкого района  направляется информация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 выдвижении сил и средств в район действий из мест постоянной дислокации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 прибытии к месту работ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 проводимых мероприятиях по ликвидации ЧС и первоочередного жизнеобеспечения пострадавшего населения информация направляется каждые 2 часа (или по договоренности)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ответствующих мероприятиях информация через Председателя КЧС и ПБ поселения. Организация связи с подчиненными, вышестоящими и взаимодействующими органами управления осуществляется через телефон ЕДДС района 96060; противопожарная служба – 01; служба оповещения и связи – 96-6-50;, служба охраны общественного порядка – 02, медицинская служба – 03.</w:t>
      </w:r>
    </w:p>
    <w:p>
      <w:pPr>
        <w:pStyle w:val="TextBodyIndent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8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ЛОЖЕНИЯ </w:t>
      </w:r>
    </w:p>
    <w:p>
      <w:pPr>
        <w:pStyle w:val="TextBodyIndent"/>
        <w:ind w:left="18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firstLine="540"/>
        <w:rPr/>
      </w:pPr>
      <w:r>
        <w:rPr>
          <w:b/>
          <w:szCs w:val="24"/>
        </w:rPr>
        <w:t>Приложение 1.</w:t>
      </w:r>
      <w:r>
        <w:rPr>
          <w:szCs w:val="24"/>
        </w:rPr>
        <w:t xml:space="preserve"> Карта Мокробатайского сельского поселения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2. </w:t>
      </w:r>
      <w:r>
        <w:rPr>
          <w:b w:val="false"/>
          <w:sz w:val="24"/>
          <w:szCs w:val="24"/>
        </w:rPr>
        <w:t>План возможной обстановки при возникновении ЧС на территории    Мокробатайского сельского поселения Кагальницкого района.</w:t>
      </w:r>
    </w:p>
    <w:p>
      <w:pPr>
        <w:pStyle w:val="TextBodyIndent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80" w:firstLine="540"/>
        <w:rPr/>
      </w:pPr>
      <w:r>
        <w:rPr>
          <w:b/>
          <w:szCs w:val="24"/>
        </w:rPr>
        <w:t>Приложение 3.</w:t>
      </w:r>
      <w:r>
        <w:rPr>
          <w:szCs w:val="24"/>
        </w:rPr>
        <w:t xml:space="preserve"> Решение председателя КЧС и ПБ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pacing w:val="-8"/>
          <w:szCs w:val="24"/>
        </w:rPr>
        <w:t>Кагальницкого</w:t>
      </w:r>
      <w:r>
        <w:rPr>
          <w:color w:val="000000"/>
          <w:szCs w:val="24"/>
        </w:rPr>
        <w:t xml:space="preserve"> районного  </w:t>
      </w:r>
      <w:r>
        <w:rPr>
          <w:szCs w:val="24"/>
        </w:rPr>
        <w:t xml:space="preserve">звена </w:t>
      </w:r>
      <w:r>
        <w:rPr>
          <w:color w:val="000000"/>
          <w:szCs w:val="24"/>
        </w:rPr>
        <w:t xml:space="preserve">областной подсистемы РСЧС по ликвидации ЧС </w:t>
      </w:r>
    </w:p>
    <w:p>
      <w:pPr>
        <w:pStyle w:val="TextBodyIndent"/>
        <w:ind w:left="180" w:firstLine="540"/>
        <w:rPr>
          <w:szCs w:val="24"/>
        </w:rPr>
      </w:pPr>
      <w:r>
        <w:rPr>
          <w:szCs w:val="24"/>
        </w:rPr>
        <w:t>В решении отражаются:</w:t>
      </w:r>
    </w:p>
    <w:p>
      <w:pPr>
        <w:pStyle w:val="TextBodyIndent"/>
        <w:ind w:left="180" w:firstLine="540"/>
        <w:rPr>
          <w:szCs w:val="24"/>
        </w:rPr>
      </w:pPr>
      <w:r>
        <w:rPr>
          <w:szCs w:val="24"/>
        </w:rPr>
        <w:t>данные об обстановке;</w:t>
      </w:r>
    </w:p>
    <w:p>
      <w:pPr>
        <w:pStyle w:val="TextBodyIndent"/>
        <w:ind w:left="180" w:firstLine="540"/>
        <w:rPr>
          <w:szCs w:val="24"/>
        </w:rPr>
      </w:pPr>
      <w:r>
        <w:rPr>
          <w:szCs w:val="24"/>
        </w:rPr>
        <w:t>необходимые данные о силах и средствах звена РСЧС;</w:t>
      </w:r>
    </w:p>
    <w:p>
      <w:pPr>
        <w:pStyle w:val="TextBodyIndent"/>
        <w:ind w:left="180" w:firstLine="540"/>
        <w:rPr>
          <w:szCs w:val="24"/>
        </w:rPr>
      </w:pPr>
      <w:r>
        <w:rPr>
          <w:szCs w:val="24"/>
        </w:rPr>
        <w:t xml:space="preserve">замысел действий: районы (участки, объекты) сосредоточения основных усилий; последовательность (этапы) и способы выполнения задачи; распределение сил и средств усиления; </w:t>
      </w:r>
    </w:p>
    <w:p>
      <w:pPr>
        <w:pStyle w:val="TextBodyIndent"/>
        <w:ind w:left="180" w:firstLine="540"/>
        <w:rPr>
          <w:szCs w:val="24"/>
        </w:rPr>
      </w:pPr>
      <w:r>
        <w:rPr>
          <w:szCs w:val="24"/>
        </w:rPr>
        <w:t>задачи силам и средствам;</w:t>
      </w:r>
    </w:p>
    <w:p>
      <w:pPr>
        <w:pStyle w:val="TextBodyIndent"/>
        <w:ind w:left="180" w:firstLine="540"/>
        <w:rPr>
          <w:szCs w:val="24"/>
        </w:rPr>
      </w:pPr>
      <w:r>
        <w:rPr>
          <w:szCs w:val="24"/>
        </w:rPr>
        <w:t>основы организации управления;</w:t>
      </w:r>
    </w:p>
    <w:p>
      <w:pPr>
        <w:pStyle w:val="TextBodyIndent"/>
        <w:ind w:left="180" w:firstLine="540"/>
        <w:rPr>
          <w:szCs w:val="24"/>
        </w:rPr>
      </w:pPr>
      <w:r>
        <w:rPr>
          <w:szCs w:val="24"/>
        </w:rPr>
        <w:t>сигналы управления и оповещения;</w:t>
      </w:r>
    </w:p>
    <w:p>
      <w:pPr>
        <w:pStyle w:val="TextBodyIndent"/>
        <w:ind w:left="180" w:firstLine="540"/>
        <w:rPr>
          <w:szCs w:val="24"/>
        </w:rPr>
      </w:pPr>
      <w:r>
        <w:rPr>
          <w:szCs w:val="24"/>
        </w:rPr>
        <w:t>основные виды взаимодействия;</w:t>
      </w:r>
    </w:p>
    <w:p>
      <w:pPr>
        <w:pStyle w:val="TextBodyIndent"/>
        <w:ind w:left="180" w:firstLine="540"/>
        <w:rPr>
          <w:szCs w:val="24"/>
        </w:rPr>
      </w:pPr>
      <w:r>
        <w:rPr>
          <w:szCs w:val="24"/>
        </w:rPr>
        <w:t>метеоданные;</w:t>
      </w:r>
    </w:p>
    <w:p>
      <w:pPr>
        <w:pStyle w:val="TextBodyIndent"/>
        <w:ind w:left="180" w:firstLine="540"/>
        <w:rPr>
          <w:szCs w:val="24"/>
        </w:rPr>
      </w:pPr>
      <w:r>
        <w:rPr>
          <w:szCs w:val="24"/>
        </w:rPr>
        <w:t>другие необходимые данные.</w:t>
      </w:r>
    </w:p>
    <w:p>
      <w:pPr>
        <w:pStyle w:val="TextBodyIndent"/>
        <w:ind w:left="180" w:firstLine="540"/>
        <w:rPr/>
      </w:pPr>
      <w:r>
        <w:rPr>
          <w:szCs w:val="24"/>
        </w:rPr>
        <w:t xml:space="preserve">Решение подписывается   специалистом по делам ГО и ЧС Мокробатайского с/п   и утверждается Председателем КЧС и ПБ </w:t>
      </w:r>
      <w:r>
        <w:rPr>
          <w:bCs/>
          <w:color w:val="000000"/>
          <w:spacing w:val="-8"/>
          <w:szCs w:val="24"/>
        </w:rPr>
        <w:t>Кагальницкого</w:t>
      </w:r>
      <w:r>
        <w:rPr>
          <w:color w:val="000000"/>
          <w:szCs w:val="24"/>
        </w:rPr>
        <w:t xml:space="preserve"> района.</w:t>
      </w:r>
    </w:p>
    <w:p>
      <w:pPr>
        <w:pStyle w:val="TextBodyIndent"/>
        <w:ind w:left="180" w:firstLine="54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TextBodyIndent"/>
        <w:ind w:left="180" w:firstLine="540"/>
        <w:rPr/>
      </w:pPr>
      <w:r>
        <w:rPr>
          <w:b/>
          <w:szCs w:val="24"/>
        </w:rPr>
        <w:t xml:space="preserve">Приложение 4. </w:t>
      </w:r>
      <w:r>
        <w:rPr>
          <w:szCs w:val="24"/>
        </w:rPr>
        <w:t>Организация управления, оповещения и связи при угрозе и возникновении производственных аварий, катастроф и стихийных бедствий (схема)</w:t>
      </w:r>
    </w:p>
    <w:p>
      <w:pPr>
        <w:pStyle w:val="TextBodyIndent"/>
        <w:ind w:left="18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пециалист по делам ГО и ЧС</w:t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окробатайского с/п                                                              Г.Д. Гончарова</w:t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8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ЛАН ВОЗМОЖНОЙ ОБСТАНОВКИ ПРИ ВОЗНИКНОВ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РЕЗВЫЧАЙНЫХ СИТУ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pacing w:val="-8"/>
          <w:sz w:val="24"/>
          <w:szCs w:val="24"/>
        </w:rPr>
        <w:t>Кагальницкого</w:t>
      </w:r>
      <w:r>
        <w:rPr>
          <w:b/>
          <w:i/>
          <w:sz w:val="24"/>
          <w:szCs w:val="24"/>
        </w:rPr>
        <w:t xml:space="preserve"> района</w:t>
      </w:r>
      <w:bookmarkStart w:id="0" w:name="YANDEX_53"/>
      <w:bookmarkEnd w:id="0"/>
    </w:p>
    <w:p>
      <w:pPr>
        <w:pStyle w:val="Normal"/>
        <w:spacing w:before="280" w:after="280"/>
        <w:ind w:firstLine="8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зможная  </w:t>
      </w:r>
      <w:bookmarkStart w:id="1" w:name="YANDEX_54"/>
      <w:bookmarkEnd w:id="1"/>
      <w:r>
        <w:rPr>
          <w:b/>
          <w:bCs/>
          <w:sz w:val="24"/>
          <w:szCs w:val="24"/>
        </w:rPr>
        <w:t xml:space="preserve"> обстановка  </w:t>
      </w:r>
      <w:bookmarkStart w:id="2" w:name="YANDEX_55"/>
      <w:bookmarkEnd w:id="2"/>
      <w:r>
        <w:rPr>
          <w:b/>
          <w:bCs/>
          <w:sz w:val="24"/>
          <w:szCs w:val="24"/>
        </w:rPr>
        <w:t xml:space="preserve"> при  </w:t>
      </w:r>
      <w:bookmarkStart w:id="3" w:name="YANDEX_56"/>
      <w:bookmarkEnd w:id="3"/>
      <w:r>
        <w:rPr>
          <w:b/>
          <w:bCs/>
          <w:sz w:val="24"/>
          <w:szCs w:val="24"/>
        </w:rPr>
        <w:t xml:space="preserve"> возникновении  </w:t>
      </w:r>
    </w:p>
    <w:p>
      <w:pPr>
        <w:pStyle w:val="Normal"/>
        <w:spacing w:before="280" w:after="280"/>
        <w:ind w:firstLine="8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изводственных аварий и катастроф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"/>
        <w:gridCol w:w="3018"/>
        <w:gridCol w:w="2181"/>
        <w:gridCol w:w="4084"/>
      </w:tblGrid>
      <w:tr>
        <w:trPr>
          <w:tblHeader w:val="true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ающие факторы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спространения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баз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горание и взрыв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р зоны – до 500 м., количество людей в зоне – до 500чел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 и башни Рожновского в  п. Мокрый Батай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башни Рожновского в следствии воздействия ураганного ветра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оны действия– 700 м, количество людей в зоне – до 10 чел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е станции и газопровод в п. Мокрый Батай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, возгорание и взрыв газа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оны выброса –2 км количество людей в зоне заражения – до 200 чел 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специалист по делам ГО и Ч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кробатайского с/п</w:t>
      </w:r>
      <w:r>
        <w:rPr>
          <w:sz w:val="24"/>
          <w:szCs w:val="24"/>
        </w:rPr>
        <w:t xml:space="preserve">                                                Г.Д.Гончарова</w:t>
      </w:r>
    </w:p>
    <w:p>
      <w:pPr>
        <w:pStyle w:val="Normal"/>
        <w:ind w:firstLine="8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радиационном загрязнении в случае аварии на Ростовской АЭС и химическом загрязнении в случае аварии на химически опасных объектах Кагальницкого района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и радиационном загрязнении (заражении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ервые два месяца после аварии наибольшую опасность представляют радионуклиды йода (в первую очередь йода 131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более поздние сроки основную роль в формировании дозы внутреннего облучения играют долгоживущие радионуклиды, прежде всего цезия-134 и -137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химического заражения (выброс хлора, аммиака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земного слоя воздуха может составить от десятков минут до нескольких ча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При массовых инфекционных заболеваниях людей и животны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неблагоприятных условиях развития ЧС может произойти срыв иммунитета, что может привести к возникновению очагов массовых инфекционных заболеваний людей и животных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летнее время</w:t>
      </w:r>
      <w:r>
        <w:rPr>
          <w:sz w:val="24"/>
          <w:szCs w:val="24"/>
        </w:rPr>
        <w:t xml:space="preserve">: - от укусов клещей (геморрагическая лихорадка)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в водоёмах холерная палочка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чаги заболевания дизентерией и брюшным тифом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зимнее </w:t>
      </w:r>
      <w:r>
        <w:rPr>
          <w:sz w:val="24"/>
          <w:szCs w:val="24"/>
        </w:rPr>
        <w:t xml:space="preserve">время: - эпидемия грипп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 животных могут возникнуть такие заболевания как ящур, рожа, сибирская язва, африканская чум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тицеводства составит угрозу - птичий грипп.</w:t>
      </w:r>
    </w:p>
    <w:p>
      <w:pPr>
        <w:pStyle w:val="Normal"/>
        <w:ind w:left="288" w:firstLine="720"/>
        <w:rPr>
          <w:sz w:val="24"/>
          <w:szCs w:val="24"/>
        </w:rPr>
      </w:pPr>
      <w:bookmarkStart w:id="4" w:name="YANDEX_58"/>
      <w:bookmarkEnd w:id="4"/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Возможная  </w:t>
      </w:r>
      <w:bookmarkStart w:id="5" w:name="YANDEX_59"/>
      <w:bookmarkEnd w:id="5"/>
      <w:r>
        <w:rPr>
          <w:b/>
          <w:bCs/>
          <w:sz w:val="24"/>
          <w:szCs w:val="24"/>
        </w:rPr>
        <w:t> обстановка  при стихийных бедствиях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Ураганы, смерчи, бури, сильные ветр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скорости ветра 30 м/с и более </w:t>
      </w:r>
      <w:bookmarkStart w:id="6" w:name="YANDEX_60"/>
      <w:bookmarkEnd w:id="6"/>
      <w:r>
        <w:rPr>
          <w:sz w:val="24"/>
          <w:szCs w:val="24"/>
        </w:rPr>
        <w:t> возможны 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льные морозы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сильных морозах </w:t>
      </w:r>
      <w:bookmarkStart w:id="7" w:name="YANDEX_61"/>
      <w:bookmarkEnd w:id="7"/>
      <w:r>
        <w:rPr>
          <w:sz w:val="24"/>
          <w:szCs w:val="24"/>
        </w:rPr>
        <w:t> возможны  выход из строя систем теплоснабжения и водоснабжения на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ильные снегопады и метел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сильных снегопадах и метелях продолжительностью 2 часа, скорости ветра 15 м/с и более </w:t>
      </w:r>
      <w:bookmarkStart w:id="8" w:name="YANDEX_62"/>
      <w:bookmarkEnd w:id="8"/>
      <w:r>
        <w:rPr>
          <w:sz w:val="24"/>
          <w:szCs w:val="24"/>
        </w:rPr>
        <w:t> возможны 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,</w:t>
      </w:r>
      <w:r>
        <w:rPr>
          <w:color w:val="008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е транспортного сообщения на автодорогах, в их числе на дорогах с интенсивным движ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леденение и гололед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гололедных отложениях толщиной 50 мм и более </w:t>
      </w:r>
      <w:bookmarkStart w:id="9" w:name="YANDEX_63"/>
      <w:bookmarkEnd w:id="9"/>
      <w:r>
        <w:rPr>
          <w:sz w:val="24"/>
          <w:szCs w:val="24"/>
        </w:rPr>
        <w:t> возможны  порывы линий связи и электро</w:t>
        <w:softHyphen/>
        <w:t xml:space="preserve">передач, </w:t>
      </w:r>
      <w:r>
        <w:rPr>
          <w:color w:val="000000"/>
          <w:sz w:val="24"/>
          <w:szCs w:val="24"/>
        </w:rPr>
        <w:t xml:space="preserve">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Град, засуха, суховеи, заморозк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пасные природные явления, которые наносят ущерб </w:t>
      </w:r>
      <w:bookmarkStart w:id="10" w:name="YANDEX_64"/>
      <w:bookmarkEnd w:id="10"/>
      <w:r>
        <w:rPr>
          <w:sz w:val="24"/>
          <w:szCs w:val="24"/>
        </w:rPr>
        <w:t> сельскому  хозя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многолетним наблюдениям в результате града, засухи, суховеев или заморозков, потери урожая сельскохозяйственных культур на отдельных </w:t>
      </w:r>
      <w:bookmarkStart w:id="11" w:name="YANDEX_65"/>
      <w:bookmarkEnd w:id="11"/>
      <w:r>
        <w:rPr>
          <w:sz w:val="24"/>
          <w:szCs w:val="24"/>
        </w:rPr>
        <w:t> территориях  района могут быть до 70 %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льная жар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вышении уровня пожарной опасности до </w:t>
      </w:r>
      <w:bookmarkStart w:id="12" w:name="YANDEX_66"/>
      <w:bookmarkEnd w:id="12"/>
      <w:r>
        <w:rPr>
          <w:sz w:val="24"/>
          <w:szCs w:val="24"/>
        </w:rPr>
        <w:t xml:space="preserve"> чрезвычайной  </w:t>
      </w:r>
      <w:bookmarkStart w:id="13" w:name="YANDEX_67"/>
      <w:bookmarkEnd w:id="13"/>
      <w:r>
        <w:rPr>
          <w:sz w:val="24"/>
          <w:szCs w:val="24"/>
        </w:rPr>
        <w:t> возможны  ландшафтные пожар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андшафтные пожары </w:t>
      </w:r>
    </w:p>
    <w:p>
      <w:pPr>
        <w:pStyle w:val="Normal"/>
        <w:ind w:left="288" w:firstLine="720"/>
        <w:rPr/>
      </w:pPr>
      <w:r>
        <w:rPr>
          <w:sz w:val="24"/>
          <w:szCs w:val="24"/>
        </w:rPr>
        <w:t xml:space="preserve">В пожароопасный сезон (с апреля по октябрь) </w:t>
      </w:r>
      <w:bookmarkStart w:id="14" w:name="YANDEX_68"/>
      <w:bookmarkEnd w:id="14"/>
      <w:r>
        <w:rPr>
          <w:sz w:val="24"/>
          <w:szCs w:val="24"/>
        </w:rPr>
        <w:t xml:space="preserve"> на  </w:t>
      </w:r>
      <w:bookmarkStart w:id="15" w:name="YANDEX_69"/>
      <w:bookmarkEnd w:id="15"/>
      <w:r>
        <w:rPr>
          <w:sz w:val="24"/>
          <w:szCs w:val="24"/>
        </w:rPr>
        <w:t xml:space="preserve"> территории  Мокробатайского </w:t>
      </w:r>
      <w:bookmarkStart w:id="16" w:name="YANDEX_70"/>
      <w:bookmarkEnd w:id="16"/>
      <w:r>
        <w:rPr>
          <w:sz w:val="24"/>
          <w:szCs w:val="24"/>
        </w:rPr>
        <w:t xml:space="preserve"> сельского  </w:t>
      </w:r>
      <w:bookmarkStart w:id="17" w:name="YANDEX_71"/>
      <w:bookmarkEnd w:id="17"/>
      <w:r>
        <w:rPr>
          <w:sz w:val="24"/>
          <w:szCs w:val="24"/>
        </w:rPr>
        <w:t xml:space="preserve"> поселения  </w:t>
      </w:r>
      <w:bookmarkStart w:id="18" w:name="YANDEX_72"/>
      <w:bookmarkEnd w:id="18"/>
      <w:r>
        <w:rPr>
          <w:sz w:val="24"/>
          <w:szCs w:val="24"/>
        </w:rPr>
        <w:t> лесные массивы отсутствуют.</w:t>
      </w:r>
    </w:p>
    <w:p>
      <w:pPr>
        <w:pStyle w:val="Normal"/>
        <w:ind w:left="-547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вержены </w:t>
      </w:r>
      <w:bookmarkStart w:id="19" w:name="YANDEX_73"/>
      <w:bookmarkEnd w:id="19"/>
      <w:r>
        <w:rPr>
          <w:b/>
          <w:bCs/>
          <w:sz w:val="24"/>
          <w:szCs w:val="24"/>
        </w:rPr>
        <w:t> территории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топлению отсутствуют. </w:t>
      </w:r>
    </w:p>
    <w:p>
      <w:pPr>
        <w:pStyle w:val="Normal"/>
        <w:spacing w:before="280" w:after="280"/>
        <w:ind w:left="-5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5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5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5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5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5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5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5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5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Normal"/>
        <w:ind w:left="18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я комиссии по чрезвычайным ситуациям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организацию ликвидации последствий авари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(катастрофы, бедствия)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С целью снижения влияния вредных последствий аварии (катастрофы, бедствия) на людей и обеспечения максимального возможного объема первоочередных спасательных и аварийных работ немедленно привести в готовность и приступить к действиям силам, расположенным непосредственно в районе аварии (катастрофы, бедствия)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 последующем по мере уточнения обстановки, характере и масштабов аварии (катастрофы, бедствия) нарастить усилия за счет специализированных и территориальных формирований, а также за счет выделенных по плану взаимодействия войск для полной ликвидации последствий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Основные усилия сосредоточить на защите (спасении) людей и оказании помощи пострадавшим непосредственно в местах аварии (катастрофы, бедствия), частью сил_______________________________________________________________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состав) обеспечить ликвидацию последствий в районах, непосредственно прилегающих к месту аварии (катастрофы) и выполнения специальных защитных мероприятий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Для ликвидации аварии (катастрофы, бедствия) привлечь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 т.д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Готовность сил ________________(время, дата), в район аварии (катастрофы, бедствия) прибыть __________________ (время, дата);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Для решения внезапно возникающих задач иметь резерв сил и средств _________________________________________________________________________ (состав).</w:t>
      </w:r>
    </w:p>
    <w:p>
      <w:pPr>
        <w:pStyle w:val="Heading"/>
        <w:tabs>
          <w:tab w:val="clear" w:pos="708"/>
          <w:tab w:val="left" w:pos="-2835" w:leader="none"/>
        </w:tabs>
        <w:ind w:firstLine="567"/>
        <w:jc w:val="both"/>
        <w:rPr>
          <w:szCs w:val="24"/>
        </w:rPr>
      </w:pPr>
      <w:r>
        <w:rPr>
          <w:szCs w:val="24"/>
        </w:rPr>
        <w:t>Задачи определить (вариант в зависимости от вида аварии)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штабу по делам ГО и ЧС разработать обращение к населению по поводу аварии (катастрофы, бедствия); согласовать его установленным порядком и передать по районному радио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Cs w:val="24"/>
        </w:rPr>
      </w:pPr>
      <w:r>
        <w:rPr>
          <w:szCs w:val="24"/>
        </w:rPr>
        <w:t>председателю эвакокомиссии произвести необходимые расчеты, связанные с эвакуацией (отселением) людей из зараженной (пострадавшей) зоны. Определить населенные пункты (районы) откуда необходимо произвести эвакуацию, наметить места, куда эвакуация будет производиться. Подготовить необходимые распоряжения по их жизнеобеспечению;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руководству объекта к ________________ (время, дата) определить способы экстренной локализации аварии, выработать меры, исключающие расширение ее масштабов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начальнику РОВД разработать и к ______________ (время, дата) осуществить мероприятия по поддержанию общественного порядка в районах бедствия, на маршрутах эвакуации, в местах приема эвакуируемых, по регулированию движения, организации охраны объектов и личного имущества в районах эвакуации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начальнику службы торговли и питания к ________________ (время, дата) организовать питание и обеспечение одеждой эвакуированного населения, а также личного состава формирований, привлеченных к ликвидации последствий;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Управление ликвидацией последствий осуществлять основным составом комиссии – из места постоянной дислокации; оперативной группой __________________________________________________________________</w:t>
      </w:r>
    </w:p>
    <w:p>
      <w:pPr>
        <w:pStyle w:val="Heading"/>
        <w:tabs>
          <w:tab w:val="clear" w:pos="708"/>
          <w:tab w:val="left" w:pos="-2268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(состав) непосредственно из района аварии (катастрофы, бедствия), привлекая для этой цели районный узел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ЧС и ПБ </w:t>
      </w:r>
    </w:p>
    <w:p>
      <w:pPr>
        <w:sectPr>
          <w:type w:val="nextPage"/>
          <w:pgSz w:w="11906" w:h="16838"/>
          <w:pgMar w:left="709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кробатайского с/п </w:t>
        <w:tab/>
        <w:tab/>
        <w:tab/>
        <w:tab/>
        <w:tab/>
        <w:tab/>
        <w:t>С.В. Павл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и управления, оповещения и связи при угрозе и возникновении производственных аварий, катастроф и стихийных бедствий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872490</wp:posOffset>
                </wp:positionV>
                <wp:extent cx="390525" cy="635"/>
                <wp:effectExtent l="0" t="0" r="0" b="0"/>
                <wp:wrapNone/>
                <wp:docPr id="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6" stroked="t" o:allowincell="f" style="position:absolute;margin-left:96.3pt;margin-top: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872490</wp:posOffset>
                </wp:positionV>
                <wp:extent cx="635" cy="457200"/>
                <wp:effectExtent l="0" t="0" r="0" b="0"/>
                <wp:wrapNone/>
                <wp:docPr id="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96.3pt;margin-top: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320040</wp:posOffset>
                </wp:positionV>
                <wp:extent cx="809625" cy="635"/>
                <wp:effectExtent l="0" t="0" r="0" b="0"/>
                <wp:wrapNone/>
                <wp:docPr id="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95.3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320040</wp:posOffset>
                </wp:positionV>
                <wp:extent cx="714375" cy="635"/>
                <wp:effectExtent l="0" t="0" r="0" b="0"/>
                <wp:wrapNone/>
                <wp:docPr id="4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29.3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210</wp:posOffset>
                </wp:positionH>
                <wp:positionV relativeFrom="paragraph">
                  <wp:posOffset>1560195</wp:posOffset>
                </wp:positionV>
                <wp:extent cx="2057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кробатайский 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1.75pt;mso-wrap-distance-left:9.05pt;mso-wrap-distance-right:9.05pt;mso-wrap-distance-top:0pt;mso-wrap-distance-bottom:0pt;margin-top:122.85pt;mso-position-vertical-relative:text;margin-left:5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кробатайский 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715</wp:posOffset>
                </wp:positionH>
                <wp:positionV relativeFrom="paragraph">
                  <wp:posOffset>5113020</wp:posOffset>
                </wp:positionV>
                <wp:extent cx="212407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ицинска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4pt;mso-wrap-distance-left:9.05pt;mso-wrap-distance-right:9.05pt;mso-wrap-distance-top:0pt;mso-wrap-distance-bottom:0pt;margin-top:402.6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дицинска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6715</wp:posOffset>
                </wp:positionH>
                <wp:positionV relativeFrom="paragraph">
                  <wp:posOffset>4665345</wp:posOffset>
                </wp:positionV>
                <wp:extent cx="2181225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мунально-техническа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6.25pt;mso-wrap-distance-left:9.05pt;mso-wrap-distance-right:9.05pt;mso-wrap-distance-top:0pt;mso-wrap-distance-bottom:0pt;margin-top:367.3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ммунально-техническ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4255770</wp:posOffset>
                </wp:positionV>
                <wp:extent cx="212407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ивопожарна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2.5pt;mso-wrap-distance-left:9.05pt;mso-wrap-distance-right:9.05pt;mso-wrap-distance-top:0pt;mso-wrap-distance-bottom:0pt;margin-top:335.1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ивопожарна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715</wp:posOffset>
                </wp:positionH>
                <wp:positionV relativeFrom="paragraph">
                  <wp:posOffset>3817620</wp:posOffset>
                </wp:positionV>
                <wp:extent cx="212407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рговли и питания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4.75pt;mso-wrap-distance-left:9.05pt;mso-wrap-distance-right:9.05pt;mso-wrap-distance-top:0pt;mso-wrap-distance-bottom:0pt;margin-top:300.6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орговли и питания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715</wp:posOffset>
                </wp:positionH>
                <wp:positionV relativeFrom="paragraph">
                  <wp:posOffset>3417570</wp:posOffset>
                </wp:positionV>
                <wp:extent cx="212407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жная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2.5pt;mso-wrap-distance-left:9.05pt;mso-wrap-distance-right:9.05pt;mso-wrap-distance-top:0pt;mso-wrap-distance-bottom:0pt;margin-top:269.1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рожная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6715</wp:posOffset>
                </wp:positionH>
                <wp:positionV relativeFrom="paragraph">
                  <wp:posOffset>2960370</wp:posOffset>
                </wp:positionV>
                <wp:extent cx="2124075" cy="333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язи и опов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25pt;mso-wrap-distance-left:9.05pt;mso-wrap-distance-right:9.05pt;mso-wrap-distance-top:0pt;mso-wrap-distance-bottom:0pt;margin-top:233.1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язи и опов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715</wp:posOffset>
                </wp:positionH>
                <wp:positionV relativeFrom="paragraph">
                  <wp:posOffset>2569845</wp:posOffset>
                </wp:positionV>
                <wp:extent cx="2124075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П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1.75pt;mso-wrap-distance-left:9.05pt;mso-wrap-distance-right:9.05pt;mso-wrap-distance-top:0pt;mso-wrap-distance-bottom:0pt;margin-top:202.3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ОП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6715</wp:posOffset>
                </wp:positionH>
                <wp:positionV relativeFrom="paragraph">
                  <wp:posOffset>1864995</wp:posOffset>
                </wp:positionV>
                <wp:extent cx="2124075" cy="23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нспортна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8.75pt;mso-wrap-distance-left:9.05pt;mso-wrap-distance-right:9.05pt;mso-wrap-distance-top:0pt;mso-wrap-distance-bottom:0pt;margin-top:146.8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анспортна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6715</wp:posOffset>
                </wp:positionH>
                <wp:positionV relativeFrom="paragraph">
                  <wp:posOffset>1488440</wp:posOffset>
                </wp:positionV>
                <wp:extent cx="2124075" cy="2527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ЛК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9.9pt;mso-wrap-distance-left:9.05pt;mso-wrap-distance-right:9.05pt;mso-wrap-distance-top:0pt;mso-wrap-distance-bottom:0pt;margin-top:117.2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НЛК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6960</wp:posOffset>
                </wp:positionH>
                <wp:positionV relativeFrom="paragraph">
                  <wp:posOffset>93345</wp:posOffset>
                </wp:positionV>
                <wp:extent cx="2200275" cy="419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эвако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3pt;mso-wrap-distance-left:9.05pt;mso-wrap-distance-right:9.05pt;mso-wrap-distance-top:0pt;mso-wrap-distance-bottom:0pt;margin-top:7.35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эвако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93345</wp:posOffset>
                </wp:positionV>
                <wp:extent cx="2181225" cy="419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диспетчер 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-0-60,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3pt;mso-wrap-distance-left:9.05pt;mso-wrap-distance-right:9.05pt;mso-wrap-distance-top:0pt;mso-wrap-distance-bottom:0pt;margin-top:7.3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диспетчер 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6-0-60,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93345</wp:posOffset>
                </wp:positionV>
                <wp:extent cx="2152650" cy="419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3pt;mso-wrap-distance-left:9.05pt;mso-wrap-distance-right:9.05pt;mso-wrap-distance-top:0pt;mso-wrap-distance-bottom:0pt;margin-top:7.3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6420</wp:posOffset>
                </wp:positionH>
                <wp:positionV relativeFrom="paragraph">
                  <wp:posOffset>64770</wp:posOffset>
                </wp:positionV>
                <wp:extent cx="635" cy="929640"/>
                <wp:effectExtent l="0" t="0" r="0" b="0"/>
                <wp:wrapNone/>
                <wp:docPr id="1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44.6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7085</wp:posOffset>
                </wp:positionH>
                <wp:positionV relativeFrom="paragraph">
                  <wp:posOffset>64770</wp:posOffset>
                </wp:positionV>
                <wp:extent cx="635" cy="1179195"/>
                <wp:effectExtent l="0" t="0" r="0" b="0"/>
                <wp:wrapNone/>
                <wp:docPr id="1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63.5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4010</wp:posOffset>
                </wp:positionH>
                <wp:positionV relativeFrom="paragraph">
                  <wp:posOffset>2540</wp:posOffset>
                </wp:positionV>
                <wp:extent cx="2038350" cy="5924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ЧС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6.65pt;mso-wrap-distance-left:9.05pt;mso-wrap-distance-right:9.05pt;mso-wrap-distance-top:0pt;mso-wrap-distance-bottom:0pt;margin-top:0.2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3485</wp:posOffset>
                </wp:positionH>
                <wp:positionV relativeFrom="paragraph">
                  <wp:posOffset>2540</wp:posOffset>
                </wp:positionV>
                <wp:extent cx="1866900" cy="5924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6.65pt;mso-wrap-distance-left:9.05pt;mso-wrap-distance-right:9.05pt;mso-wrap-distance-top:0pt;mso-wrap-distance-bottom:0pt;margin-top:0.2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1835</wp:posOffset>
                </wp:positionH>
                <wp:positionV relativeFrom="paragraph">
                  <wp:posOffset>-3810</wp:posOffset>
                </wp:positionV>
                <wp:extent cx="635" cy="457200"/>
                <wp:effectExtent l="0" t="0" r="0" b="0"/>
                <wp:wrapNone/>
                <wp:docPr id="2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556.0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6880860</wp:posOffset>
                </wp:positionH>
                <wp:positionV relativeFrom="paragraph">
                  <wp:posOffset>-3810</wp:posOffset>
                </wp:positionV>
                <wp:extent cx="180975" cy="635"/>
                <wp:effectExtent l="0" t="0" r="0" b="0"/>
                <wp:wrapNone/>
                <wp:docPr id="2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541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32835</wp:posOffset>
                </wp:positionH>
                <wp:positionV relativeFrom="paragraph">
                  <wp:posOffset>-3810</wp:posOffset>
                </wp:positionV>
                <wp:extent cx="742950" cy="635"/>
                <wp:effectExtent l="0" t="0" r="0" b="0"/>
                <wp:wrapNone/>
                <wp:docPr id="2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86.0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75785</wp:posOffset>
                </wp:positionH>
                <wp:positionV relativeFrom="paragraph">
                  <wp:posOffset>-3810</wp:posOffset>
                </wp:positionV>
                <wp:extent cx="657225" cy="635"/>
                <wp:effectExtent l="0" t="0" r="0" b="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44.5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4497070</wp:posOffset>
                </wp:positionV>
                <wp:extent cx="257175" cy="635"/>
                <wp:effectExtent l="0" t="0" r="0" b="0"/>
                <wp:wrapNone/>
                <wp:docPr id="2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36.05pt;margin-top:3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27835</wp:posOffset>
                </wp:positionH>
                <wp:positionV relativeFrom="paragraph">
                  <wp:posOffset>4066540</wp:posOffset>
                </wp:positionV>
                <wp:extent cx="257175" cy="9525"/>
                <wp:effectExtent l="0" t="0" r="0" b="0"/>
                <wp:wrapNone/>
                <wp:docPr id="2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6.05pt;margin-top:3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1">
                <wp:simplePos x="0" y="0"/>
                <wp:positionH relativeFrom="column">
                  <wp:posOffset>1784985</wp:posOffset>
                </wp:positionH>
                <wp:positionV relativeFrom="paragraph">
                  <wp:posOffset>3676015</wp:posOffset>
                </wp:positionV>
                <wp:extent cx="200025" cy="635"/>
                <wp:effectExtent l="0" t="0" r="0" b="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40.55pt;margin-top:28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27835</wp:posOffset>
                </wp:positionH>
                <wp:positionV relativeFrom="paragraph">
                  <wp:posOffset>3247390</wp:posOffset>
                </wp:positionV>
                <wp:extent cx="257175" cy="635"/>
                <wp:effectExtent l="0" t="0" r="0" b="0"/>
                <wp:wrapNone/>
                <wp:docPr id="2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6.05pt;margin-top:2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27835</wp:posOffset>
                </wp:positionH>
                <wp:positionV relativeFrom="paragraph">
                  <wp:posOffset>2799715</wp:posOffset>
                </wp:positionV>
                <wp:extent cx="257175" cy="635"/>
                <wp:effectExtent l="0" t="0" r="0" b="0"/>
                <wp:wrapNone/>
                <wp:docPr id="3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36.05pt;margin-top:2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27835</wp:posOffset>
                </wp:positionH>
                <wp:positionV relativeFrom="paragraph">
                  <wp:posOffset>2437765</wp:posOffset>
                </wp:positionV>
                <wp:extent cx="257175" cy="635"/>
                <wp:effectExtent l="0" t="0" r="0" b="0"/>
                <wp:wrapNone/>
                <wp:docPr id="3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36.05pt;margin-top:19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27835</wp:posOffset>
                </wp:positionH>
                <wp:positionV relativeFrom="paragraph">
                  <wp:posOffset>1923415</wp:posOffset>
                </wp:positionV>
                <wp:extent cx="257175" cy="635"/>
                <wp:effectExtent l="0" t="0" r="0" b="0"/>
                <wp:wrapNone/>
                <wp:docPr id="3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36.05pt;margin-top:1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27835</wp:posOffset>
                </wp:positionH>
                <wp:positionV relativeFrom="paragraph">
                  <wp:posOffset>1532890</wp:posOffset>
                </wp:positionV>
                <wp:extent cx="257175" cy="635"/>
                <wp:effectExtent l="0" t="0" r="0" b="0"/>
                <wp:wrapNone/>
                <wp:docPr id="3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6.05pt;margin-top:1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27835</wp:posOffset>
                </wp:positionH>
                <wp:positionV relativeFrom="paragraph">
                  <wp:posOffset>1134745</wp:posOffset>
                </wp:positionV>
                <wp:extent cx="257175" cy="635"/>
                <wp:effectExtent l="0" t="0" r="0" b="0"/>
                <wp:wrapNone/>
                <wp:docPr id="3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36.05pt;margin-top:8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27835</wp:posOffset>
                </wp:positionH>
                <wp:positionV relativeFrom="paragraph">
                  <wp:posOffset>829945</wp:posOffset>
                </wp:positionV>
                <wp:extent cx="257175" cy="635"/>
                <wp:effectExtent l="0" t="0" r="0" b="0"/>
                <wp:wrapNone/>
                <wp:docPr id="3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36.05pt;margin-top: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27835</wp:posOffset>
                </wp:positionH>
                <wp:positionV relativeFrom="paragraph">
                  <wp:posOffset>401320</wp:posOffset>
                </wp:positionV>
                <wp:extent cx="257175" cy="635"/>
                <wp:effectExtent l="0" t="0" r="0" b="0"/>
                <wp:wrapNone/>
                <wp:docPr id="3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6.05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157085</wp:posOffset>
                </wp:positionH>
                <wp:positionV relativeFrom="paragraph">
                  <wp:posOffset>513715</wp:posOffset>
                </wp:positionV>
                <wp:extent cx="247650" cy="635"/>
                <wp:effectExtent l="0" t="0" r="0" b="0"/>
                <wp:wrapNone/>
                <wp:docPr id="3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63.5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23010</wp:posOffset>
                </wp:positionH>
                <wp:positionV relativeFrom="paragraph">
                  <wp:posOffset>161290</wp:posOffset>
                </wp:positionV>
                <wp:extent cx="5838825" cy="635"/>
                <wp:effectExtent l="0" t="0" r="0" b="0"/>
                <wp:wrapNone/>
                <wp:docPr id="3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96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5785</wp:posOffset>
                </wp:positionH>
                <wp:positionV relativeFrom="paragraph">
                  <wp:posOffset>1410970</wp:posOffset>
                </wp:positionV>
                <wp:extent cx="635" cy="635"/>
                <wp:effectExtent l="0" t="0" r="0" b="0"/>
                <wp:wrapNone/>
                <wp:docPr id="3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44.55pt;margin-top:1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6715</wp:posOffset>
                </wp:positionH>
                <wp:positionV relativeFrom="paragraph">
                  <wp:posOffset>4306570</wp:posOffset>
                </wp:positionV>
                <wp:extent cx="2124075" cy="4095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нергетическая и светомаскировки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2.25pt;mso-wrap-distance-left:9.05pt;mso-wrap-distance-right:9.05pt;mso-wrap-distance-top:0pt;mso-wrap-distance-bottom:0pt;margin-top:339.1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нергетическая и светомаскировки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6715</wp:posOffset>
                </wp:positionH>
                <wp:positionV relativeFrom="paragraph">
                  <wp:posOffset>1049020</wp:posOffset>
                </wp:positionV>
                <wp:extent cx="2124075" cy="2933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женерная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3.1pt;mso-wrap-distance-left:9.05pt;mso-wrap-distance-right:9.05pt;mso-wrap-distance-top:0pt;mso-wrap-distance-bottom:0pt;margin-top:82.6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женерная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5785</wp:posOffset>
                </wp:positionH>
                <wp:positionV relativeFrom="paragraph">
                  <wp:posOffset>15240</wp:posOffset>
                </wp:positionV>
                <wp:extent cx="635" cy="630555"/>
                <wp:effectExtent l="0" t="0" r="0" b="0"/>
                <wp:wrapNone/>
                <wp:docPr id="4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44.5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85010</wp:posOffset>
                </wp:positionH>
                <wp:positionV relativeFrom="paragraph">
                  <wp:posOffset>4464050</wp:posOffset>
                </wp:positionV>
                <wp:extent cx="285750" cy="635"/>
                <wp:effectExtent l="0" t="0" r="0" b="0"/>
                <wp:wrapNone/>
                <wp:docPr id="4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6.3pt;margin-top:3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5010</wp:posOffset>
                </wp:positionH>
                <wp:positionV relativeFrom="paragraph">
                  <wp:posOffset>15240</wp:posOffset>
                </wp:positionV>
                <wp:extent cx="635" cy="4448810"/>
                <wp:effectExtent l="0" t="0" r="0" b="0"/>
                <wp:wrapNone/>
                <wp:docPr id="4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56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785</wp:posOffset>
                </wp:positionH>
                <wp:positionV relativeFrom="paragraph">
                  <wp:posOffset>8255</wp:posOffset>
                </wp:positionV>
                <wp:extent cx="635" cy="266700"/>
                <wp:effectExtent l="0" t="0" r="0" b="0"/>
                <wp:wrapNone/>
                <wp:docPr id="4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44.5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6660</wp:posOffset>
                </wp:positionH>
                <wp:positionV relativeFrom="paragraph">
                  <wp:posOffset>60960</wp:posOffset>
                </wp:positionV>
                <wp:extent cx="1285875" cy="7219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ПБ Администрации Мокробатайского сельского поселения 99-2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6.85pt;mso-wrap-distance-left:9.05pt;mso-wrap-distance-right:9.05pt;mso-wrap-distance-top:0pt;mso-wrap-distance-bottom:0pt;margin-top:4.8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ПБ Администрации Мокробатайского сельского поселения 99-2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5785</wp:posOffset>
                </wp:positionH>
                <wp:positionV relativeFrom="paragraph">
                  <wp:posOffset>160020</wp:posOffset>
                </wp:positionV>
                <wp:extent cx="635" cy="268605"/>
                <wp:effectExtent l="0" t="0" r="0" b="0"/>
                <wp:wrapNone/>
                <wp:docPr id="4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44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1860</wp:posOffset>
                </wp:positionH>
                <wp:positionV relativeFrom="paragraph">
                  <wp:posOffset>10160</wp:posOffset>
                </wp:positionV>
                <wp:extent cx="1866900" cy="5924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6.65pt;mso-wrap-distance-left:9.05pt;mso-wrap-distance-right:9.05pt;mso-wrap-distance-top:0pt;mso-wrap-distance-bottom:0pt;margin-top:0.8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77055</wp:posOffset>
                </wp:positionH>
                <wp:positionV relativeFrom="paragraph">
                  <wp:posOffset>184785</wp:posOffset>
                </wp:positionV>
                <wp:extent cx="1284605" cy="215265"/>
                <wp:effectExtent l="0" t="0" r="0" b="0"/>
                <wp:wrapNone/>
                <wp:docPr id="4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4.6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89935</wp:posOffset>
                </wp:positionH>
                <wp:positionV relativeFrom="paragraph">
                  <wp:posOffset>184785</wp:posOffset>
                </wp:positionV>
                <wp:extent cx="1085850" cy="283845"/>
                <wp:effectExtent l="0" t="0" r="0" b="0"/>
                <wp:wrapNone/>
                <wp:docPr id="5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9.0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5835</wp:posOffset>
                </wp:positionH>
                <wp:positionV relativeFrom="paragraph">
                  <wp:posOffset>186055</wp:posOffset>
                </wp:positionV>
                <wp:extent cx="1619250" cy="7429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уск сирен опов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5pt;mso-wrap-distance-left:9.05pt;mso-wrap-distance-right:9.05pt;mso-wrap-distance-top:0pt;mso-wrap-distance-bottom:0pt;margin-top:14.6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пуск сирен опов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0785</wp:posOffset>
                </wp:positionH>
                <wp:positionV relativeFrom="paragraph">
                  <wp:posOffset>50165</wp:posOffset>
                </wp:positionV>
                <wp:extent cx="1619250" cy="6076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7.85pt;mso-wrap-distance-left:9.05pt;mso-wrap-distance-right:9.05pt;mso-wrap-distance-top:0pt;mso-wrap-distance-bottom:0pt;margin-top:3.9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375785</wp:posOffset>
                </wp:positionH>
                <wp:positionV relativeFrom="paragraph">
                  <wp:posOffset>101600</wp:posOffset>
                </wp:positionV>
                <wp:extent cx="1228090" cy="314325"/>
                <wp:effectExtent l="0" t="0" r="0" b="0"/>
                <wp:wrapNone/>
                <wp:docPr id="5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44.5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91180</wp:posOffset>
                </wp:positionH>
                <wp:positionV relativeFrom="paragraph">
                  <wp:posOffset>34925</wp:posOffset>
                </wp:positionV>
                <wp:extent cx="1285875" cy="381000"/>
                <wp:effectExtent l="0" t="0" r="0" b="0"/>
                <wp:wrapNone/>
                <wp:docPr id="5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3.4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3310</wp:posOffset>
                </wp:positionH>
                <wp:positionV relativeFrom="paragraph">
                  <wp:posOffset>-2540</wp:posOffset>
                </wp:positionV>
                <wp:extent cx="1619250" cy="4572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pt;mso-wrap-distance-left:9.05pt;mso-wrap-distance-right:9.05pt;mso-wrap-distance-top:0pt;mso-wrap-distance-bottom:0pt;margin-top:-0.2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1235</wp:posOffset>
                </wp:positionH>
                <wp:positionV relativeFrom="paragraph">
                  <wp:posOffset>802005</wp:posOffset>
                </wp:positionV>
                <wp:extent cx="1600200" cy="4578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ы животных и раст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.05pt;mso-wrap-distance-left:9.05pt;mso-wrap-distance-right:9.05pt;mso-wrap-distance-top:0pt;mso-wrap-distance-bottom:0pt;margin-top:63.1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щиты животных и раст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9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righ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шрифт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3">
    <w:name w:val="ГРАД Основной текст Знак Знак"/>
    <w:qFormat/>
    <w:rPr>
      <w:bCs/>
      <w:color w:val="000000"/>
      <w:spacing w:val="4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3">
    <w:name w:val="Основной текст с отступом 3"/>
    <w:basedOn w:val="Normal"/>
    <w:qFormat/>
    <w:pPr>
      <w:ind w:firstLine="670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560" w:hanging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00" w:hanging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both"/>
    </w:pPr>
    <w:rPr>
      <w:rFonts w:ascii="Calibri" w:hAnsi="Calibri" w:eastAsia="Calibri" w:cs="Times New Roman"/>
      <w:bCs/>
      <w:color w:val="000000"/>
      <w:spacing w:val="4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/>
      <w:sz w:val="32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ind w:left="5954" w:hanging="0"/>
    </w:pPr>
    <w:rPr>
      <w:sz w:val="28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0:00Z</dcterms:created>
  <dc:creator>ГОЧС</dc:creator>
  <dc:description/>
  <cp:keywords/>
  <dc:language>en-US</dc:language>
  <cp:lastModifiedBy>ГОЧС</cp:lastModifiedBy>
  <dcterms:modified xsi:type="dcterms:W3CDTF">2013-02-25T13:05:00Z</dcterms:modified>
  <cp:revision>7</cp:revision>
  <dc:subject/>
  <dc:title/>
</cp:coreProperties>
</file>