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9498" w:hRule="atLeast"/>
        </w:trPr>
        <w:tc>
          <w:tcPr>
            <w:tcW w:w="10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Уважаемые жители Мокробатайского сельского поселения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целях недопущения пожаров Вам необходимо выполнять следующие требования пожарной безопасност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2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9750"/>
              <w:gridCol w:w="239"/>
              <w:gridCol w:w="239"/>
              <w:gridCol w:w="1970"/>
              <w:gridCol w:w="63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ебования правил пожарной  безопасности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годно, перед началом отопительного сезона  произведите очистку дымоходов от сажи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531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Монтажные работы по устройству дымоходов поручите специализированной организации, имеющей лицензию на право проведения данных работ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53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53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95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еющей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полу перед топливником печи прикрепите металлический лист размером не менее 50 Х 70 см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бы дымоходов в чердачном помещении оштукатурьте и побелите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4"/>
                      <w:szCs w:val="24"/>
                    </w:rPr>
                    <w:t>Не допускайте установку мебели в других и других сгораемых предметов (дрова и т.п.) от отопительных приборов на расстоянии менее 70 см, а от топочных отверстий – менее 1,25 м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производите розжига печей  на твердом топливе с использованием горючих жидкостей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допускайте складирования сгораемых предметов в чердачном помещении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нтаж электропроводки поручайте только квалифицированным специалистам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допускайте установку в устройствах защиты некалиброванных плавких вставок (жучков)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и сильном запахе газа в помещении не включайте и не выключайте освещение, перекройте вентиль подачи газа и проветрите помещение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и обнаружении неисправности в электрощитках, розетках, выключателях, светильниках обесточьте их и вызовите специалиста для устранения неисправности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 подсобных помещениях (сараи, кладовые, сенники и т.д.) установите светильники с защитными колпаками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 электроплитки, утюги, чайники установите негорючие и нетеплопроводящие подставк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керамическая плитка и т.п.)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допускайте складирования горючих материалов (дрова, сено и т.п.) между строениями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жилых помещениях установите автономные пожарные извещатели, реагирующие на дым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разводите костры в ветреную погоду и не оставляйте их без присмотра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эксплуатируйте газовые приборы с неисправной автоматикой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ите огнетушитель, имейте всегда наготове бочку с водой, ящик с песком, ведро и лопату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Газовые баллоны разместите вне здания возле стены, не имеющей окон, в металлическом шкафу, обеспеченном естественной вентиляцией (отверстия в верхней и нижней части двери шкафа)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е используйте источники открытого огня (свечи, лучины, керосиновые лампы без колпаков) при посещении помещений, не оборудованных электрическим освещением (подвалы, сараи, чердаки и т.д.), а применяйте переносные (ручные) электрофонари на батарейках или  аккумуляторах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разрешайте детям играть со спичками. Храните спички в местах, недоступных для детей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0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8" w:hRule="atLeast"/>
        </w:trPr>
        <w:tc>
          <w:tcPr>
            <w:tcW w:w="10489" w:type="dxa"/>
            <w:tcBorders/>
          </w:tcPr>
          <w:p>
            <w:pPr>
              <w:pStyle w:val="Normal"/>
              <w:ind w:firstLine="74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О ДОЛЖЕН ЗНАТЬ КАЖДЫЙ!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Курение</w:t>
            </w:r>
            <w:r>
              <w:rPr>
                <w:sz w:val="26"/>
                <w:szCs w:val="26"/>
              </w:rPr>
              <w:t xml:space="preserve"> – самая опасная причина пожара, зачастую ведущая к гибели курящего, в особенности, если курение происходит в постели и усугублено нетрезвым состоянием. </w:t>
            </w:r>
            <w:r>
              <w:rPr>
                <w:b/>
                <w:sz w:val="26"/>
                <w:szCs w:val="26"/>
              </w:rPr>
              <w:t>Не курите в постели</w:t>
            </w:r>
            <w:r>
              <w:rPr>
                <w:sz w:val="26"/>
                <w:szCs w:val="26"/>
              </w:rPr>
              <w:t xml:space="preserve"> – пепел от сигареты, попавший на одеяло или матрац, может привести к его тлению и смертельному отравлению вас угарным газо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Большую опасность представляют печи и другие отопительные приборы, которые нельзя оставлять без присмотра или поручать надзор малолетним детям. Запрещается: располагать топливо на предтопочном листе; применять для розжига печи бензин, керосин и другие горючие жидкости; использовать вентиляционные и газовые каналы в качестве дымоходов; перекаливать печи. Необходимость очистки дымоходов от сажи связана со способностью сажи самовозгораться под действием влаг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Аварийная работа электрических приборов</w:t>
            </w:r>
            <w:r>
              <w:rPr>
                <w:sz w:val="26"/>
                <w:szCs w:val="26"/>
              </w:rPr>
              <w:t xml:space="preserve"> менее опасна, чем открытый огонь и, при правильной эксплуатации электросети, наличии надежных защитных устройств, вероятность пожара минимальн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Основными причинами перегрузки являются: несоответствие сечения (толщины) электропроводов рабочему току (например, когда электропроводка к звонку выполняется телефонным проводом); включение в электророзетку, со старой электропроводкой, сразу 3-4 электроприбора, а также электроприборов с большой потребляемой мощностью (1,5 кВт и более). </w:t>
            </w:r>
            <w:r>
              <w:rPr>
                <w:b/>
                <w:sz w:val="26"/>
                <w:szCs w:val="26"/>
              </w:rPr>
              <w:t>Основные принципы безопасной эксплуатации электрооборудования</w:t>
            </w:r>
            <w:r>
              <w:rPr>
                <w:sz w:val="26"/>
                <w:szCs w:val="26"/>
              </w:rPr>
              <w:t>, это: тщательное соединение проводов и кабелей (пайка, сварка, опрессовка, специальные сжимы); исключение одновременного включения нескольких электроприборов в розетку; обеспечение вентиляции электроприборов  и аппаратов (не размещать телевизоры вплотную к шторам и занавескам, не накрывать их салфетками); применение только калиброванных  плавких предохранителей или автоматических выключателей; установка быстродействующих аппаратов защиты (устройство защитного отключения – УЗО).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Опасными факторами огневых работ</w:t>
            </w:r>
            <w:r>
              <w:rPr>
                <w:sz w:val="26"/>
                <w:szCs w:val="26"/>
              </w:rPr>
              <w:t xml:space="preserve">, проводимых при ремонте жилых помещений, являются: образование капель металла и искр с температурой более1700 С при сварочных работах, подсоединение сварочного трансформатора к внутридомовой электросети, что вызывает ее перегрузку и, как следствие, аварийный режим электропроводки. Раскаленные капли и искры при разлетании, сохраняют зажигательную способность на расстояние до 5 метров. При попадании искр и капель в укромные места очаг пожара обнаруживается только через несколько часов после окончания работы. Поэтому: все горючие вещества и материалы в пределах радиуса разлета искр должны быть надежно защищены или убраны за их пределы; имеющиеся зазоры(щели) законопачены негорючими материалами; место проведения огневых работ необходимо обеспечить первичными средствами пожаротушения(огнетушитель, ведро с водой).                 </w:t>
            </w:r>
            <w:r>
              <w:rPr>
                <w:b/>
                <w:sz w:val="32"/>
                <w:szCs w:val="32"/>
              </w:rPr>
              <w:t>Часто пожары происходят</w:t>
            </w:r>
            <w:r>
              <w:rPr>
                <w:sz w:val="26"/>
                <w:szCs w:val="26"/>
              </w:rPr>
              <w:t xml:space="preserve"> из-за самовозгорания веществ и материалов(кучи угля, толь в рулонах, целлофан и целлулоид, бумага при хранении в больших кипах и пакетах). Для большинства горючих веществ температура самовозгорания не превышает 150 С. Наиболее характерным примером является самовозгорание прошлогодних скирд сена. Чтобы не допустить подобного, необходимо сено, сложенное в скирдах и под навесами, просушить до наступления летней жар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При обнаружении пожара необходимо: немедленно сообщить о нем в пожарную охрану по телефону:97-0-01; с мобильного тел. 010, 112, до прибытия пожарной охраны принять меры по спасению людей, имущества и тушению пожара; оказать содействие пожарной охране при тушении пожар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426" w:right="709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4:00Z</dcterms:created>
  <dc:creator>Отдел Координации</dc:creator>
  <dc:description/>
  <cp:keywords/>
  <dc:language>en-US</dc:language>
  <cp:lastModifiedBy>ГОЧС</cp:lastModifiedBy>
  <cp:lastPrinted>2014-03-26T14:03:00Z</cp:lastPrinted>
  <dcterms:modified xsi:type="dcterms:W3CDTF">2014-08-18T08:36:00Z</dcterms:modified>
  <cp:revision>4</cp:revision>
  <dc:subject/>
  <dc:title>ВНИМАНИЕ</dc:title>
</cp:coreProperties>
</file>