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52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амятка</w:t>
        <w:br/>
        <w:t>о соблюдении мер пожарной безопасности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законодательством Российской Федерации ответственность за обеспечение пожарной безопасности жилья возлагается на собственников имущества, лиц, уполномоченных владеть, пользоваться или распоряжаться имуществом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жилых домах граждане обязаны: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ать в быту требования пожарной безопасности, а также поддерживать противопожарный режим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ять меры предосторожности при пользовании газовыми приборами, предметами бытовой химии, проведении работ с легковоспламеняющимися и горючими жидкостями, другими опасными в пожарном отношении веществами, материалами и оборудованием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евременно очищать от горючих отходов, мусора, тары, опавших листьев, сухой травы и т.п. прилегающую территорию жилого дома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использовать под складирование материалов, оборудования и тары, для стоянки транспорта и строительства противопожарные расстояния между зданиями;</w:t>
      </w:r>
    </w:p>
    <w:p>
      <w:pPr>
        <w:pStyle w:val="Normal"/>
        <w:numPr>
          <w:ilvl w:val="0"/>
          <w:numId w:val="2"/>
        </w:numPr>
        <w:spacing w:before="0" w:after="28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допускать разведение костров, сжигание отходов, листьев и сухой травы на придомовых участках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 эксплуатации действующих электросетей запрещается: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ть приёмники электрической энергии в условиях, не соответствующих требованиям инструкций организаций-изготовителей, или приёмники, имеющие неисправности, которые в соответствии с инструкцией по эксплуатации могут привести к пожару, а также эксплуатировать электропровода и кабели с повреждённой или потерявшей защитные свойства изоляцией;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ьзоваться поврежденными розетками, рубильниками, другими электроустановочными изделиями;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ртывать электролампы и светильники бумагой, тканью и другими горючими материалами, а также эксплуатировать светильники со снятыми колпаками (рассеивателями), предусмотренными конструкцией светильника;</w:t>
      </w:r>
    </w:p>
    <w:p>
      <w:pPr>
        <w:pStyle w:val="Normal"/>
        <w:numPr>
          <w:ilvl w:val="0"/>
          <w:numId w:val="3"/>
        </w:numPr>
        <w:spacing w:before="0" w:after="28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ьзоваться электроутюгами, электроплитками, электрочайник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другими электронагревательными приборами, не имеющими устройств тепловой защиты, без подставок из негорючих теплоизоляционных материалов, исключающих опасность возникновения пожара;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52"/>
          <w:lang w:eastAsia="ru-RU"/>
        </w:rPr>
        <w:t>Уважаемые жители!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В целях обеспечения пожарной безопасности жилого дома (квартиры) Вам рекомендуется выполнить следующие мероприятия: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е оставлять без присмотра включенные в сеть электроприборы (телевизоры, магнитофоны и иное);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е допускать использования горючих абажуров на электролампах;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е допускать устройства временных самодельных электросетей в помещениях;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е допускать эксплуатации электронагревательных приборов без несгораемых подставок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Заменить оголённые и ветхие электрические провода;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Не допускать эксплуатации самодельных (кустарных) электронагревательных приборов;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Соединение электрических проводов произвести путём пропайки или опрессовки;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Не допускать включение электронагревательных приборов без соединительной вилки. 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Печное отопление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тремонтировать дымоход печи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чищать дымоход печи не менее 1 раза в 2 месяца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белить все дымоходные трубы и стены печи;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против дверки печи прибить предтопочный металлический лист размером не менее 50 х 70 см;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Довести до 25 см разрыв от стен печи до деревянных конструкций;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Не оставлять без присмотра топящиеся печи, а также не поручать надзор за ними малолетним детям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rFonts w:ascii="Times New Roman" w:hAnsi="Times New Roman" w:eastAsia="Times New Roman" w:cs="Times New Roman"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8:43:00Z</dcterms:created>
  <dc:creator>ГОЧС</dc:creator>
  <dc:description/>
  <cp:keywords/>
  <dc:language>en-US</dc:language>
  <cp:lastModifiedBy>ГОЧС</cp:lastModifiedBy>
  <cp:lastPrinted>2014-08-13T14:18:00Z</cp:lastPrinted>
  <dcterms:modified xsi:type="dcterms:W3CDTF">2014-08-13T11:18:00Z</dcterms:modified>
  <cp:revision>8</cp:revision>
  <dc:subject/>
  <dc:title/>
</cp:coreProperties>
</file>