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851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ведения об обращениях граждан  за  3  квартал 2016 года</w:t>
      </w:r>
    </w:p>
    <w:p>
      <w:pPr>
        <w:pStyle w:val="Normal"/>
        <w:spacing w:lineRule="atLeast" w:line="100" w:before="0" w:after="0"/>
        <w:ind w:left="0" w:right="0" w:hanging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батайское сельское поселение</w:t>
      </w:r>
    </w:p>
    <w:p>
      <w:pPr>
        <w:pStyle w:val="Normal"/>
        <w:spacing w:lineRule="atLeast" w:line="100" w:before="0" w:after="0"/>
        <w:ind w:left="0" w:right="0" w:hanging="567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490"/>
        <w:gridCol w:w="2631"/>
      </w:tblGrid>
      <w:tr>
        <w:trPr>
          <w:trHeight w:val="562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  1  квартал  2016г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ступило обращений всего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стр. 1.1+стр.1.2),  в том числе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исьменны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стны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оллективны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овторны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з вышестоящих федеральных органов власти (напрямую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т депутатов (напрямую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з Правительства  Ростовской  области (напрямую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зято на контроль всего, из них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лавой администрации муниципального образова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ышестоящими органами власт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становлен дополнительный контроль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ы рассмотрения обращений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поддержано (меры приняты, решено положительно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разъяснено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ссмотрено 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ставом комисси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 выездом на место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ыявлено 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лучаев волокиты либо нарушений прав и законных интересов заявителе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рушений сроков рассмотр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няты меры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принято граждан на личном приёме руководством, из них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лавой администрации муниципального образова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при выезде информационных групп (всеми руководителями)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 обращений по наиболее часто встречающимся вопросам (с учетом  тематического классификатора СЭД  «Дело»)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ение земельных участков многодетным семьям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е споры (не судебные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е споры (судебные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ое обслуживание сельских жителе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ечение и оказание медицинской помощи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финансовой помощ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ьбы о трудоустройств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нспортное обслуживание насел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ение жилья молодым семьям, молодым специалистам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ищные вопросы военнослужащи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ешение жилищных споров, ответственность за нарушение жилищного законодательств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бои в водоснабжени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лата жилищно-коммунальных услуг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лагоустройство поселков, обустройство придомовых территорий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 на приобретение гражданства РФ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ная система. Регистрация по месту жительства и месту  пребыва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места в дошкольных образовательных учреждения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шение градостроительного законодательства  РФ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ека и попечительство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органов местного самоуправления  и его руководителе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лечение к административной ответственност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дарности органу местного самоуправл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 ___________________Ю.И.Мартыненко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нитель: Колесникова О.В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. 92-5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51:00Z</dcterms:created>
  <dc:creator>ГЛАВА</dc:creator>
  <dc:description/>
  <dc:language>en-US</dc:language>
  <cp:lastModifiedBy/>
  <cp:lastPrinted>2016-10-03T14:12:00Z</cp:lastPrinted>
  <dcterms:modified xsi:type="dcterms:W3CDTF">2015-06-01T10:04:33Z</dcterms:modified>
  <cp:revision>14</cp:revision>
  <dc:subject/>
  <dc:title>                                                             С П Р А В К А </dc:title>
</cp:coreProperties>
</file>