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851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ведения об обращениях граждан  за  2  квартал 2016 года</w:t>
      </w:r>
    </w:p>
    <w:p>
      <w:pPr>
        <w:pStyle w:val="Normal"/>
        <w:spacing w:lineRule="atLeast" w:line="100" w:before="0" w:after="0"/>
        <w:ind w:left="0" w:right="0" w:hanging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батайское сельское поселение</w:t>
      </w:r>
    </w:p>
    <w:p>
      <w:pPr>
        <w:pStyle w:val="Normal"/>
        <w:spacing w:lineRule="atLeast" w:line="100" w:before="0" w:after="0"/>
        <w:ind w:left="0" w:right="0" w:hanging="567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(наименование муниципального образования)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490"/>
        <w:gridCol w:w="2631"/>
      </w:tblGrid>
      <w:tr>
        <w:trPr>
          <w:trHeight w:val="562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  1  квартал  2016г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оступило обращений всего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стр. 1.1+стр.1.2),  в том числе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исьменных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стных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оллективных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овторных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з вышестоящих федеральных органов власти (напрямую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т депутатов (напрямую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з Правительства  Ростовской  области (напрямую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зято на контроль всего, из них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главой администрации муниципального образовани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ышестоящими органами власт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установлен дополнительный контроль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ультаты рассмотрения обращений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 поддержано (меры приняты, решено положительно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 разъяснено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.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ссмотрено 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оставом комисси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 выездом на место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ыявлено 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лучаев волокиты либо нарушений прав и законных интересов заявителей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рушений сроков рассмотрени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.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иняты меры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 руководителям и исполнителям, нарушившим порядок или сроки рассмотрения обращений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 принято граждан на личном приёме руководством, из них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главой администрации муниципального образовани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при выезде информационных групп (всеми руководителями)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.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ичество обращений по наиболее часто встречающимся вопросам (с учетом  тематического классификатора СЭД  «Дело»):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еление земельных участков многодетным семьям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е споры (не судебные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е споры (судебные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ое обслуживание сельских жителей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ечение и оказание медицинской помощи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риальная помощь пенсионерам и малообеспеченным слоям населени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азание финансовой помощ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ьбы о трудоустройстве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анспортное обслуживание населени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еление жилья молодым семьям, молодым специалистам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жильем детей-сирот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субсидий на жилье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ищные вопросы военнослужащих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ешение жилищных споров, ответственность за нарушение жилищного законодательства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бои в водоснабжени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бои в электроснабжени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лата жилищно-коммунальных услуг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лагоустройство поселков, обустройство придомовых территорий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 на приобретение гражданства РФ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ная система. Регистрация по месту жительства и месту  пребывани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места в дошкольных образовательных учреждениях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ушение градостроительного законодательства  РФ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ека и попечительство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фликты на бытовой почве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органов местного самоуправления  и его руководителей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лечение к административной ответственност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дарности органу местного самоуправлени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ельского поселения ___________________Ю.И.Мартыненко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нитель: Колесникова О.В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л. 92-5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51:00Z</dcterms:created>
  <dc:creator>ГЛАВА</dc:creator>
  <dc:description/>
  <dc:language>en-US</dc:language>
  <cp:lastModifiedBy/>
  <cp:lastPrinted>2016-07-04T10:46:00Z</cp:lastPrinted>
  <dcterms:modified xsi:type="dcterms:W3CDTF">2015-06-01T10:04:33Z</dcterms:modified>
  <cp:revision>14</cp:revision>
  <dc:subject/>
  <dc:title>                                                             С П Р А В К А </dc:title>
</cp:coreProperties>
</file>