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851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ведения об обращениях граждан  за  1  квартал 2016 года</w:t>
      </w:r>
    </w:p>
    <w:p>
      <w:pPr>
        <w:pStyle w:val="Normal"/>
        <w:spacing w:lineRule="atLeast" w:line="100" w:before="0" w:after="0"/>
        <w:ind w:left="0" w:right="0" w:hanging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батайское сельское поселение</w:t>
      </w:r>
    </w:p>
    <w:p>
      <w:pPr>
        <w:pStyle w:val="Normal"/>
        <w:spacing w:lineRule="atLeast" w:line="100" w:before="0" w:after="0"/>
        <w:ind w:left="0" w:right="0" w:hanging="567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90"/>
        <w:gridCol w:w="2631"/>
      </w:tblGrid>
      <w:tr>
        <w:trPr>
          <w:trHeight w:val="562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  1  квартал  2016г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ступило обращений всего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стр. 1.1+стр.1.2),  в том числе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исьмен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ст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ллектив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втор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з вышестоящих федеральных органов власти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 депутатов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з Правительства  Ростовской  области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зято на контроль всего, 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ой администрации муниципального образо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шестоящими органами власт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ановлен дополнительный контроль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поддержано (меры приняты, решено положительно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разъяснен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смотрено 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ом комисс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 выездом на мест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явлено 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рушений сроков рассмотр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няты меры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принято граждан на личном приёме руководством, 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ой администрации муниципального образо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и выезде информационных групп (всеми руководителями)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обращений по наиболее часто встречающимся вопросам (с учетом  тематического классификатора СЭД  «Дело»)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земельных участков многодетным семья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споры (не судебные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споры (судебные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ое обслуживание сельских ж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чение и оказание медицинской помощи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финансовой помощ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ьбы о трудоустройств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жилья молодым семьям, молодым специалиста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ые вопросы военнослужащи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ешение жилищных споров, ответственность за нарушение жилищного законодательств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бои в водоснабжен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лата жилищно-коммунальных услуг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лагоустройство поселков, обустройство придомовых территорий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 на приобретение гражданства Р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ная система. Регистрация по месту жительства и месту  пребы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места в дошкольных образовательных учреждения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шение градостроительного законодательства  Р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органов местного самоуправления  и его руковод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ение к административной ответственност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дарности органу местного самоуправ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 ___________________Ю.И.Мартыненк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нитель: Колесникова О.В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. 92-5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51:00Z</dcterms:created>
  <dc:creator>ГЛАВА</dc:creator>
  <dc:description/>
  <dc:language>en-US</dc:language>
  <cp:lastModifiedBy/>
  <cp:lastPrinted>2016-04-05T12:30:00Z</cp:lastPrinted>
  <dcterms:modified xsi:type="dcterms:W3CDTF">2015-06-01T10:04:33Z</dcterms:modified>
  <cp:revision>14</cp:revision>
  <dc:subject/>
  <dc:title>                                                             С П Р А В К А </dc:title>
</cp:coreProperties>
</file>