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ДОГОВОР КУПЛИ-ПРОДАЖИ № 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. Мокрый    Батай                                                                                                                         2</w:t>
      </w:r>
      <w:r>
        <w:rPr>
          <w:b w:val="false"/>
          <w:bCs w:val="false"/>
          <w:sz w:val="20"/>
          <w:szCs w:val="20"/>
        </w:rPr>
        <w:t>0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На основании протокола о результатах торгов от _____ №_____  , Администрация Мокробатайского сельского поселения, в лице главы Мокробатайского сельского поселения Мартыненко Юрия Ивановича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действующего на основании Устава, именуемый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>, и 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ИО, паспортные данные, ИНН/ наименование юридического лица, ИНН, ОГРН,  ФИО представителя, докуме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тверждающий полномочия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Покупатель»</w:t>
      </w:r>
      <w:r>
        <w:rPr>
          <w:sz w:val="20"/>
          <w:szCs w:val="20"/>
        </w:rPr>
        <w:t>, и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.1. Продавец обязуется продать, а Покупатель купить и оплатить по цене и на условиях настоящего Договора земельный участок из земель населенных пунктов с кадастровым номером____________________, находящийся по адресу: Ростовская  обл. Кагальницкий район, ________________________________, в границах, указанных в кадастровой карте (плане) Участка, прилагаемой к настоящему Договору и являющейся его неотъемлемой частью, общей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лощадью _____________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кв.м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2. На Участке отсутствуют объекты недвижимого имуществ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3. На Участке имеются (не имеются) обременения __________________________________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та по договору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1. Цена Участка определяется по результатам торгов в форме аукциона, согласно протокола №_______ от ______20___ года и составляет ____________ руб.00 ко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2. Покупатель оплачивает цену Участка (пункт 2.1 Договора) в момент заключения настоящего Договора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3. Оплата производится в рублях. Сумма платежа,  расходов продавца на продажу Участка  в порядке и по нормам, установленным Правительством Российской Федерации, перечисляется в </w:t>
      </w:r>
      <w:r>
        <w:rPr>
          <w:b/>
          <w:bCs/>
          <w:sz w:val="20"/>
          <w:szCs w:val="20"/>
        </w:rPr>
        <w:t>Управление Федерального казначейства по РО (КУИ Кагальницкого р-на) Счет:40101810400000010002 , ИНН 6113010480, ОКТМО: _______________,  КПП: 611301001, код 91411406013100000430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Права и обязанности Сторон.</w:t>
      </w:r>
    </w:p>
    <w:p>
      <w:pPr>
        <w:pStyle w:val="TextBody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 Покупатель обязуе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1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2. Оплатить цену Участка в сроки и в порядке, установленном разделом 2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 Участка, а также обеспечивать доступ и проход на их представителе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5. За свой счет обеспечить государственную регистрацию права собственности на Участок в Управлении Федеральной службы государственной регистрации, кадастра и картографии по Ростовской области и представить копии документов о государственной регистрации  Продавц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6. Право собственности на Участок переходит к Покупателю с момента государственной регистрации перехода права собственности на данный земельный участок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Ответственность сторо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 и находящегося на Участке, с момента подачи заявки на куплю-продажу Участка до государственной регистрации права собственности на Участок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Рассмотрение и урегулирование спор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Особые условия.</w:t>
      </w:r>
    </w:p>
    <w:p>
      <w:pPr>
        <w:pStyle w:val="TextBody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6.1 Изменение указанного в пункте 1.1 Договора целевого назначения земель допускается в порядке, предусмотренном законодательством Российской Федераци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ервый экземпляр находится у Продавц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торой экземпляр находится у Покупател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ретий экземпляр направляется в Учреждение юстиц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4.Приложение к Договору являе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Кадастровый паспорт земельного участка;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акт приема-передачи земельного участка.</w:t>
      </w:r>
    </w:p>
    <w:p>
      <w:pPr>
        <w:pStyle w:val="Normal"/>
        <w:ind w:left="0" w:right="-76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-76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Адреса и реквизиты Сторо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кробатай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11, Ростовская обл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льниц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окрый Батай, ул. ПМК,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1130163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11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61130166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Ю.И. Мартын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 (подпись)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купли-продаж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__.___.20___ г. №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 № 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-передачи земельного участк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__. __.20___ г.</w:t>
        <w:tab/>
        <w:tab/>
        <w:tab/>
        <w:tab/>
        <w:tab/>
        <w:tab/>
        <w:tab/>
        <w:tab/>
        <w:tab/>
        <w:t xml:space="preserve">              п. Мокрый Батай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акт составлен на основании  договора купли-продажи №____ от __.__.20__ г., земельный участок общей площадью ______ кв.м., кадастровый номер ____________________, находящийся по адресу: </w:t>
      </w:r>
      <w:r>
        <w:rPr>
          <w:bCs/>
          <w:sz w:val="20"/>
          <w:szCs w:val="20"/>
        </w:rPr>
        <w:t>___________________________________________________________________________</w:t>
      </w:r>
      <w:r>
        <w:rPr>
          <w:sz w:val="20"/>
          <w:szCs w:val="20"/>
        </w:rPr>
        <w:t>, категория земель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___________________________, разрешенное использование - ______________________, передан Администрацией  Мокробатайского сельского поселения, в лице главы Мокробатайского сельского поселения Мартыненко Юрия Ивановича действующего на Устава, в собственность _______________________________________________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смотра состояние земельного участка признанно удовлетворительным и соответствует условиям договора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4744" w:hRule="atLeast"/>
        </w:trPr>
        <w:tc>
          <w:tcPr>
            <w:tcW w:w="467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ок сдал: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Мартыненко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кробатайского сельского поселения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.____.201___ г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20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0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ок принял:</w:t>
            </w:r>
          </w:p>
          <w:p>
            <w:pPr>
              <w:pStyle w:val="TextBody"/>
              <w:tabs>
                <w:tab w:val="clear" w:pos="708"/>
                <w:tab w:val="left" w:pos="20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0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.____.201__ г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6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2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1:00Z</dcterms:created>
  <dc:creator>User</dc:creator>
  <dc:description/>
  <dc:language>en-US</dc:language>
  <cp:lastModifiedBy>1 1</cp:lastModifiedBy>
  <dcterms:modified xsi:type="dcterms:W3CDTF">2015-08-14T07:0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