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84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 Мокробатайского сельского поселения Кагальниц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>Павленко Сергею Васильевичу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й (его)  по адре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7711  ул. ________________ д.____ кв. ___ </w:t>
            </w:r>
          </w:p>
          <w:p>
            <w:pPr>
              <w:pStyle w:val="Normal"/>
              <w:jc w:val="both"/>
              <w:rPr/>
            </w:pPr>
            <w:r>
              <w:rPr/>
              <w:t>пос. ____________________ Мокробатайское</w:t>
            </w:r>
          </w:p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паспорт: серия ________ номер 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оформить заказ на муниципальную услугу (выдача справки о _____________________________________________) для ее предоставления в 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(вид справки)         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</w:t>
      </w:r>
      <w:r>
        <w:rPr/>
        <w:t xml:space="preserve">с целью предостав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У УСЗН Кагальницкого района, БТИ, Кадастровая палата, нотариальная контора, Пенсионный фонд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адресной социальной помощи, оплата коммунальных услуг, детское  ежемесячное пособие,  пособие о затратах на погребение и т.д.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                                                                   подпись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3:00Z</dcterms:created>
  <dc:creator>uz</dc:creator>
  <dc:description/>
  <cp:keywords/>
  <dc:language>en-US</dc:language>
  <cp:lastModifiedBy>uz</cp:lastModifiedBy>
  <dcterms:modified xsi:type="dcterms:W3CDTF">2011-03-01T07:53:00Z</dcterms:modified>
  <cp:revision>2</cp:revision>
  <dc:subject/>
  <dc:title/>
</cp:coreProperties>
</file>