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АЗ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и дата выдачи доверенност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гр.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 ____ г. рождения, паспорт: серия _______, N 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 гр.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"___"_______ ___ г. ро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, N ________, выдан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проживающего(ую)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 оформи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на муниципальную услугу (выдача справки __________________)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правки (нужное подчеркнуть) в администрации Мокробатай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гальниц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а передовер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2:00Z</dcterms:created>
  <dc:creator>uz</dc:creator>
  <dc:description/>
  <cp:keywords/>
  <dc:language>en-US</dc:language>
  <cp:lastModifiedBy>uz</cp:lastModifiedBy>
  <dcterms:modified xsi:type="dcterms:W3CDTF">2011-03-01T08:12:00Z</dcterms:modified>
  <cp:revision>2</cp:revision>
  <dc:subject/>
  <dc:title/>
</cp:coreProperties>
</file>