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ind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обращениях граждан  за  1  квартал 2017 года</w:t>
      </w:r>
    </w:p>
    <w:p>
      <w:pPr>
        <w:pStyle w:val="Normal"/>
        <w:spacing w:lineRule="atLeast" w:line="100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батайское сельское поселение</w:t>
      </w:r>
    </w:p>
    <w:p>
      <w:pPr>
        <w:pStyle w:val="Normal"/>
        <w:spacing w:lineRule="atLeast" w:line="100"/>
        <w:ind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490"/>
        <w:gridCol w:w="2631"/>
      </w:tblGrid>
      <w:tr>
        <w:trPr>
          <w:trHeight w:val="562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  1  квартал  2017г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Поступило обращений всего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(стр. 1.1+стр.1.2),  в том числе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письменны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/>
              <w:t>устны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 них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коллективны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повторны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из вышестоящих федеральных органов власти (напрямую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от депутатов (напрямую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из Правительства  Ростовской  области (напрямую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зято на контроль всего, из них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главой администрации муниципального образова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вышестоящими органами власт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- установлен дополнительный контроль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езультаты рассмотрения обращений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- поддержано (меры приняты, решено положительно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 разъяснено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ссмотрено 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составом комисси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с выездом на место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ыявлено 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случаев волокиты либо нарушений прав и законных интересов заявителе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нарушений сроков рассмотр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Приняты меры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к виновным по фактам нарушения прав и законных интересов заявителе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сего принято граждан на личном приёме руководством, из них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главой администрации муниципального образова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- при выезде информационных групп (всеми руководителями)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оличество обращений по наиболее часто встречающимся вопросам (с учетом  тематического классификатора СЭД  «Дело»)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деление земельных участков многодетным семьям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</w:t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емельные споры (не судебные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емельные споры (судебные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дицинское обслуживание сельских жителе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лечение и оказание медицинской помощи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териальная помощь пенсионерам и малообеспеченным слоям насел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азание финансовой помощ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ьбы о трудоустройств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ранспортное обслуживание насел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становка на учет и восстановление в очереди на получение жиль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деление жилья молодым семьям, молодым специалистам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еспечение жильем детей-сирот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жилищные вопросы военнослужащи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решение жилищных споров, ответственность за нарушение жилищного законодательств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бои в водоснабжени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бои в электроснабжени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плата жилищно-коммунальных услуг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лагоустройство поселков, обустройство придомовых территорий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о на приобретение гражданства РФ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аспортная система. Регистрация по месту жительства и месту  пребыва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лучение места в дошкольных образовательных учреждения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рушение градостроительного законодательства  РФ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пека и попечительство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фликты на бытовой почв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ятельность органов местного самоуправления  и его руководителе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лечение к административной ответственност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лагодарности органу местного самоуправл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____Ю.И.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>исполнитель: Колесникова О.В.</w:t>
      </w:r>
    </w:p>
    <w:p>
      <w:pPr>
        <w:pStyle w:val="Normal"/>
        <w:spacing w:lineRule="atLeast" w:line="100"/>
        <w:rPr/>
      </w:pPr>
      <w:r>
        <w:rPr/>
        <w:t>тел. 92-5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51:00Z</dcterms:created>
  <dc:creator>ГЛАВА</dc:creator>
  <dc:description/>
  <cp:keywords/>
  <dc:language>en-US</dc:language>
  <cp:lastModifiedBy>Алексей Мирошниченко</cp:lastModifiedBy>
  <cp:lastPrinted>2017-01-09T11:02:00Z</cp:lastPrinted>
  <dcterms:modified xsi:type="dcterms:W3CDTF">2017-05-18T12:52:00Z</dcterms:modified>
  <cp:revision>2</cp:revision>
  <dc:subject/>
  <dc:title>                                                             С П Р А В К А </dc:title>
</cp:coreProperties>
</file>