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478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«Утверждаю»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Глава Мокробатайского сельского поселения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_____________________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/Мартыненко Ю.И./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.08..2015 года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ИЗВЕЩ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 проведении торгов</w:t>
      </w:r>
    </w:p>
    <w:p>
      <w:pPr>
        <w:pStyle w:val="TextBody"/>
        <w:ind w:left="-142" w:right="0" w:firstLine="85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Мокробатайского сельского поселения Кагальницкого района Ростовской области, являющийся Организатором торгов,  сообщает о проведении </w:t>
      </w:r>
      <w:r>
        <w:rPr>
          <w:rFonts w:cs="Times New Roman" w:ascii="Times New Roman" w:hAnsi="Times New Roman"/>
          <w:b/>
          <w:sz w:val="18"/>
          <w:szCs w:val="18"/>
        </w:rPr>
        <w:t xml:space="preserve">15.09. 2015 года (09:00 часов)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ании Администрации Мокробатайского сельского поселения Кагальницкого района Ростовской области по адресу: Ростовская область,  Кагальницкий район,п. Мокрый Батай, ул. ПМК, 11, торгов в форме аукциона по продаже земельных участков. Аукцион проводится открытый по составу участников и форме подачи предложений о цене, в порядке, установленном ст. 39.11, 39.12 Земельного кодекса Российской Федерации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984"/>
        <w:gridCol w:w="1136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торг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решения о проведении торгов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 аукци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остановлению Администрации Мокробатайского сельского поселения  от 07.08.2015 №131 на торги выставляется земельный участок общей площадью 313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.м., расположенный по адресу: Ростовская область, Кагальницкий район, п. Новоракитный, ул. Клим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8 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:14:0050902:11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 земель – земли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ное использование – земельные участки, предназначенные для размещения домов индивидуальной жилой застрой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емельном участке обременений нет. За получением технических условий для подключения к сетям инженерной коммуникации необходимо обращаться по следующим адреса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филиал ОАО «Газпром газораспределение Ростов-на-Дону» г. Батайск, ул. Южная, 5,  т.8(86354)5-90-0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се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Филиал ОАО «МРСК ЮГА» - ОАО «Ростовэнерго» ст.Кагальницкая ул. Энергетиков, 1 тел.8 (86345)97-704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П ЖКХ Кагальницкого сельского поселения, ст. Кагальницкая, ул. Почтовая, 94-а, тел. 8(86345)97-4-23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ая рыночная стоим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 600,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датк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2 720,00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аукциона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908,00 рублей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ч.00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 №2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остановлению Администрации Мокробатайского сельского поселения  от 07.08.2015 №132 на торги выставляется земельный участок общей площадью 77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.м., расположенный по адресу: Ростовская область, Кагальницкий район, п. Мокрый Батай, ул. Молод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6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:14:0060110:650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 земель – земли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ное использование – земельные участки, предназначенные для размещения домов индивидуальной жилой застрой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емельном участке обременений нет. За получением технических условий для подключения к сетям инженерной коммуникации необходимо обращаться по следующим адреса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филиал ОАО «Газпром газораспределение Ростов-на-Дону» г. Батайск, ул. Южная, 5,  т.8(86354)5-90-0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се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Филиал ОАО «МРСК ЮГА» - ОАО «Ростовэнерго» ст.Кагальницкая ул. Энергетиков, 1 тел.8 (86345)97-704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П ЖКХ Кагальницкого сельского поселения, ст. Кагальницкая, ул. Почтовая, 94-а, тел. 8(86345)97-4-23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рыночная стоимость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5 300,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датк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1 060,00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аукциона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159,00 рублей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 №3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остановлению Администрации Мокробатайского сельского поселения  от 07.08.2015 №133 на торги выставляется земельный участок общей площадью 77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.м., расположенный по адресу: Ростовская область, Кагальницкий район, п. Мокрый Батай , ул. Молод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6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:14:0060110:65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 земель – земли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ное использование – земельные участки, предназначенные для размещения домов индивидуальной жилой застрой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емельном участке обременений нет. За получением технических условий для подключения к сетям инженерной коммуникации необходимо обращаться по следующим адреса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филиал ОАО «Газпром газораспределение Ростов-на-Дону» г. Батайск, ул. Южная, 5,  т.8(86354)5-90-04 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се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Филиал ОАО «МРСК ЮГА» - ОАО «Ростовэнерго» ст.Кагальницкая ул. Энергетиков, 1 тел.8 (86345)97-704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МП ЖКХ Кагальницкого сельского поселения, ст. Кагальницкая, ул. Почтовая, 94-а, тел. 8(86345)97-4-23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рыночная стоимость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4 900,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датк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0 980,00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аукциона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147,00 рублей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 №4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остановлению Администрации Мокробатайского сельского поселения  от 07.08.2015 №134 на торги выставляется земельный участок общей площадью 73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.м., расположенный по адресу: Ростовская область, Кагальницкий район, п. Мокрый Батай, ул. Молод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6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:14:0060110:65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 земель – земли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ное использование – земельные участки, предназначенные для размещения домов индивидуальной жилой застрой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емельном участке обременений нет. За получением технических условий для подключения к сетям инженерной коммуникации необходимо обращаться по следующим адреса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филиал ОАО «Газпром газораспределение Ростов-на-Дону» г. Батайск, ул. Южная, 5,  т.8(86354)5-90-0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се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Филиал ОАО «МРСК ЮГА» - ОАО «Ростовэнерго» ст.Кагальницкая ул. Энергетиков, 1 тел.8 (86345)97-704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П ЖКХ Кагальницкого сельского поселения, ст. Кагальницкая, ул. Почтовая, 94-а, тел. 8(86345)97-4-23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рыночная стоимость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 200,00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датк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7 440,00 руб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аукциона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616,00 рублей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.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н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изатор торгов вправе отказаться от проведения аукциона не позднее чем за три дня до наступления даты его проведения. Извещение об отказе в проведении аукциона публикуется в течение трех дней со дня принятия соответствующего решения. Организатор торгов возвращает в 3-дневный срок внесенные задат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частия в аукционе необходимо подать Организатору торгов (лично или через своего представителя) заявку в письменном виде по установленному образцу. Заявки на участие в торгах принимаются от физических и юридических лиц с момента публикации данного объявления по</w:t>
      </w:r>
      <w:r>
        <w:rPr>
          <w:rFonts w:cs="Times New Roman" w:ascii="Times New Roman" w:hAnsi="Times New Roman"/>
          <w:b/>
          <w:sz w:val="18"/>
          <w:szCs w:val="18"/>
        </w:rPr>
        <w:t xml:space="preserve"> 10.09.2015 (до 16.00)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, по адресу: Ростовская область,  Кагальницкий район, п. Мокрый Батай, ул. ПМК, 11, с 8.00 до 16.00  часов (кроме субботы,  воскресенья и праздничных дней),тел. 8/863/45/92-5-84,с заявкой предоставляются: квитанции об оплате задатка,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кумента, удостоверяющег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права (полномочия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ставителя физического лица, если с заявлением обращается представитель заявителя (заявителей); документа, удостоверяющего личность представителя заявителя (заявителей)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ля юридических лиц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латежное поручение об оплате задатка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Заявка 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квизиты для оплаты задатка на участие в аукционе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именование получателя платежа: Администрация Мокробатайского сельского поселения Кагальницкий район Ростовской области; ИНН 6113016355 КПП 611301001;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омер счета</w:t>
      </w:r>
      <w:r>
        <w:rPr>
          <w:rFonts w:cs="Times New Roman" w:ascii="Times New Roman" w:hAnsi="Times New Roman"/>
          <w:b/>
          <w:sz w:val="18"/>
          <w:szCs w:val="18"/>
        </w:rPr>
        <w:t xml:space="preserve"> получателя платежа:</w:t>
      </w:r>
      <w:r>
        <w:rPr>
          <w:rFonts w:cs="Times New Roman" w:ascii="Times New Roman" w:hAnsi="Times New Roman"/>
          <w:sz w:val="18"/>
          <w:szCs w:val="18"/>
        </w:rPr>
        <w:t xml:space="preserve"> УФК по Ростовской области (Администрация Мокробатайского сельского поселения л/с 05583105440) р/сч 4030281066015300083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именование банка:</w:t>
      </w:r>
      <w:r>
        <w:rPr>
          <w:rFonts w:cs="Times New Roman" w:ascii="Times New Roman" w:hAnsi="Times New Roman"/>
          <w:sz w:val="18"/>
          <w:szCs w:val="18"/>
        </w:rPr>
        <w:t xml:space="preserve"> Отделение Ростов-на-Дону г.Ростов-на-Дону.; </w:t>
      </w:r>
      <w:r>
        <w:rPr>
          <w:rFonts w:cs="Times New Roman" w:ascii="Times New Roman" w:hAnsi="Times New Roman"/>
          <w:b/>
          <w:sz w:val="18"/>
          <w:szCs w:val="18"/>
        </w:rPr>
        <w:t>БИК:</w:t>
      </w:r>
      <w:r>
        <w:rPr>
          <w:rFonts w:cs="Times New Roman" w:ascii="Times New Roman" w:hAnsi="Times New Roman"/>
          <w:sz w:val="18"/>
          <w:szCs w:val="18"/>
        </w:rPr>
        <w:t xml:space="preserve"> 046015001, ОКТМО 60622423. </w:t>
      </w:r>
      <w:r>
        <w:rPr>
          <w:rFonts w:cs="Times New Roman" w:ascii="Times New Roman" w:hAnsi="Times New Roman"/>
          <w:b/>
          <w:sz w:val="18"/>
          <w:szCs w:val="18"/>
        </w:rPr>
        <w:t>Наименование платежа</w:t>
      </w:r>
      <w:r>
        <w:rPr>
          <w:rFonts w:cs="Times New Roman" w:ascii="Times New Roman" w:hAnsi="Times New Roman"/>
          <w:sz w:val="18"/>
          <w:szCs w:val="18"/>
        </w:rPr>
        <w:t xml:space="preserve">: задаток на участие в торгах. Задаток должен быть внесен заблаговременно и поступить на лицевой счет  Администрации  Мокробатайского сельского поселения на указанные реквизиты, не позднее дня окончания приема заявок </w:t>
      </w:r>
      <w:r>
        <w:rPr>
          <w:rFonts w:cs="Times New Roman" w:ascii="Times New Roman" w:hAnsi="Times New Roman"/>
          <w:b/>
          <w:sz w:val="18"/>
          <w:szCs w:val="18"/>
        </w:rPr>
        <w:t>(т.е. не позднее10.09.2015 г.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участников торгов (рассмотрение заявок и документов претендентов, установление факта поступления на счет Организатора торгов установленных сумм задатков по выписке из лицевого счета) проводится</w:t>
      </w:r>
      <w:r>
        <w:rPr>
          <w:rFonts w:cs="Times New Roman" w:ascii="Times New Roman" w:hAnsi="Times New Roman"/>
          <w:b/>
          <w:sz w:val="18"/>
          <w:szCs w:val="18"/>
        </w:rPr>
        <w:t xml:space="preserve"> 11.09.2015 г.</w:t>
      </w:r>
      <w:r>
        <w:rPr>
          <w:rFonts w:cs="Times New Roman" w:ascii="Times New Roman" w:hAnsi="Times New Roman"/>
          <w:sz w:val="18"/>
          <w:szCs w:val="18"/>
        </w:rPr>
        <w:t xml:space="preserve"> в здании Администрации Мокробатайского сельского поселения: Ростовская область, Кагальницкий район, п. Мокрый Батай, ул. ПМК, 11,  с 09-00 до 16-00. Определение участников торгов проводится без участия претендентов. Заявитель становится участником торгов с момента подписания протокола по определению участников торгов. Заявители, признанные участниками торгов, и заявители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Организатор торгов возвращает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ы торгов оформляются протоколом, который подписывается организатором торгов и победителем торгов в день и на месте проведения торгов. Победителем аукциона признается тот участник,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ложивший наибольшую цену за земельный участок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. Организатор торгов в течение 3 банковских дней со дня подписания протокола о результатах торгов возвращает задаток участникам торгов, которые не выиграли их. Внесенный победителем торгов задаток засчитывается в оплату приобретаемого в собственность земельного участка. В случае признания торгов несостоявшимися, задаток, внесенный участниками несостоявшихся торгов, подлежит возврату в течение 3 банковских дней со дня подписания протокола о результатах торгов. Победителю или единственному участнику аукциона подписанный проект договора купли-продажи земельного участка направляется в десятидневный срок со  дня подписания протокол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аукционной документацией, проектом договора купли-продажи можно ознакомиться по адресу указанному для приема заявок с 8-00 до 16-12 (перерыв с 12-00 до 13-00), а так же на сайте Администрации Мокробатайского сельского поселения  </w:t>
      </w:r>
      <w:r>
        <w:rPr>
          <w:rFonts w:cs="Times New Roman" w:ascii="Times New Roman" w:hAnsi="Times New Roman"/>
          <w:color w:val="548DD4"/>
          <w:sz w:val="18"/>
          <w:szCs w:val="18"/>
        </w:rPr>
        <w:t xml:space="preserve">http://mbataysp.ru/ </w:t>
      </w:r>
      <w:r>
        <w:rPr>
          <w:rFonts w:cs="Times New Roman" w:ascii="Times New Roman" w:hAnsi="Times New Roman"/>
          <w:color w:val="548DD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548DD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вкладка Администрация, раздел торги  и аукционы), а также на всероссийском сайте http://torgi.gov.ru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мотр земельных участков проводится</w:t>
      </w:r>
      <w:r>
        <w:rPr>
          <w:rFonts w:cs="Times New Roman" w:ascii="Times New Roman" w:hAnsi="Times New Roman"/>
          <w:b/>
          <w:sz w:val="18"/>
          <w:szCs w:val="18"/>
        </w:rPr>
        <w:t xml:space="preserve"> 31.08.</w:t>
      </w:r>
      <w:r>
        <w:rPr>
          <w:rFonts w:cs="Times New Roman" w:ascii="Times New Roman" w:hAnsi="Times New Roman"/>
          <w:sz w:val="18"/>
          <w:szCs w:val="18"/>
        </w:rPr>
        <w:t>.2015 г с 09-00 до 11-00. Выезд представителей продавца с заинтересованным лицом для осмотра производится на основании письменной заявки, поданной не менее чем за три рабочих дня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Название Знак"/>
    <w:basedOn w:val="DefaultParagraphFont"/>
    <w:qFormat/>
    <w:rPr>
      <w:rFonts w:ascii="Courier New" w:hAnsi="Courier New" w:eastAsia="Times New Roman" w:cs="Times New Roman"/>
      <w:b/>
      <w:bCs/>
      <w:sz w:val="20"/>
      <w:szCs w:val="24"/>
    </w:rPr>
  </w:style>
  <w:style w:type="character" w:styleId="Style15">
    <w:name w:val="Основной текст Знак"/>
    <w:basedOn w:val="DefaultParagraphFont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ourier New" w:hAnsi="Courier New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Courier New" w:hAnsi="Courier New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7:00Z</dcterms:created>
  <dc:creator>Марина</dc:creator>
  <dc:description/>
  <dc:language>en-US</dc:language>
  <cp:lastModifiedBy>1 1</cp:lastModifiedBy>
  <cp:lastPrinted>2015-08-12T10:21:00Z</cp:lastPrinted>
  <dcterms:modified xsi:type="dcterms:W3CDTF">2015-08-12T07:35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