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74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        «29» марта 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ёта 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Собрание депутатов Мокробатайского сельского поселения РЕШИЛ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окробатайского сельского поселения Кагальницкого района за 2023 год по расходам в сумме 12911,0 тыс. рублей и по доходам в сумме 15159,2 тыс. рублей, с превышением доходов над расходами (профицит бюджета поселения) в сумме 2248,2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 доходам бюджета Мокробатайского сельского поселения Кагальниц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 расходам бюджета Мокробатайского сельского поселения Кагальницкого района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 расходам бюджета Мокробатайского сельского поселения Кагальниц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о источникам финансирования дефицита бюджета Мокробатайского сельского поселения Кагальницкого района по кодам классификации источников финансирования дефицитов бюджетов за 2023 год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- </w:t>
        <w:br/>
        <w:t>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29.03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 №7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23 год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5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19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30 0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33 1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43 1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1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1   1 11 05075 1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7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1   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1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4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9.03.2024 года №7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23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1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478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350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39,3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73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78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bookmarkStart w:id="0" w:name="OLE_LINK3"/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4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3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68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защиты населения от чрезвычайных ситуаций  в рамках подпрограммы «Защита  от чрезвычайных ситуаций» программы Мокробатайского сельского поселения «Защита населения и территории от чрезвычайных ситуаций и обеспечение пожарной безопасности»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66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75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на реализацию мероприятий по благоустройству общественных территорий, в рамках подпрограммы Мокробатайского сельского поселения «Благоустройство общественных территорий» муниципальной программы «Формирование современной городской среды территори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 3 00 2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2,4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9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19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05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9.03.2024 года №7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3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23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4,4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1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29.03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 №7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3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за 202</w:t>
      </w:r>
      <w:r>
        <w:rPr>
          <w:b/>
          <w:sz w:val="22"/>
          <w:szCs w:val="22"/>
          <w:lang w:val="en-US"/>
        </w:rPr>
        <w:t xml:space="preserve">3 </w:t>
      </w:r>
      <w:r>
        <w:rPr/>
        <w:t>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248,2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48,2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851,5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1,5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3,3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3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3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4:00Z</dcterms:created>
  <dc:creator>User</dc:creator>
  <dc:description/>
  <cp:keywords/>
  <dc:language>en-US</dc:language>
  <cp:lastModifiedBy>ZSF</cp:lastModifiedBy>
  <cp:lastPrinted>2024-04-02T10:08:00Z</cp:lastPrinted>
  <dcterms:modified xsi:type="dcterms:W3CDTF">2024-05-14T05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