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ГАЛЬНИЦ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ОКРОБАТ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ГАЛЬНИ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pacing w:val="2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РЕШЕНИЕ </w:t>
      </w:r>
      <w:r>
        <w:rPr>
          <w:bCs/>
          <w:spacing w:val="20"/>
          <w:sz w:val="28"/>
          <w:szCs w:val="28"/>
        </w:rPr>
        <w:t xml:space="preserve"> №73</w:t>
      </w:r>
      <w:r>
        <w:rPr>
          <w:bCs/>
          <w:spacing w:val="20"/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» МАРТА  2024 г.</w:t>
        <w:tab/>
        <w:tab/>
        <w:tab/>
        <w:tab/>
        <w:tab/>
        <w:tab/>
        <w:tab/>
        <w:tab/>
        <w:t xml:space="preserve">п. Мокрый Батай    </w:t>
      </w:r>
    </w:p>
    <w:p>
      <w:pPr>
        <w:pStyle w:val="Normal"/>
        <w:tabs>
          <w:tab w:val="clear" w:pos="709"/>
          <w:tab w:val="center" w:pos="4875" w:leader="none"/>
          <w:tab w:val="right" w:pos="9751" w:leader="none"/>
        </w:tabs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92" w:hanging="0"/>
        <w:jc w:val="both"/>
        <w:rPr/>
      </w:pPr>
      <w:r>
        <w:rPr>
          <w:sz w:val="28"/>
          <w:szCs w:val="28"/>
        </w:rPr>
        <w:t>«Об утверждении отчета Главы Мокробатайского сельского поселения о результатах его деятельности, деятельности Администрации Мокробатайского сельского поселения, в том числе о решении вопросов, поставленных Собранием депутатов Мокробатайского сельского  поселения за 2023 год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Заслушав отчет  Главы Администрации Мокробатайского сельского    поселения о результатах его деятельности, деятельности Администрации Мокробатайского сельского поселения, в том числе о решении вопросов, поставленных Собранием депутатов Мокробатайского сельского  поселения за 2023 год, Собрание депутатов Мокробатайского сельского поселения</w:t>
      </w:r>
    </w:p>
    <w:p>
      <w:pPr>
        <w:pStyle w:val="TextBody"/>
        <w:ind w:firstLine="708"/>
        <w:rPr/>
      </w:pPr>
      <w:r>
        <w:rPr>
          <w:szCs w:val="28"/>
        </w:rPr>
        <w:t xml:space="preserve">РЕШИЛО: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Признать деятельность Главы Мокробатайского сельского поселения удовлетворительной, в том числе о решении вопросов, поставленных Собранием депутатов Мокробатайского сельского  поселения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>2.</w:t>
        <w:tab/>
        <w:t>Утвердить Отчет Главы Мокробатайского сельского поселения о результатах его деятельности в том числе о решении вопросов, поставленных Собранием депутатов Мокробатайского сельского  поселения за 2023 год согласно Приложению №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  <w:tab/>
        <w:t>Принять к сведению Отчет Главы Администрации Мокробатайского сельского поселения о результатах его деятельности, деятельности Администрации Мокробатайского сельского поселения, в том числе о решении вопросов, поставленных Собранием депутатов Мокробатайского сельского  поселения за 2023 год согласно Приложению №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Мокробатайского</w:t>
      </w:r>
    </w:p>
    <w:p>
      <w:pPr>
        <w:pStyle w:val="TextBody"/>
        <w:jc w:val="left"/>
        <w:rPr>
          <w:b/>
          <w:b/>
          <w:szCs w:val="28"/>
        </w:rPr>
      </w:pPr>
      <w:r>
        <w:rPr>
          <w:szCs w:val="28"/>
        </w:rPr>
        <w:t>сельского поселения                                                                                Н.В. Соломко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к решению №73 от 29.03.2024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Отчет Главы Мокробатайского сельского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поселения о деятельности Главы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за 2023 год</w:t>
      </w:r>
    </w:p>
    <w:p>
      <w:pPr>
        <w:pStyle w:val="Normal"/>
        <w:ind w:firstLine="709"/>
        <w:jc w:val="both"/>
        <w:rPr>
          <w:color w:val="333333"/>
          <w:spacing w:val="20"/>
          <w:sz w:val="26"/>
          <w:szCs w:val="26"/>
        </w:rPr>
      </w:pPr>
      <w:r>
        <w:rPr>
          <w:color w:val="333333"/>
          <w:spacing w:val="2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Отчет о проделанной работе Главы Мокробатайского сельского поселения, позволяет оценивать достигнутые результаты, выявлять существующие проблемы и определять основные задачи и направления деятельности на предстоящий период, которые  осуществлялись в соответствии с Уставом Мокробатайского сельского поселения, «Прогнозом социально-экономического развития Мокробатайского сельского поселения», принятыми муниципальными долгосрочными целевыми Программами, Федеральными и Областными Законами. Согласно Уставу Мокробатайского сельского поселения определена следующая структура органов местного самоуправления: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1) </w:t>
        <w:tab/>
        <w:t>Представительный (законодательный) орган муниципального образования - Собрание депутатов Мокробатайского сельского поселения;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2) </w:t>
        <w:tab/>
        <w:t>Глава муниципального образования – Глава Администрации  Мокробатайского сельского поселения;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3) </w:t>
        <w:tab/>
        <w:t>Исполнительный орган муниципального образования - Администрация Мокробатай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Численность постоянно проживающего на территории сельского поселения населения по состоянию на 01.01.2024г. составляет 2839 человек (2454 человек проживает в п.Мокрый Батай;  221 человек - в п.Малодубравный; 164 человек - в п.Новоракитный). Количество хозяйств насчитывает 696, из них 277 кварти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кономика представлена рядом предприятий: СПК "Вишнёвый",  АО «Кагальницкий мясокостный завод», ООО "Группа ТЕХНОКОМ", </w:t>
      </w:r>
      <w:r>
        <w:rPr/>
        <w:t xml:space="preserve">ООО </w:t>
      </w:r>
      <w:r>
        <w:rPr>
          <w:szCs w:val="28"/>
        </w:rPr>
        <w:t>«</w:t>
      </w:r>
      <w:r>
        <w:rPr>
          <w:color w:val="000000"/>
          <w:szCs w:val="28"/>
        </w:rPr>
        <w:t>ГАЗОНЕФТЕПРОДУКТ СЕТЬ</w:t>
      </w:r>
      <w:r>
        <w:rPr/>
        <w:t>»</w:t>
      </w:r>
      <w:r>
        <w:rPr>
          <w:sz w:val="28"/>
          <w:szCs w:val="28"/>
        </w:rPr>
        <w:t xml:space="preserve">, ООО «Ростовагроимпекс», ООО «Юг-Профиль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объектов торговли (находятся во всех населенных пунктах Мокробатайского сельского поселения), общественного питания, аптек – по состоянию на 01.01.2024г. составляет 19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юджетный процесс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 в</w:t>
      </w:r>
      <w:r>
        <w:rPr>
          <w:sz w:val="28"/>
          <w:szCs w:val="28"/>
        </w:rPr>
        <w:t xml:space="preserve"> бюджетную систему  поселения за отчетный период поступило всего доходов: 15159,2 тыс. руб., из них собственные доходы составили  7883,9 тыс. руб., безвозмездные поступления в бюджет поселения  составили 7275,3 тыс. руб.  Расходы в указанном периоде  составили 12910,0 тыс. руб., из них непрограммные расходы  524,5 тыс. руб. (расходы на осуществление первичного воинского учета, расходы на организацию и проведение выборов, социальные доплаты к пенсиям муниципальных служащих, оплата взносов, расходы на составление протоколов об административных правонарушения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к решению №73 от 29.03.2024г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Отчет Главы Администрации Мокробатайского сельского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еления о деятельности Главы и Администрации</w:t>
      </w:r>
    </w:p>
    <w:p>
      <w:pPr>
        <w:pStyle w:val="Normal"/>
        <w:jc w:val="center"/>
        <w:rPr/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Мокробатайского сельского поселения за 2023 год</w:t>
      </w:r>
    </w:p>
    <w:p>
      <w:pPr>
        <w:pStyle w:val="Normal"/>
        <w:ind w:firstLine="709"/>
        <w:jc w:val="both"/>
        <w:rPr>
          <w:color w:val="333333"/>
          <w:spacing w:val="20"/>
          <w:sz w:val="26"/>
          <w:szCs w:val="26"/>
        </w:rPr>
      </w:pPr>
      <w:r>
        <w:rPr>
          <w:color w:val="333333"/>
          <w:spacing w:val="2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с населением. За истекший период в Администрацию  Мокробатайского сельского поселения поступ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06"/>
        <w:gridCol w:w="2855"/>
      </w:tblGrid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х обращений (шт.)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х обращений (шт.)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на личном приёме (чел.)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о по месту постоянного проживания граждан (по факту прибытия)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регистрировано по месту постоянного проживания граждан (в связи с заменой паспорта)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о граждан с регистрационного учета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абота правового характера -  основная  задача специалистов Администрации - формирование нормативно-правовой базы в условиях изменения областного и федерального законодательства.  Эта задача требует принятия ряда новых документов и внесения изменений в уже существующую нормативно-правовую базу. За отчетный период главой и специалистами Администрации было принято: </w:t>
      </w:r>
      <w:r>
        <w:rPr>
          <w:sz w:val="28"/>
          <w:szCs w:val="28"/>
          <w:shd w:fill="FFFFFF" w:val="clear"/>
        </w:rPr>
        <w:t xml:space="preserve"> 134 </w:t>
      </w:r>
      <w:r>
        <w:rPr>
          <w:sz w:val="28"/>
          <w:szCs w:val="28"/>
        </w:rPr>
        <w:t>постановления, 33 распоряжения, выдано</w:t>
      </w:r>
      <w:r>
        <w:rPr>
          <w:sz w:val="28"/>
          <w:szCs w:val="28"/>
          <w:shd w:fill="FFFFFF" w:val="clear"/>
        </w:rPr>
        <w:t xml:space="preserve"> 73 </w:t>
      </w:r>
      <w:r>
        <w:rPr>
          <w:sz w:val="28"/>
          <w:szCs w:val="28"/>
        </w:rPr>
        <w:t>справки.</w:t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бота имущественного характера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несено 22 постановления о присвоении адресов объектам недвижимост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дано 2  выписки из похозяйственных книг физическим лицам для оформления права собственности на земельные участки, находящиеся в собственности;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ВУС – работа сотрудника военно-учётного стола состоит в учете, сборе, накоплении, обработке и анализе информации о потенциальных призывниках и гражданах Мокробатайского сельского поселения прибывающих в запасе. Инспектором ВУС организуется призыв на срочную военную службу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раждан, состоящих на воинском учёте - 598 человек, из них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зывники - 40 человек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фицеры запаса – 33 человека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МФ – 23 человека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апорщики, сержанты, солдаты – 502 человека.</w:t>
      </w:r>
    </w:p>
    <w:p>
      <w:pPr>
        <w:pStyle w:val="2"/>
        <w:jc w:val="center"/>
        <w:rPr/>
      </w:pPr>
      <w:r>
        <w:rPr>
          <w:sz w:val="28"/>
          <w:szCs w:val="28"/>
        </w:rPr>
        <w:t xml:space="preserve">Результаты реализации муниципальных программ: 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Муниципальная программа</w:t>
      </w:r>
      <w:r>
        <w:rPr/>
        <w:t xml:space="preserve"> </w:t>
      </w:r>
      <w:r>
        <w:rPr>
          <w:kern w:val="2"/>
          <w:sz w:val="28"/>
          <w:szCs w:val="28"/>
        </w:rPr>
        <w:t>«Управление муниципальными финансами и создание условий для эффективного управление муниципальными финансами»</w:t>
      </w:r>
      <w:r>
        <w:rPr>
          <w:sz w:val="28"/>
          <w:szCs w:val="28"/>
        </w:rPr>
        <w:t xml:space="preserve"> - кассовое исполнение на 01.01.2024г. составляет 7123,4  тыс. руб. при плане 7678,8 тыс. руб. Средства направлены на выплату заработной платы работникам органов местного самоуправления, уплату налогов сборов и иных платежей, а также на иные закупки  товаров, работ и услуг для государственных (муниципальных) нужд, основными из которых являются: коммунальные услуги, услуги связи, обслуживание  программного обеспечения,  услуги по страхованию служебного автомобиля, услуги по предрейсовому медицинскому осмотру водителя служебного транспортного средства, услуги технического обслуживания газопроводов сети газопотребления и газоиспользующего обору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ая программа «Благоустройство Мокробатайского сельского поселения» – кассовое исполнение на 01.01.2024г. составляет 835,7 тыс. руб. при плане 1276,0  тыс.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направлены на оплату выполненных работ по дезинсекции территории кладбища; на оплату работ по уборке мусора на территории кладбища в п.Мокрый Батай, на приобретение песка для отсыпки  территории кладбища, на уборку территории в п.Мокрый Батай, п. Малодубравный, п.Новоракитный Кагальницкого р-на Ростовской области (ликвидация последствий обледенения),  на оплату работ по покосу сорной растительности на территории кладбища в п.Мокрый Батай, работы по валке сухостойких деревьев, на оплату работ по текущему ремонту сетей уличного ос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поселения проведён ряд мероприятий, направленных на поддержание чистоты и развития благоустройства в п. Мокрый Батай без привлечения бюджетных средств: расчистка внутрипоселковых дорог от снега, расчистка территории поселения от мусора и сорной растительности, обрезка деревьев и кустарников, обработка клумб,  уборка памятников погибшим воинам ВОВ в п.Мокрый Батай и п.Малодубравный </w:t>
      </w:r>
      <w:r>
        <w:rPr>
          <w:rFonts w:cs="Arial"/>
          <w:color w:val="000000"/>
          <w:sz w:val="28"/>
          <w:szCs w:val="28"/>
        </w:rPr>
        <w:t xml:space="preserve">(кошение травы и поросли акации, сбор и вывоз сухой растительности, вывоз мусора). Высажены саженцы крымской </w:t>
      </w:r>
      <w:r>
        <w:rPr>
          <w:color w:val="000000"/>
          <w:sz w:val="28"/>
          <w:szCs w:val="28"/>
        </w:rPr>
        <w:t xml:space="preserve">сосны в п.Новоракитный и п. Мокрый Батай. </w:t>
      </w:r>
      <w:r>
        <w:rPr>
          <w:color w:val="323232"/>
          <w:sz w:val="28"/>
          <w:szCs w:val="28"/>
        </w:rPr>
        <w:t>Активное участие в данных мероприятиях принимали представители предприятий расположенных на территории Мокробатайского сельского поселения: ООО Юг-Профиль, ООО Кагальницкий мясокостный завод, АЗС Мокрый Батай, индивидуальные предприниматели и жители Мокробатайского сельского поселения, сотрудники Администрации Мокробатайского сельского поселения, сотрудники МП ЖКХ Кагальницкого сельского поселения, сотрудники МБУК МСП Мокробатайский СДК, сотрудники ЦСОГПВиИ (отделение №9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3.  Муниципальная программа «З</w:t>
      </w:r>
      <w:r>
        <w:rPr>
          <w:rFonts w:eastAsia="Lucida Sans Unicode"/>
          <w:bCs/>
          <w:kern w:val="2"/>
          <w:sz w:val="28"/>
          <w:szCs w:val="28"/>
        </w:rPr>
        <w:t>ащита       населения   и    территории     от чрезвычайных    ситуаций   и обеспечение пожарной безопасности</w:t>
      </w:r>
      <w:r>
        <w:rPr>
          <w:rFonts w:eastAsia="Lucida Sans Unicode"/>
          <w:bCs/>
          <w:kern w:val="2"/>
        </w:rPr>
        <w:t>»</w:t>
      </w:r>
      <w:r>
        <w:rPr>
          <w:sz w:val="28"/>
          <w:szCs w:val="28"/>
        </w:rPr>
        <w:t xml:space="preserve">– кассовое исполнение на 01.01.2024г.  составляет  87,0  тыс. руб. при плане 87,0 тыс. руб. Средства направлены на </w:t>
      </w:r>
      <w:r>
        <w:rPr>
          <w:bCs/>
          <w:sz w:val="28"/>
          <w:szCs w:val="28"/>
        </w:rPr>
        <w:t>оплату услуг по обслуживанию автоматической пожарной сигнализации,  установленной в здании Администрации Мокробатай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 29.04.2023 по 15.10.2023 на территории Кагальницкого района введен особый противопожарный режим. Главой администрации Мокробатайского сельского поселения утвержден перечень дополнительных требований пожарной безопасности, действующих в период особого противопожарного режима, и разработан план мероприятий в пожароопасный период в границах населенных пунктов на территории Мокробатайского сельского поселения на 2023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отчетном периоде  2023г. было проведено 1  пожарно-тактическое учение по отработке навыков и умений населения действовать в случае возникновения чрезвычайных ситуаций. К проведению учения привлекались силы и средства поселенческого звена подсистемы и звеньев РСЧС, неработающее насел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ходе подготовки и проведения учений и тренировок большое внимание уделяется выполнению практических мероприятий ГО по ликвидации последствий ЧС, оповещению населения, обеспечению средствами индивидуальной защиты, проведению мероприятий по жизнеобеспечению населения, попадающего в зону возможного заражения, затопления, умению действовать по сигналу «Внимание всем!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ведено 2 ежеквартальных тренировки по оповещению населения Мокробатайского сельского поселения  с запуском сире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и Администрации Мокробатайского сельского поселения проведена работа по обучению населения по предупреждению возникновения пожаров в жилом секторе, безопасности на воде, выжиганию сухой растительност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территории Мокробатайского сельского поселения обустроены защитные противопожарные полосы, исключающие возможность переброса огня на населенные пунк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территории Мокробатайского сельского поселения расположено 7 водонапорных башен и 3 пожарных гидранта. Указатели к пожарным гидрантам и водонапорным башням установлены. К системам водозаборов подъезды свободны.</w:t>
      </w:r>
    </w:p>
    <w:p>
      <w:pPr>
        <w:pStyle w:val="Normal"/>
        <w:ind w:firstLine="284"/>
        <w:rPr/>
      </w:pPr>
      <w:r>
        <w:rPr>
          <w:sz w:val="28"/>
          <w:szCs w:val="28"/>
        </w:rPr>
        <w:tab/>
        <w:t xml:space="preserve">4.  </w:t>
      </w:r>
      <w:r>
        <w:rPr>
          <w:bCs/>
          <w:sz w:val="28"/>
          <w:szCs w:val="28"/>
        </w:rPr>
        <w:t>Муниципальная программа Мокробата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Развитие культуры» </w:t>
      </w:r>
      <w:r>
        <w:rPr>
          <w:sz w:val="28"/>
          <w:szCs w:val="28"/>
        </w:rPr>
        <w:t xml:space="preserve">кассовое исполнение на 01.01.2024г. составляет 4195,2 тыс. руб. при плане 4195,2 тыс.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направлены на содержание аппарата и на организацию культурно-досуговой деятельности в поселении, развитие и поддержку самодеятельного народного творчества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базе МБУК МСП Мокробатайский сельский  Дом культуры организовано 12 клубных формирований в которых задействованы 125 человек. За отчетный период коллективом МБУК Мокробатайского сельского поселения Мокробатайский СДК организовано 300 культурно-массовых мероприятий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3"/>
        <w:rPr>
          <w:rFonts w:ascii="Cambria" w:hAnsi="Cambria" w:cs="Cambria"/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Муниципальная программа «Развитие физической культуры и спорта в Мокробатайском сельском поселении» – за истекший период  расходы составили  0 тыс. руб. при плане 0 тыс.руб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Муниципальная программа</w:t>
      </w:r>
      <w:r>
        <w:rPr/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 эффективности в Мокробатайском сельском поселени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>– в 2023 году расходы составили 20,0 тыс. руб. при плане 20,0 тыс.руб. средства направлены на приобретение энергосберегающих светодиодных ламп в количестве 40 шт. для обеспечения работоспособности системы уличного осв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 Муниципальная программа «Использование и охрана земель»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в 2023 году расходы составили 0 тыс. руб. при плане 0 тыс.руб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3"/>
        <w:rPr>
          <w:rFonts w:ascii="Cambria" w:hAnsi="Cambria" w:cs="Cambria"/>
          <w:color w:val="333333"/>
          <w:sz w:val="28"/>
          <w:szCs w:val="28"/>
        </w:rPr>
      </w:pPr>
      <w:r>
        <w:rPr>
          <w:sz w:val="28"/>
          <w:szCs w:val="28"/>
        </w:rPr>
        <w:t>8.  Муниципальная программа «Обеспечение общественного порядка»</w:t>
      </w:r>
      <w:r>
        <w:rPr>
          <w:bCs/>
          <w:sz w:val="28"/>
          <w:szCs w:val="28"/>
        </w:rPr>
        <w:t xml:space="preserve"> - в 2023 году </w:t>
      </w:r>
      <w:r>
        <w:rPr>
          <w:sz w:val="28"/>
          <w:szCs w:val="28"/>
        </w:rPr>
        <w:t>расходы составили  2 тыс.руб. при плане 2,0 тыс.руб.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ab/>
        <w:t xml:space="preserve">9.  </w:t>
      </w:r>
      <w:r>
        <w:rPr>
          <w:bCs/>
          <w:sz w:val="28"/>
          <w:szCs w:val="28"/>
        </w:rPr>
        <w:t xml:space="preserve">Муниципальная программа </w:t>
      </w:r>
      <w:r>
        <w:rPr>
          <w:bCs/>
          <w:sz w:val="28"/>
          <w:szCs w:val="28"/>
          <w:lang w:val="en-US" w:eastAsia="en-US"/>
        </w:rPr>
        <w:t>«Информационное общество Мокробатайкого сельского поселения»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в 2023 году </w:t>
      </w:r>
      <w:r>
        <w:rPr>
          <w:sz w:val="28"/>
          <w:szCs w:val="28"/>
        </w:rPr>
        <w:t xml:space="preserve">расходы составили  70,8  тыс.руб. при плане 70,8 тыс.руб.  Средства направлены на оплату услуг по  обслуживанию официального сайта администрации </w:t>
      </w:r>
      <w:hyperlink r:id="rId2">
        <w:r>
          <w:rPr>
            <w:rStyle w:val="InternetLink"/>
            <w:lang w:val="en-US"/>
          </w:rPr>
          <w:t>www</w:t>
        </w:r>
      </w:hyperlink>
      <w:hyperlink r:id="rId3">
        <w:r>
          <w:rPr>
            <w:rStyle w:val="InternetLink"/>
          </w:rPr>
          <w:t>.</w:t>
        </w:r>
      </w:hyperlink>
      <w:hyperlink r:id="rId4">
        <w:r>
          <w:rPr>
            <w:rStyle w:val="InternetLink"/>
            <w:lang w:val="en-US"/>
          </w:rPr>
          <w:t>mbataysp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>, и услуг по публикации официальных материалов в периодическом печатном изда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0. </w:t>
      </w:r>
      <w:r>
        <w:rPr>
          <w:bCs/>
          <w:sz w:val="28"/>
          <w:szCs w:val="28"/>
        </w:rPr>
        <w:t>Муниципальная программа  «Ф</w:t>
      </w:r>
      <w:r>
        <w:rPr>
          <w:sz w:val="28"/>
          <w:szCs w:val="28"/>
        </w:rPr>
        <w:t>ормирование современной городской среды территории муниципального образования «Мокробатайское сельское поселение на 2018-2025 годы»- расходы составили 52,4  тыс.руб. при плане 53,0  тыс.руб. Средства направлены на оплату услуг по технологическому присоединению к электрической сети энергопринимающих устройств объекта расположенного по адресу п.Мокрый Батай ул.Парковая,10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2023 году было запланировано выполнение подрядных работ по благоустройству объекта: </w:t>
      </w:r>
      <w:r>
        <w:rPr>
          <w:color w:val="000000"/>
          <w:sz w:val="28"/>
          <w:szCs w:val="28"/>
        </w:rPr>
        <w:t>«Общественная территория посёлка Мокрый Батай, расположенная по адресному ориентиру: Ростовская область, п.Мокрый Батай, ул.Парковая».</w:t>
      </w:r>
      <w:r>
        <w:rPr>
          <w:sz w:val="28"/>
          <w:szCs w:val="28"/>
        </w:rPr>
        <w:t xml:space="preserve"> Реализация  данного проекта была сорвана недобросовестным подрядчиком ООО «Стройинвест-Девелопмент». Сумма выплаченного ранее аванса в размере 6 769,88  тыс.руб. была возвращена в областной бюджет посредством независимой банковской гарантии, помимо этого, за неисполнение контракта с подрядчика взыскали штраф в размере 1121,3 тыс.руб. в пользу Администрации Мокробатайского сельского посел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11. </w:t>
      </w:r>
      <w:r>
        <w:rPr>
          <w:bCs/>
          <w:sz w:val="28"/>
          <w:szCs w:val="28"/>
        </w:rPr>
        <w:t>Муниципальная программа «Р</w:t>
      </w:r>
      <w:r>
        <w:rPr>
          <w:sz w:val="28"/>
          <w:szCs w:val="28"/>
        </w:rPr>
        <w:t>азвитие малого и среднего предпринимательства  в М</w:t>
      </w:r>
      <w:r>
        <w:rPr>
          <w:kern w:val="2"/>
          <w:sz w:val="28"/>
          <w:szCs w:val="28"/>
        </w:rPr>
        <w:t xml:space="preserve">окробатайском сельском поселении» </w:t>
      </w:r>
      <w:r>
        <w:rPr>
          <w:sz w:val="28"/>
          <w:szCs w:val="28"/>
        </w:rPr>
        <w:t>расходы составили  0 тыс.руб. при плане 0 тыс. рублей.</w:t>
      </w:r>
    </w:p>
    <w:p>
      <w:pPr>
        <w:pStyle w:val="Normal"/>
        <w:ind w:left="10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6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 на 2024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ой  работы Администрации Мокробатайского сельского поселения в планируемом периоде будут мероприятия, утверждённые в рамках принятых муниципальных Программ:</w:t>
      </w:r>
    </w:p>
    <w:p>
      <w:pPr>
        <w:pStyle w:val="Style18"/>
        <w:suppressAutoHyphens w:val="true"/>
        <w:spacing w:before="0" w:after="0"/>
        <w:ind w:left="644" w:hanging="360"/>
        <w:contextualSpacing/>
        <w:rPr/>
      </w:pPr>
      <w:r>
        <w:rPr>
          <w:sz w:val="28"/>
          <w:szCs w:val="28"/>
        </w:rPr>
        <w:t>- Муниципальная программа «Благоустройство Мокробатайского сельского поселения»;</w:t>
      </w:r>
    </w:p>
    <w:p>
      <w:pPr>
        <w:pStyle w:val="ConsPlusCell"/>
        <w:suppressAutoHyphens w:val="true"/>
        <w:ind w:firstLine="284"/>
        <w:rPr/>
      </w:pPr>
      <w:r>
        <w:rPr/>
        <w:t>- Муниципальная программа «З</w:t>
      </w:r>
      <w:r>
        <w:rPr>
          <w:rFonts w:eastAsia="Lucida Sans Unicode"/>
          <w:bCs/>
          <w:kern w:val="2"/>
        </w:rPr>
        <w:t>ащита       населения   и    территории     от чрезвычайных    ситуаций   и обеспечение пожарной безопасности»;</w:t>
      </w:r>
    </w:p>
    <w:p>
      <w:pPr>
        <w:pStyle w:val="Normal"/>
        <w:ind w:firstLine="284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Муниципальная программа</w:t>
      </w:r>
      <w:r>
        <w:rPr/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 эффективности в Мокробатайском сельском поселении</w:t>
      </w:r>
      <w:r>
        <w:rPr>
          <w:kern w:val="2"/>
          <w:sz w:val="28"/>
          <w:szCs w:val="28"/>
        </w:rPr>
        <w:t>»</w:t>
      </w:r>
      <w:r>
        <w:rPr>
          <w:kern w:val="2"/>
        </w:rPr>
        <w:t>;</w:t>
      </w:r>
    </w:p>
    <w:p>
      <w:pPr>
        <w:pStyle w:val="Normal"/>
        <w:ind w:firstLine="284"/>
        <w:rPr/>
      </w:pPr>
      <w:r>
        <w:rPr/>
        <w:t xml:space="preserve">- </w:t>
      </w:r>
      <w:r>
        <w:rPr>
          <w:sz w:val="28"/>
          <w:szCs w:val="28"/>
        </w:rPr>
        <w:t>Муниципальная программа</w:t>
      </w:r>
      <w:r>
        <w:rPr/>
        <w:t xml:space="preserve"> </w:t>
      </w:r>
      <w:r>
        <w:rPr>
          <w:kern w:val="2"/>
          <w:sz w:val="28"/>
          <w:szCs w:val="28"/>
        </w:rPr>
        <w:t>«Управление муниципальными финансами и создание условий для эффективного управление муниципальными финансами»;</w:t>
      </w:r>
    </w:p>
    <w:p>
      <w:pPr>
        <w:pStyle w:val="Normal"/>
        <w:ind w:firstLine="284"/>
        <w:rPr/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Муниципальная программа «Использование и охрана земель»;</w:t>
      </w:r>
    </w:p>
    <w:p>
      <w:pPr>
        <w:pStyle w:val="Normal"/>
        <w:ind w:firstLine="284"/>
        <w:rPr/>
      </w:pPr>
      <w:r>
        <w:rPr>
          <w:sz w:val="28"/>
          <w:szCs w:val="28"/>
        </w:rPr>
        <w:t>- Муниципальная программа «Обеспечение общественного порядка»;</w:t>
      </w:r>
    </w:p>
    <w:p>
      <w:pPr>
        <w:pStyle w:val="Normal"/>
        <w:ind w:firstLine="284"/>
        <w:rPr/>
      </w:pPr>
      <w:r>
        <w:rPr>
          <w:sz w:val="28"/>
          <w:szCs w:val="28"/>
        </w:rPr>
        <w:t>- Муниципальная программа «Развитие физической культуры и спорта в Мокробатайском сельском поселении;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Муниципальная программа Мокробатайского сельского поселени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культуры»;</w:t>
      </w:r>
    </w:p>
    <w:p>
      <w:pPr>
        <w:pStyle w:val="Normal"/>
        <w:widowControl w:val="false"/>
        <w:autoSpaceDE w:val="false"/>
        <w:ind w:firstLine="284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 xml:space="preserve">- Муниципальная программа </w:t>
      </w:r>
      <w:r>
        <w:rPr>
          <w:bCs/>
          <w:sz w:val="28"/>
          <w:szCs w:val="28"/>
          <w:lang w:val="en-US" w:eastAsia="en-US"/>
        </w:rPr>
        <w:t xml:space="preserve">«Информационное общество 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  <w:lang w:val="en-US" w:eastAsia="en-US"/>
        </w:rPr>
        <w:t>Мокробатайкого сельского поселения»;</w:t>
      </w:r>
    </w:p>
    <w:p>
      <w:pPr>
        <w:pStyle w:val="Normal"/>
        <w:shd w:fill="FFFFFF" w:val="clear"/>
        <w:ind w:firstLine="284"/>
        <w:rPr/>
      </w:pPr>
      <w:r>
        <w:rPr>
          <w:bCs/>
          <w:sz w:val="28"/>
          <w:szCs w:val="28"/>
          <w:lang w:val="en-US" w:eastAsia="en-US"/>
        </w:rPr>
        <w:t xml:space="preserve">- </w:t>
      </w:r>
      <w:r>
        <w:rPr>
          <w:bCs/>
          <w:sz w:val="28"/>
          <w:szCs w:val="28"/>
        </w:rPr>
        <w:t>Муниципальная программа  «Ф</w:t>
      </w:r>
      <w:r>
        <w:rPr>
          <w:sz w:val="28"/>
          <w:szCs w:val="28"/>
        </w:rPr>
        <w:t>ормирование современной городской среды территории муниципального образования «Мокробатайское сельское поселение на 2018-2025 годы»;</w:t>
      </w:r>
    </w:p>
    <w:p>
      <w:pPr>
        <w:pStyle w:val="Normal"/>
        <w:shd w:fill="FFFFFF" w:val="clear"/>
        <w:ind w:firstLine="284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Муниципальная программа «Р</w:t>
      </w:r>
      <w:r>
        <w:rPr>
          <w:sz w:val="28"/>
          <w:szCs w:val="28"/>
        </w:rPr>
        <w:t>азвитие малого и среднего предпринимательства  в М</w:t>
      </w:r>
      <w:r>
        <w:rPr>
          <w:kern w:val="2"/>
          <w:sz w:val="28"/>
          <w:szCs w:val="28"/>
        </w:rPr>
        <w:t>окробатайском сельском поселении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">
    <w:name w:val="Стиль2"/>
    <w:basedOn w:val="Normal"/>
    <w:qFormat/>
    <w:pPr>
      <w:ind w:left="57" w:firstLine="57"/>
    </w:pPr>
    <w:rPr>
      <w:rFonts w:eastAsia="Calib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ataysp.ru/" TargetMode="External"/><Relationship Id="rId3" Type="http://schemas.openxmlformats.org/officeDocument/2006/relationships/hyperlink" Target="http://www.mbataysp.ru/" TargetMode="External"/><Relationship Id="rId4" Type="http://schemas.openxmlformats.org/officeDocument/2006/relationships/hyperlink" Target="http://www.mbataysp.ru/" TargetMode="External"/><Relationship Id="rId5" Type="http://schemas.openxmlformats.org/officeDocument/2006/relationships/hyperlink" Target="http://www.mbataysp.ru/" TargetMode="External"/><Relationship Id="rId6" Type="http://schemas.openxmlformats.org/officeDocument/2006/relationships/hyperlink" Target="http://www.mbataysp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4:13:00Z</dcterms:created>
  <dc:creator>ГЛАВА</dc:creator>
  <dc:description/>
  <cp:keywords/>
  <dc:language>en-US</dc:language>
  <cp:lastModifiedBy>ZSF</cp:lastModifiedBy>
  <cp:lastPrinted>2013-02-05T16:38:00Z</cp:lastPrinted>
  <dcterms:modified xsi:type="dcterms:W3CDTF">2024-05-14T05:56:00Z</dcterms:modified>
  <cp:revision>4</cp:revision>
  <dc:subject/>
  <dc:title>ДОКЛАД</dc:title>
</cp:coreProperties>
</file>