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22 февраля 2024 года.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окрый Батай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О проведении публичных слушаний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проекту решения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48.1 от 14.09.2017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 Собрание депутатов РЕШИЛ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решения Собрания депутатов «Об утверждении отчёта  об исполнении бюджета Мокробатайского сельского поселен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гальницкого района за 2023 год»  22  марта 2024 года в 16 часов в здании администрации Мокробатай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на публичных слушаниях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ствующим – Председатель Собрания депутатов - Главу Мокробатайского сельского поселения Н.В. Соломк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ем – ведущего специалиста Колесникову О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ом - заведующего сектором экономики и финансов Олешко М.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Обращения граждан, юридических лиц по вопросам ознакомления с проектом бюджета, подача заявок на выступление, предложения и замечания по проекту бюджета принимаются до 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рта   2024 года до 16 часов сектором экономики и финансов администрации Мокробатайского сельского поселения  по адресу: п.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подлежит опубликованию в информационном бюллетене МО «Мокробатайское сельское поселение» газеты «Кагальницкие Ве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по бюджету, налогам и  муниципальной собственности (председатель Емельянова С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ов - Глава Мокробатайского</w:t>
      </w:r>
    </w:p>
    <w:p>
      <w:pPr>
        <w:pStyle w:val="Normal"/>
        <w:ind w:left="-240" w:firstLine="240"/>
        <w:rPr/>
      </w:pPr>
      <w:r>
        <w:rPr>
          <w:sz w:val="26"/>
          <w:szCs w:val="26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3:00Z</dcterms:created>
  <dc:creator>User</dc:creator>
  <dc:description/>
  <cp:keywords/>
  <dc:language>en-US</dc:language>
  <cp:lastModifiedBy>ZSF</cp:lastModifiedBy>
  <cp:lastPrinted>2024-04-02T10:08:00Z</cp:lastPrinted>
  <dcterms:modified xsi:type="dcterms:W3CDTF">2025-01-27T07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