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ГАЛЬНИЦ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ОКРОБАТ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ГАЛЬНИ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РЕШЕНИЕ </w:t>
      </w:r>
      <w:r>
        <w:rPr>
          <w:bCs/>
          <w:spacing w:val="20"/>
          <w:sz w:val="28"/>
          <w:szCs w:val="28"/>
        </w:rPr>
        <w:t xml:space="preserve"> №</w:t>
      </w:r>
      <w:r>
        <w:rPr>
          <w:bCs/>
          <w:spacing w:val="20"/>
          <w:sz w:val="28"/>
          <w:szCs w:val="28"/>
          <w:lang w:val="en-US"/>
        </w:rPr>
        <w:t xml:space="preserve"> 49</w:t>
      </w:r>
      <w:r>
        <w:rPr>
          <w:bCs/>
          <w:spacing w:val="2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7» МАРТА  2023 г.</w:t>
        <w:tab/>
        <w:tab/>
        <w:tab/>
        <w:tab/>
        <w:tab/>
        <w:tab/>
        <w:tab/>
        <w:tab/>
        <w:t xml:space="preserve">п. Мокрый Батай    </w:t>
      </w:r>
    </w:p>
    <w:p>
      <w:pPr>
        <w:pStyle w:val="Normal"/>
        <w:tabs>
          <w:tab w:val="clear" w:pos="709"/>
          <w:tab w:val="center" w:pos="4875" w:leader="none"/>
          <w:tab w:val="right" w:pos="9751" w:leader="none"/>
        </w:tabs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92" w:hanging="0"/>
        <w:jc w:val="both"/>
        <w:rPr/>
      </w:pPr>
      <w:r>
        <w:rPr>
          <w:sz w:val="28"/>
          <w:szCs w:val="28"/>
        </w:rPr>
        <w:t>«Об утверждении отчета Главы Мокробатайского сельского поселения о результатах его деятельности, деятельности Администрации Мокробатайского сельского поселения, в том числе о решении вопросов, поставленных Собранием депутатов Мокробатайского сельского  поселения за 2022 год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Заслушав отчет  Главы Администрации Мокробатайского сельского    поселения о результатах его деятельности, деятельности Администрации Мокробатайского сельского поселения, в том числе о решении вопросов, поставленных Собранием депутатов Мокробатайского сельского  поселения за 2022 год, Собрание депутатов Мокробатайского сельского поселения</w:t>
      </w:r>
    </w:p>
    <w:p>
      <w:pPr>
        <w:pStyle w:val="TextBody"/>
        <w:ind w:firstLine="708"/>
        <w:rPr/>
      </w:pPr>
      <w:r>
        <w:rPr>
          <w:szCs w:val="28"/>
        </w:rPr>
        <w:t xml:space="preserve">РЕШИЛО: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Признать деятельность Главы Мокробатайского сельского поселения удовлетворительной, в том числе о решении вопросов, поставленных Собранием депутатов Мокробатайского сельского  поселения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>2.</w:t>
        <w:tab/>
        <w:t>Утвердить Отчет Главы Мокробатайского сельского поселения о результатах его деятельности в том числе о решении вопросов, поставленных Собранием депутатов Мокробатайского сельского  поселения за 2022 год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  <w:tab/>
        <w:t>Принять к сведению Отчет Главы Администрации Мокробатайского сельского поселения о результатах его деятельности, деятельности Администрации Мокробатайского сельского поселения, в том числе о решении вопросов, поставленных Собранием депутатов Мокробатайского сельского  поселения за 2022 год согласно Приложению №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Мокробатайского</w:t>
      </w:r>
    </w:p>
    <w:p>
      <w:pPr>
        <w:pStyle w:val="TextBody"/>
        <w:jc w:val="left"/>
        <w:rPr>
          <w:b/>
          <w:b/>
          <w:szCs w:val="28"/>
        </w:rPr>
      </w:pPr>
      <w:r>
        <w:rPr>
          <w:szCs w:val="28"/>
        </w:rPr>
        <w:t>сельского поселения                                                                                Н.В. Соломко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к решению №49 от 17.03.2023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Отчет Главы Мокробатайского сельского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поселения о деятельности Главы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за 2022 год</w:t>
      </w:r>
    </w:p>
    <w:p>
      <w:pPr>
        <w:pStyle w:val="Normal"/>
        <w:ind w:firstLine="709"/>
        <w:jc w:val="both"/>
        <w:rPr>
          <w:color w:val="333333"/>
          <w:spacing w:val="20"/>
          <w:sz w:val="26"/>
          <w:szCs w:val="26"/>
        </w:rPr>
      </w:pPr>
      <w:r>
        <w:rPr>
          <w:color w:val="333333"/>
          <w:spacing w:val="2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Отчет о проделанной работе Главы Мокробатайского сельского поселения, позволяет оценивать достигнутые результаты, выявлять существующие проблемы и определять основные задачи и направления деятельности на предстоящий период, которые  осуществлялись в соответствии с Уставом Мокробатайского сельского поселения, «Прогнозом социально-экономического развития Мокробатайского сельского поселения», принятыми муниципальными долгосрочными целевыми Программами, Федеральными и Областными Законами. Согласно Уставу Мокробатайского сельского поселения определена следующая структура органов местного самоуправления: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1) </w:t>
        <w:tab/>
        <w:t>Представительный (законодательный) орган муниципального образования - Собрание депутатов Мокробатайского сельского поселения;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2) </w:t>
        <w:tab/>
        <w:t>Глава муниципального образования – Глава Администрации  Мокробатайского сельского поселения;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3) </w:t>
        <w:tab/>
        <w:t>Исполнительный орган муниципального образования - Администрация Мокробатай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стоянно проживающего на территории сельского поселения населения по состоянию на 01.01.2023г. составляет 2828 человек (2452  человек проживает в п.Мокрый Батай;  228 человек - в п.Малодубравный; 152 человек - в п.Новоракитный). Количество хозяйств насчитывает 954, из них 277 кварти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ой муниципального образования организована работа представительного органа местного самоуправления, изданы акты, принимаемые представительным орга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номика представлена рядом предприятий: СПК "Вишнёвый",  АО «Кагальницкий мясокостный завод», ООО "Группа ТЕХНОКОМ", ООО</w:t>
      </w:r>
      <w:r>
        <w:rPr/>
        <w:t xml:space="preserve"> </w:t>
      </w:r>
      <w:r>
        <w:rPr>
          <w:szCs w:val="28"/>
        </w:rPr>
        <w:t>«</w:t>
      </w:r>
      <w:r>
        <w:rPr>
          <w:color w:val="000000"/>
          <w:szCs w:val="28"/>
        </w:rPr>
        <w:t>ГАЗОНЕФТЕПРОДУКТ СЕТЬ</w:t>
      </w:r>
      <w:r>
        <w:rPr/>
        <w:t>»</w:t>
      </w:r>
      <w:r>
        <w:rPr>
          <w:sz w:val="28"/>
          <w:szCs w:val="28"/>
        </w:rPr>
        <w:t xml:space="preserve">, ООО «Ростовагроимпекс», ООО «Юг-Профил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ъектов торговли (находятся во всех населенных пунктах Мокробатайского сельского поселения), общественного питания, аптек – по состоянию на 01.01.2023г. составляет 18 ед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юджетный процесс – в</w:t>
      </w:r>
      <w:r>
        <w:rPr>
          <w:sz w:val="28"/>
          <w:szCs w:val="28"/>
        </w:rPr>
        <w:t xml:space="preserve"> бюджетную систему  поселения за отчетный период поступило всего доходов: 12789,8 тыс. руб., из них собственные доходы составили  6631,3 тыс. руб., безвозмездные поступления в бюджет поселения  составили  6158,5 тыс. руб.  Расходы в указанном периоде  составили 12689,8 тыс. руб., из них непрограммные расходы  542,8  тыс. руб. (расходы на осуществление первичного воинского учета, расходы на организацию и проведение выборов, социальные доплаты к пенсиям муниципальных служащих, оплата взносов, расходы на составление протоколов об административных правонарушения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6"/>
          <w:szCs w:val="26"/>
          <w:lang w:val="en-US"/>
        </w:rPr>
      </w:pPr>
      <w:r>
        <w:rPr>
          <w:b/>
          <w:bCs/>
          <w:color w:val="333333"/>
          <w:sz w:val="26"/>
          <w:szCs w:val="26"/>
          <w:lang w:val="en-US"/>
        </w:rPr>
      </w:r>
      <w:r>
        <w:br w:type="page"/>
      </w:r>
    </w:p>
    <w:p>
      <w:pPr>
        <w:pStyle w:val="Normal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к решению №49 от 17.03.2023г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Отчет Главы Администрации Мокробатайского сельского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еления о деятельности Главы и Администрации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Мокробатайского сельского поселения за 2022 год</w:t>
      </w:r>
    </w:p>
    <w:p>
      <w:pPr>
        <w:pStyle w:val="Normal"/>
        <w:ind w:firstLine="709"/>
        <w:jc w:val="both"/>
        <w:rPr>
          <w:color w:val="333333"/>
          <w:spacing w:val="20"/>
          <w:sz w:val="26"/>
          <w:szCs w:val="26"/>
        </w:rPr>
      </w:pPr>
      <w:r>
        <w:rPr>
          <w:color w:val="333333"/>
          <w:spacing w:val="20"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 населением. За истекший период в Администрацию  Мокробатайского сельского поселения поступ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06"/>
        <w:gridCol w:w="2855"/>
      </w:tblGrid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х обращений (шт.)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х обращений (шт.)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на личном приёме (чел.)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о по месту постоянного проживания граждан (по факту прибытия)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о по месту постоянного проживания граждан (в связи с заменой паспорта)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о граждан с регистрационного учета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абота правового характера -  основная  задача специалистов Администрации - формирование нормативно-правовой базы в условиях изменения областного и федерального законодательства.  Эта задача требует принятия ряда новых документов и внесения изменений в уже существующую нормативно-правовую базу. За отчетный период главой и специалистами Администрации было принято: </w:t>
      </w:r>
      <w:r>
        <w:rPr>
          <w:sz w:val="28"/>
          <w:szCs w:val="28"/>
          <w:shd w:fill="FFFFFF" w:val="clear"/>
        </w:rPr>
        <w:t xml:space="preserve"> 101 </w:t>
      </w:r>
      <w:r>
        <w:rPr>
          <w:sz w:val="28"/>
          <w:szCs w:val="28"/>
        </w:rPr>
        <w:t>постановление, 39 распоряжений, выдано</w:t>
      </w:r>
      <w:r>
        <w:rPr>
          <w:sz w:val="28"/>
          <w:szCs w:val="28"/>
          <w:shd w:fill="FFFFFF" w:val="clear"/>
        </w:rPr>
        <w:t xml:space="preserve"> 59 </w:t>
      </w:r>
      <w:r>
        <w:rPr>
          <w:sz w:val="28"/>
          <w:szCs w:val="28"/>
        </w:rPr>
        <w:t>справок.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бота имущественного характер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заседаний координационной группы, целью и задачей которой является уменьшение задолженности населения по налогам и увеличение доходной части бюджета. В результате проведенных 12 заседаний было приглашен 372 человека, физическими лицами были предоставлены оправдательные документы, подтверждающие факт оплаты задолженности в сумме 118,4 тыс.руб., и разъяснения о невозможности уплаты налого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есено 10 постановлений о присвоении адресов объектам недвижим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но 9  выписок из похозяйственных книг физическим лицам для оформления права собственности на земельные участки, находящиеся в собственности;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УС – работа сотрудника военно-учётного стола состоит в учете, сборе, накоплении, обработке и анализе информации о потенциальных призывниках и гражданах Мокробатайского сельского поселения прибывающих в запасе. Инспектором ВУС организуется призыв на срочную военную службу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раждан, состоящих на воинском учёте - 603 человек, из них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зывники - 41 человек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фицеры запаса – 31 человек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МФ – 25 человек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апорщики, сержанты, солдаты – 506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реализации муниципальных программ: 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Муниципальная программа</w:t>
      </w:r>
      <w:r>
        <w:rPr/>
        <w:t xml:space="preserve"> </w:t>
      </w:r>
      <w:r>
        <w:rPr>
          <w:kern w:val="2"/>
          <w:sz w:val="28"/>
          <w:szCs w:val="28"/>
        </w:rPr>
        <w:t>«Управление муниципальными финансами и создание условий для эффективного управление муниципальными финансами»</w:t>
      </w:r>
      <w:r>
        <w:rPr>
          <w:sz w:val="28"/>
          <w:szCs w:val="28"/>
        </w:rPr>
        <w:t xml:space="preserve"> - кассовое исполнение на 01.01.2023г. составляет 6344,6  тыс. руб. при плане 6706,9 тыс. руб. Средства направлены на выплату заработной платы работникам органов местного самоуправления, уплату налогов сборов и иных платежей, а также на иные закупки  товаров, работ и услуг для государственных (муниципальных) нужд, основными из которых являются: коммунальные услуги, услуги связи, обслуживание  программного обеспечения,  услуги по страхованию  и ремонту служебного автомобиля, услуги по предрейсовому медицинскому осмотру водителя служебного транспортного средства, услуги по техническому обслуживанию газопроводов сети газопотребления и газоиспользующего оборудования, услуги по устройству пандуса на входе в здание Администрации Мокробатай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ая программа «Благоустройство Мокробатайского сельского поселения» – кассовое исполнение на 01.01.2023г. составляет 734,2 тыс. руб. при плане 769,6  тыс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направлены на оплату выполненных работ по дезинсекции территории кладбища; на оплату работ по уборке мусора на территории кладбища в п.Мокрый Батай, на приобретение песка для отсыпки  территории кладбища,  на оплату работ по покосу сорной растительности на территории парковой зоны и территории кладбища в п.Мокрый Батай, работы по валке сухостойких деревьев по ул.ПМК п.Мокрый Батай. Произведен текущий ремонт системы уличного освещения в п.Мокрый Батай (ул.ПМК, Мира, Садовая, Солнечная, Строителей), в п.</w:t>
      </w:r>
      <w:r>
        <w:rPr/>
        <w:t xml:space="preserve"> </w:t>
      </w:r>
      <w:r>
        <w:rPr>
          <w:sz w:val="28"/>
          <w:szCs w:val="28"/>
        </w:rPr>
        <w:t>Новоракитный по ул.Клим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поселения проведён ряд мероприятий, направленных на поддержание чистоты и развития благоустройства в п. Мокрый Батай без привлечения бюджетных средств: расчистка внутрипоселковых дорог от снега, расчистка территории поселения от мусора и сорной растительности, обрезка деревьев и кустарников, обработка клумб,  уборка памятников погибшим воинам ВОВ в п.Мокрый Батай и п.Малодубравный </w:t>
      </w:r>
      <w:r>
        <w:rPr>
          <w:color w:val="000000"/>
          <w:sz w:val="28"/>
          <w:szCs w:val="28"/>
        </w:rPr>
        <w:t xml:space="preserve">(кошение травы и поросли акации, сбор и вывоз сухой растительности, вывоз мусора), планирование территории и высадка деревьев хвойных пород по ул. 40 лет Победы.  </w:t>
      </w:r>
      <w:r>
        <w:rPr>
          <w:color w:val="323232"/>
          <w:sz w:val="28"/>
          <w:szCs w:val="28"/>
        </w:rPr>
        <w:t xml:space="preserve">Активное участие в данных мероприятиях принимали представители предприятий расположенных на территории Мокробатайского сельского поселения: ООО Юг-Профиль, ООО Кагальницкий мясокостный завод, АЗС Мокрый Батай, индивидуальные предприниматели, сотрудники Администрации Мокробатайского сельского поселения, сотрудники МП ЖКХ Кагальницкого сельского поселения, сотрудники МБУК МСП Мокробатайский СДК, сотрудники ЦСОГПВиИ (отделение №9), а также неравнодушные жители Мокробатайского сельского посе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Муниципальная программа «З</w:t>
      </w:r>
      <w:r>
        <w:rPr>
          <w:rFonts w:eastAsia="Lucida Sans Unicode"/>
          <w:bCs/>
          <w:kern w:val="2"/>
          <w:sz w:val="28"/>
          <w:szCs w:val="28"/>
        </w:rPr>
        <w:t>ащита       населения   и    территории     от чрезвычайных    ситуаций   и обеспечение пожарной безопасности</w:t>
      </w:r>
      <w:r>
        <w:rPr>
          <w:rFonts w:eastAsia="Lucida Sans Unicode"/>
          <w:bCs/>
          <w:kern w:val="2"/>
        </w:rPr>
        <w:t>»</w:t>
      </w:r>
      <w:r>
        <w:rPr>
          <w:sz w:val="28"/>
          <w:szCs w:val="28"/>
        </w:rPr>
        <w:t xml:space="preserve">– кассовое исполнение на 01.01.2023г. составляет  74,96 тыс. руб. при плане 75,0 тыс. руб. Средства направлены на </w:t>
      </w:r>
      <w:r>
        <w:rPr>
          <w:bCs/>
          <w:sz w:val="28"/>
          <w:szCs w:val="28"/>
        </w:rPr>
        <w:t>оплату услуг по обслуживанию автоматической пожарной сигнализации,  установленной в здании Администрации Мокробатайского сельского поселения и выполнению работ по противопожарной опашке земельный участ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3 года было проведено 1  пожарно-тактическое учение по отработке навыков и умений населения действовать в случае возникновения чрезвычайных ситуаций. К проведению учения привлекались силы и средства поселенческого звена подсистемы и звеньев РСЧС, неработающее насел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подготовки и проведения учений и тренировок большое внимание уделяется выполнению практических мероприятий ГО по ликвидации последствий ЧС, оповещению населения, обеспечению средствами индивидуальной защиты, проведению мероприятий по жизнеобеспечению населения, попадающего в зону возможного заражения, затопления, умению действовать по сигналу «Внимание всем!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о 7 ежемесячных, 4 ежеквартальных тренировки по оповещению населения Мокробатайского сельского поселения  с запуском сире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и Администрации Мокробатайского сельского поселения проведена работа по обучению населения по предупреждению возникновения пожаров в жилом секторе, безопасности на воде, выжиганию сухой растительно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кробатайского сельского поселения обустроены защитные противопожарные полосы, исключающие возможность переброса огня на населенные пункты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территории Мокробатайского сельского поселения расположено 7 водонапорных башен и 3 пожарных гидранта. Указатели к пожарным гидрантам и водонапорным башням установлены. К системам водозаборов подъезды свобод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4.  </w:t>
      </w:r>
      <w:r>
        <w:rPr>
          <w:bCs/>
          <w:sz w:val="28"/>
          <w:szCs w:val="28"/>
        </w:rPr>
        <w:t>Муниципальная программа Мокробатайского сельского посе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 xml:space="preserve">кассовое исполнение на 01.01.2023г. составляет 3358,7 тыс. руб. при плане 3358,7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льтурно - досуговые учреждения на селе являются практически единственными центрами реализации конституционного права жителей на участие в культурной жизни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актически все возрастные категории населения  охвачены деятельностью СДК. Мокробатайский СДК считает своей целью – удовлетворение духовных потребностей и культурных запросов населения Мокробатайского сельского поселения, создание условий для развития творческой инициативы и организации отдыха людей, проживающих на обслуживаемой территории. СДК в основу своей деятельности ставит работу с населением согласно утверждённому плану. Учреждение культуры проводит работу с разными категориями и группами населения, основываясь на календаре государственных праздников и знаменательных дат, принятом в России.                                                Основной целью работы СДК является создание условий для творческой самореализации личности, развития интеллектуального потенциала населения, осуществление культурных мероприятий для населения, воспитание и развитие творческих способностей детей и молодежи через сеть кружков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деятельности: - организация народных празд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влетворение познавательных и духовных потребностей на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концерт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народного творчества и художественной само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и развитие новых форм культурно-досуг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ы деятель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и организация работы клубных формирований, - организация и проведение конкурсов, выставок и других форм показа результатов творческой деятельности клубных формиров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и проведение вече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лекательных, концертных, игровых программ, вечеров отдыха, тематических праздников, детских утренников, семейных праздников, конкурсов и других форм культур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22 год СДК организовал и провёл для населения мероприятий в обычном режиме всего - 299 их посетило - 12328 чел.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в СДК велась работа по следующим направлениям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работы по патриотическому воспитанию;</w:t>
      </w:r>
      <w:r>
        <w:rPr>
          <w:rFonts w:cs="Times New Roman"/>
          <w:sz w:val="28"/>
          <w:szCs w:val="28"/>
        </w:rPr>
        <w:t xml:space="preserve"> (цикл мероприятий ко Дню Победы 9 мая. цикл мероприятий в поддержку специальной военной операции вооруженных сил  РФ по защите жителей ДНР и ЛНР и демилитаризации и денацификации Украины, </w:t>
      </w:r>
      <w:r>
        <w:rPr>
          <w:rFonts w:eastAsia="Times New Roman" w:cs="Times New Roman"/>
          <w:sz w:val="28"/>
          <w:szCs w:val="28"/>
        </w:rPr>
        <w:t xml:space="preserve">концерт ко Дню России, Митинг ко Дню  памяти и скорби 22 июня, Концерт ко  Дню народного единства, </w:t>
      </w:r>
      <w:r>
        <w:rPr>
          <w:rFonts w:cs="Times New Roman"/>
          <w:sz w:val="28"/>
          <w:szCs w:val="28"/>
        </w:rPr>
        <w:t>Концерт ко Дню Конституци и т.д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асоциальных явлений в обществе и формирование здорового образа жизни. По профилактике асоциальных явлений в нашем СДК проводится активная работа с молодежью и подростками. Так в этом году нами были проведены следующие направления: (беседы, акции, выставки, информационные часы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работы с детьми и молодежью; (1 июня День защиты детей, просмотры фильмов, беседы, выставки, Мастер-классы, новый год, концерт ко Дню молодежи)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безнадзорности, правонарушений и преступности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работы с людьми с ограниченными возможностями здоровья;(поздравление детей-инвалидов и тружеников тыла с наступающим Новым годом, организация выставок творческих работ людей с ограниченной возможностью, </w:t>
      </w:r>
      <w:r>
        <w:rPr>
          <w:rFonts w:cs="Times New Roman"/>
          <w:sz w:val="28"/>
          <w:szCs w:val="28"/>
        </w:rPr>
        <w:t>Музыкальное поздравление с чаепитием ко дню  инвалида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с пожилыми, ветеранами;(</w:t>
      </w:r>
      <w:r>
        <w:rPr>
          <w:rFonts w:eastAsia="Times New Roman" w:cs="Times New Roman"/>
          <w:color w:val="000000"/>
          <w:sz w:val="28"/>
          <w:szCs w:val="28"/>
        </w:rPr>
        <w:t xml:space="preserve">1 октября отмечается День пожилых людей, </w:t>
      </w:r>
      <w:r>
        <w:rPr>
          <w:sz w:val="28"/>
          <w:szCs w:val="28"/>
        </w:rPr>
        <w:t xml:space="preserve">Выставка творческих работ наших односельчан, </w:t>
      </w:r>
      <w:r>
        <w:rPr>
          <w:rFonts w:cs="Times New Roman"/>
          <w:sz w:val="28"/>
          <w:szCs w:val="28"/>
        </w:rPr>
        <w:t>Поздравление  на дому с Днем Победы тружеников тыла, и т.д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с семьей; (</w:t>
      </w:r>
      <w:r>
        <w:rPr>
          <w:rFonts w:cs="Times New Roman"/>
          <w:sz w:val="28"/>
          <w:szCs w:val="28"/>
        </w:rPr>
        <w:t xml:space="preserve">Всероссийский праздник 8 июля – День семьи, любви и верности,  поздравление семей, отмечающих в этом году 50-летие семейной жизни, акция «Ромашковое  счастье, масленица, 8 марта, </w:t>
      </w:r>
      <w:r>
        <w:rPr>
          <w:sz w:val="28"/>
          <w:szCs w:val="28"/>
        </w:rPr>
        <w:t>Концерт ко Дню матери, Музыкальный огонек ко Дню бабушек и дедушек</w:t>
      </w:r>
      <w:r>
        <w:rPr>
          <w:rFonts w:cs="Times New Roman"/>
          <w:bCs/>
          <w:sz w:val="28"/>
          <w:szCs w:val="28"/>
        </w:rPr>
        <w:t xml:space="preserve"> , день соседа, день поселка, новый год  и т.д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работы по бережному отношению к природе. 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Большое внимание уделялось и уделяется  поддержки российских военных, все желающие могут принять участие в акции Посылка солдату, цель акции- поддержка наших бойцов, участвующих в спецоперации на Украине. В поддержку наших военных проведен цикл мероприятий; Акция «Ангелы Донбасса», флеш-мобы, автопробег, беседы и т.д 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На данный момент  в муниципальном бюджетном учреждение культуры работает 12  клубных формирований,  в которых занимаются  122 человека. Из них для детей – 8 формирований, в которых заняты – 83 участника; для взрослого населения – 1 формирования с количеством участников –10 человек. Для молодѐжи 3 формирования с количеством участников 29 человек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ой клубной деятельности являются коллективы самодеятельного, художественного творчества, любительские объединения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Участники данных клубных формирований участвуют в выставках декоративно-прикладного творчества, в конкурсах и фестивалях различного уровня: от районных мероприятий до мероприятий  международного уровня. Большое количество дипломов, грамот, благодарственных писем и кубков говорит о высоком уровне подготовки коллективов и их активной творческой деятельности. </w:t>
      </w:r>
    </w:p>
    <w:p>
      <w:pPr>
        <w:pStyle w:val="Standard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2022 году вокальный коллектив </w:t>
      </w:r>
      <w:r>
        <w:rPr>
          <w:rFonts w:cs="Times New Roman"/>
          <w:sz w:val="28"/>
          <w:szCs w:val="28"/>
        </w:rPr>
        <w:t xml:space="preserve">«Россияночка»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участвовали в </w:t>
      </w:r>
      <w:r>
        <w:rPr>
          <w:rFonts w:cs="Times New Roman"/>
          <w:sz w:val="28"/>
          <w:szCs w:val="28"/>
        </w:rPr>
        <w:t xml:space="preserve">Международном творческом проекте «Академия искусств». При поддержки министерства культуры РФ и стали Лауреатом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 степени, в Областном фестивале казачьего фольклора «Нет вольнее Дона Тихого» благодарность не однократно принимали участие в фестивале ст.Сладкая балка Целинского района, Вокальная группа «Лапочки»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частвовали</w:t>
      </w:r>
      <w:r>
        <w:rPr>
          <w:rFonts w:cs="Times New Roman"/>
          <w:sz w:val="28"/>
          <w:szCs w:val="28"/>
        </w:rPr>
        <w:t xml:space="preserve"> в Международном многожанровом конкурсе «Мой дебют». Организаторы фестивальное движение музыкантофф и стали Лауреатами </w:t>
      </w:r>
      <w:r>
        <w:rPr>
          <w:rFonts w:cs="Times New Roman"/>
          <w:sz w:val="28"/>
          <w:szCs w:val="28"/>
          <w:lang w:val="en-US"/>
        </w:rPr>
        <w:t>II</w:t>
      </w:r>
      <w:r>
        <w:rPr>
          <w:rFonts w:cs="Times New Roman"/>
          <w:sz w:val="28"/>
          <w:szCs w:val="28"/>
        </w:rPr>
        <w:t xml:space="preserve"> степени, Вокальная группа «Карамельки» участвовали во Всероссийском многожанровом детском, взрослом, профессиональном конкурсе- фестивале  и стали Лауреатами </w:t>
      </w:r>
      <w:r>
        <w:rPr>
          <w:rFonts w:cs="Times New Roman"/>
          <w:sz w:val="28"/>
          <w:szCs w:val="28"/>
          <w:lang w:val="en-US"/>
        </w:rPr>
        <w:t>II</w:t>
      </w:r>
      <w:r>
        <w:rPr>
          <w:rFonts w:cs="Times New Roman"/>
          <w:sz w:val="28"/>
          <w:szCs w:val="28"/>
        </w:rPr>
        <w:t xml:space="preserve"> степени, в Международном конкурсе музыкантов творчества «Мелодия весны» Лауреата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 степени,  Слипенко Елизавета участвовала в Международном творческом проекте «Академия искусств» завоевала Лауреата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 степени, Сытник Надежда и Мовсисян Милена Международный конкурс музыкантов творчества «Мелодия весны» Лауреаты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 степени, вокальная группа «Хорошие девчата» Областной фестиваль казачьего фольклора «Нет вольнее Дона Тихого», не однократно принимали участие в фестивале ст.Сладкая балка Целинского района и.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клубных формирований помогает населению не только скрасить свой досуг, развить творческие способности, но и дает возможность достигнуть определенных результатов. Руководители клубных формирований постоянно ищут новые формы работы с детьми в кружках и способы привлечения новых участников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3"/>
        <w:rPr>
          <w:rFonts w:ascii="Cambria" w:hAnsi="Cambria" w:cs="Cambria"/>
          <w:color w:val="333333"/>
          <w:sz w:val="28"/>
          <w:szCs w:val="28"/>
        </w:rPr>
      </w:pPr>
      <w:r>
        <w:rPr>
          <w:sz w:val="28"/>
          <w:szCs w:val="28"/>
        </w:rPr>
        <w:t>5. Муниципальная программа «Развитие физической культуры и спорта в Мокробатайском сельском поселении» – в 2022 году расходы составили  0 тыс. руб. при плане 0,0 тыс.руб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Муниципальная программа</w:t>
      </w:r>
      <w:r>
        <w:rPr/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 эффективности в Мокробатай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>– в 2022 году расходы составили 20,0 тыс. руб. при плане 20,0 тыс.руб. – средства направлены на приобретение ламп энергосберегающих светодиодных в количестве 32шт. для ремонта системы уличного осв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 Муниципальная программа «Использование и охрана земель»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  2022 году расходы составили 0 тыс. руб. при плане 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 Муниципальная программа «Обеспечение общественного порядка»</w:t>
      </w:r>
      <w:r>
        <w:rPr>
          <w:bCs/>
          <w:sz w:val="28"/>
          <w:szCs w:val="28"/>
        </w:rPr>
        <w:t xml:space="preserve"> - в 2022 году </w:t>
      </w:r>
      <w:r>
        <w:rPr>
          <w:sz w:val="28"/>
          <w:szCs w:val="28"/>
        </w:rPr>
        <w:t>расходы составили  3,0 тыс.руб. при плане 3,0 тыс.руб.</w:t>
      </w:r>
      <w:r>
        <w:rPr>
          <w:color w:val="333333"/>
          <w:sz w:val="28"/>
          <w:szCs w:val="28"/>
        </w:rPr>
        <w:t xml:space="preserve"> средства направлены на изготовление </w:t>
      </w:r>
      <w:r>
        <w:rPr>
          <w:bCs/>
          <w:sz w:val="28"/>
          <w:szCs w:val="28"/>
        </w:rPr>
        <w:t xml:space="preserve">листовок и буклетов тематической направленно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Противодействие коррупции, профилактика экстремизма и терроризма, профилактика правонарушений и злоупотреблений наркотиками». 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ab/>
        <w:t xml:space="preserve">9.  </w:t>
      </w:r>
      <w:r>
        <w:rPr>
          <w:bCs/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  <w:lang w:val="en-US" w:eastAsia="en-US"/>
        </w:rPr>
        <w:t>«Информационное общество Мокробатайкого сельского поселения»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в 2022 году </w:t>
      </w:r>
      <w:r>
        <w:rPr>
          <w:sz w:val="28"/>
          <w:szCs w:val="28"/>
        </w:rPr>
        <w:t xml:space="preserve">расходы составили 71,6 тыс.руб. при плане 71,6 тыс.руб.  Средства направлены на оплату услуг по  обслуживанию официального сайта администрации </w:t>
      </w:r>
      <w:hyperlink r:id="rId2">
        <w:r>
          <w:rPr>
            <w:rStyle w:val="InternetLink"/>
            <w:lang w:val="en-US"/>
          </w:rPr>
          <w:t>www</w:t>
        </w:r>
      </w:hyperlink>
      <w:hyperlink r:id="rId3">
        <w:r>
          <w:rPr>
            <w:rStyle w:val="InternetLink"/>
          </w:rPr>
          <w:t>.</w:t>
        </w:r>
      </w:hyperlink>
      <w:hyperlink r:id="rId4">
        <w:r>
          <w:rPr>
            <w:rStyle w:val="InternetLink"/>
            <w:lang w:val="en-US"/>
          </w:rPr>
          <w:t>mbataysp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>, и услуг по публикации официальных материалов в периодическом печатном издан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>Муниципальная программа  «Ф</w:t>
      </w:r>
      <w:r>
        <w:rPr>
          <w:sz w:val="28"/>
          <w:szCs w:val="28"/>
        </w:rPr>
        <w:t xml:space="preserve">ормирование современной городской среды территории муниципального образования «Мокробатайское сельское поселение на 2018-2025 годы»- расходы составили 1540,0  тыс.руб. при плане 1600,0  тыс.руб. – средства направлены на разработку </w:t>
      </w:r>
      <w:r>
        <w:rPr>
          <w:color w:val="000000"/>
          <w:sz w:val="28"/>
          <w:szCs w:val="28"/>
        </w:rPr>
        <w:t xml:space="preserve">проектно-сметной документации по объекту: "Общественная территория посёлка Мокрый Батай, расположенная по адресному ориентиру: Ростовская область, п.Мокрый Батай, ул.Парковая» </w:t>
      </w:r>
      <w:r>
        <w:rPr>
          <w:sz w:val="28"/>
          <w:szCs w:val="28"/>
        </w:rPr>
        <w:t xml:space="preserve"> с учетом получения положительного заключения </w:t>
      </w:r>
      <w:r>
        <w:rPr>
          <w:color w:val="000000"/>
          <w:sz w:val="28"/>
          <w:szCs w:val="28"/>
        </w:rPr>
        <w:t xml:space="preserve">государственной экспертизы по </w:t>
      </w:r>
      <w:r>
        <w:rPr>
          <w:sz w:val="28"/>
          <w:szCs w:val="28"/>
        </w:rPr>
        <w:t>проверке сметной стоимости</w:t>
      </w:r>
      <w:r>
        <w:rPr>
          <w:color w:val="000000"/>
          <w:sz w:val="28"/>
          <w:szCs w:val="28"/>
        </w:rPr>
        <w:t>. Благодаря проведённой конкурсной процедуре подрядчик разработал ПСД на основании которой в 2023 году будет осуществлено благоустройство парковой зоны в п.Мокрый Бата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11. </w:t>
      </w:r>
      <w:r>
        <w:rPr>
          <w:bCs/>
          <w:sz w:val="28"/>
          <w:szCs w:val="28"/>
        </w:rPr>
        <w:t>Муниципальная программа «Р</w:t>
      </w:r>
      <w:r>
        <w:rPr>
          <w:sz w:val="28"/>
          <w:szCs w:val="28"/>
        </w:rPr>
        <w:t>азвитие малого и среднего предпринимательства  в М</w:t>
      </w:r>
      <w:r>
        <w:rPr>
          <w:kern w:val="2"/>
          <w:sz w:val="28"/>
          <w:szCs w:val="28"/>
        </w:rPr>
        <w:t xml:space="preserve">окробатайском сельском поселении» </w:t>
      </w:r>
      <w:r>
        <w:rPr>
          <w:sz w:val="28"/>
          <w:szCs w:val="28"/>
        </w:rPr>
        <w:t>расходы составили  0 тыс.руб. при плане 0 тыс. рублей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106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 на 2023 год:</w:t>
      </w:r>
    </w:p>
    <w:p>
      <w:pPr>
        <w:pStyle w:val="Normal"/>
        <w:ind w:left="10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ой  работы Администрации Мокробатайского сельского поселения в планируемом периоде будут мероприятия, утверждённые в рамках принятых муниципальных Программ: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  <w:lang w:val="en-US" w:eastAsia="en-US"/>
        </w:rPr>
        <w:t xml:space="preserve">- </w:t>
      </w:r>
      <w:r>
        <w:rPr>
          <w:bCs/>
          <w:sz w:val="28"/>
          <w:szCs w:val="28"/>
        </w:rPr>
        <w:t>Муниципальная программа  «Ф</w:t>
      </w:r>
      <w:r>
        <w:rPr>
          <w:sz w:val="28"/>
          <w:szCs w:val="28"/>
        </w:rPr>
        <w:t xml:space="preserve">ормирование современной городской среды территории муниципального образования «Мокробатайское сельское поселение на 2018-2025 годы». В 2023 году особое внимание будет уделено реализации мероприятий данной программы, в рамках которой предусматривается выполнение подрядных работ по благоустройству парковой зоны в п.Мокрый Батай. Этот масштабный проект включает в себя преобразование неорганизованного участка в уютный сквер, который будет являться культурно-досуговым центром для жителей поселения. Основное зоны данного объекта: культурно-массовая, спортивная, детская игровая. Срок сдачи объекта 01.11.2023г.     </w:t>
      </w:r>
    </w:p>
    <w:p>
      <w:pPr>
        <w:pStyle w:val="Style18"/>
        <w:suppressAutoHyphens w:val="true"/>
        <w:spacing w:before="0" w:after="0"/>
        <w:ind w:left="644" w:hanging="360"/>
        <w:contextualSpacing/>
        <w:rPr/>
      </w:pPr>
      <w:r>
        <w:rPr>
          <w:sz w:val="28"/>
          <w:szCs w:val="28"/>
        </w:rPr>
        <w:t>- Муниципальная программа «Благоустройство Мокробатайского сельского поселения»;</w:t>
      </w:r>
    </w:p>
    <w:p>
      <w:pPr>
        <w:pStyle w:val="ConsPlusCell"/>
        <w:suppressAutoHyphens w:val="true"/>
        <w:ind w:firstLine="284"/>
        <w:rPr/>
      </w:pPr>
      <w:r>
        <w:rPr/>
        <w:t>- Муниципальная программа «З</w:t>
      </w:r>
      <w:r>
        <w:rPr>
          <w:rFonts w:eastAsia="Lucida Sans Unicode"/>
          <w:bCs/>
          <w:kern w:val="2"/>
        </w:rPr>
        <w:t>ащита       населения   и    территории     от чрезвычайных    ситуаций   и обеспечение пожарной безопасности»;</w:t>
      </w:r>
    </w:p>
    <w:p>
      <w:pPr>
        <w:pStyle w:val="Normal"/>
        <w:ind w:firstLine="284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Муниципальная программа</w:t>
      </w:r>
      <w:r>
        <w:rPr/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 эффективности в Мокробатайском сельском поселении</w:t>
      </w:r>
      <w:r>
        <w:rPr>
          <w:kern w:val="2"/>
          <w:sz w:val="28"/>
          <w:szCs w:val="28"/>
        </w:rPr>
        <w:t>»</w:t>
      </w:r>
      <w:r>
        <w:rPr>
          <w:kern w:val="2"/>
        </w:rPr>
        <w:t>;</w:t>
      </w:r>
    </w:p>
    <w:p>
      <w:pPr>
        <w:pStyle w:val="Normal"/>
        <w:ind w:firstLine="284"/>
        <w:rPr/>
      </w:pPr>
      <w:r>
        <w:rPr/>
        <w:t xml:space="preserve">- </w:t>
      </w:r>
      <w:r>
        <w:rPr>
          <w:sz w:val="28"/>
          <w:szCs w:val="28"/>
        </w:rPr>
        <w:t>Муниципальная программа</w:t>
      </w:r>
      <w:r>
        <w:rPr/>
        <w:t xml:space="preserve"> </w:t>
      </w:r>
      <w:r>
        <w:rPr>
          <w:kern w:val="2"/>
          <w:sz w:val="28"/>
          <w:szCs w:val="28"/>
        </w:rPr>
        <w:t>«Управление муниципальными финансами и создание условий для эффективного управление муниципальными финансами»;</w:t>
      </w:r>
    </w:p>
    <w:p>
      <w:pPr>
        <w:pStyle w:val="Normal"/>
        <w:ind w:firstLine="284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Муниципальная программа «Использование и охрана земель»;</w:t>
      </w:r>
    </w:p>
    <w:p>
      <w:pPr>
        <w:pStyle w:val="Normal"/>
        <w:ind w:firstLine="284"/>
        <w:rPr/>
      </w:pPr>
      <w:r>
        <w:rPr>
          <w:sz w:val="28"/>
          <w:szCs w:val="28"/>
        </w:rPr>
        <w:t>- Муниципальная программа «Обеспечение общественного порядка»;</w:t>
      </w:r>
    </w:p>
    <w:p>
      <w:pPr>
        <w:pStyle w:val="Normal"/>
        <w:ind w:firstLine="284"/>
        <w:rPr/>
      </w:pPr>
      <w:r>
        <w:rPr>
          <w:sz w:val="28"/>
          <w:szCs w:val="28"/>
        </w:rPr>
        <w:t>- Муниципальная программа «Развитие физической культуры и спорта в Мокробатайском сельском поселении;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Муниципальная программа Мокробатайского сельского поселени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культуры»;</w:t>
      </w:r>
    </w:p>
    <w:p>
      <w:pPr>
        <w:pStyle w:val="Normal"/>
        <w:widowControl w:val="false"/>
        <w:autoSpaceDE w:val="false"/>
        <w:ind w:firstLine="284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 xml:space="preserve">- Муниципальная программа </w:t>
      </w:r>
      <w:r>
        <w:rPr>
          <w:bCs/>
          <w:sz w:val="28"/>
          <w:szCs w:val="28"/>
          <w:lang w:val="en-US" w:eastAsia="en-US"/>
        </w:rPr>
        <w:t xml:space="preserve">«Информационное общество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  <w:lang w:val="en-US" w:eastAsia="en-US"/>
        </w:rPr>
        <w:t>Мокробатайкого сельского поселения»;</w:t>
      </w:r>
    </w:p>
    <w:p>
      <w:pPr>
        <w:pStyle w:val="Normal"/>
        <w:shd w:fill="FFFFFF" w:val="clear"/>
        <w:ind w:firstLine="284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Муниципальная программа «Р</w:t>
      </w:r>
      <w:r>
        <w:rPr>
          <w:sz w:val="28"/>
          <w:szCs w:val="28"/>
        </w:rPr>
        <w:t>азвитие малого и среднего предпринимательства  в М</w:t>
      </w:r>
      <w:r>
        <w:rPr>
          <w:kern w:val="2"/>
          <w:sz w:val="28"/>
          <w:szCs w:val="28"/>
        </w:rPr>
        <w:t>окробатайском сельском поселении».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">
    <w:name w:val="Стиль2"/>
    <w:basedOn w:val="Normal"/>
    <w:qFormat/>
    <w:pPr>
      <w:ind w:left="57" w:firstLine="57"/>
    </w:pPr>
    <w:rPr>
      <w:rFonts w:eastAsia="Calib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ataysp.ru/" TargetMode="External"/><Relationship Id="rId3" Type="http://schemas.openxmlformats.org/officeDocument/2006/relationships/hyperlink" Target="http://www.mbataysp.ru/" TargetMode="External"/><Relationship Id="rId4" Type="http://schemas.openxmlformats.org/officeDocument/2006/relationships/hyperlink" Target="http://www.mbataysp.ru/" TargetMode="External"/><Relationship Id="rId5" Type="http://schemas.openxmlformats.org/officeDocument/2006/relationships/hyperlink" Target="http://www.mbataysp.ru/" TargetMode="External"/><Relationship Id="rId6" Type="http://schemas.openxmlformats.org/officeDocument/2006/relationships/hyperlink" Target="http://www.mbataysp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7:07:00Z</dcterms:created>
  <dc:creator>ГЛАВА</dc:creator>
  <dc:description/>
  <dc:language>en-US</dc:language>
  <cp:lastModifiedBy>MXM</cp:lastModifiedBy>
  <cp:lastPrinted>2013-02-05T16:38:00Z</cp:lastPrinted>
  <dcterms:modified xsi:type="dcterms:W3CDTF">2023-11-09T17:07:00Z</dcterms:modified>
  <cp:revision>3</cp:revision>
  <dc:subject/>
  <dc:title>ДОКЛАД</dc:title>
</cp:coreProperties>
</file>