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28 февраля 2023 года.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окрый Батай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роекту решения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 Собрание депутатов РЕШ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решения Собрания депутатов «Об утверждении отчёта  об исполнении бюджета Мокробатайского сельского поселен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гальницкого района за 2022 год»  29  марта 2023 года в 16 часов в здании администрации Мокробатай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на публичных слушан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ствующим – Главу Мокробатайского сельского поселения Н.В. Соломк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ем – ведущего специалиста Колесникова О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ом - заведующего сектором экономики и финансов Олешко М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Обращения граждан, юридических лиц по вопросам ознакомления с проектом бюджета, подача заявок на выступление, предложения и замечания по проекту бюджета принимаются до 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рта   2023 года до 16 часов сектором экономики и финансов администрации Мокробатайского сельского поселения  по адресу: п.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, налогам и  муниципальной собственности (председатель Емельянова С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- Глава Мокробатайского</w:t>
      </w:r>
    </w:p>
    <w:p>
      <w:pPr>
        <w:pStyle w:val="Normal"/>
        <w:ind w:left="-240" w:firstLine="240"/>
        <w:rPr/>
      </w:pPr>
      <w:r>
        <w:rPr>
          <w:sz w:val="26"/>
          <w:szCs w:val="26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        «   » ________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ёта 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Собрание депутатов Мокробатайского сельского поселения РЕШИЛ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Исполнении бюджета Мокробатайского сельского поселения Кагальницкого района за 2022 год по расходам в сумме 12 689,8 тыс. рублей и по доходам в сумме 12 789,8 тыс. рублей, с превышением доходов над расходами (профицит бюджета поселения) в сумме 100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 доходам бюджета Мокробатайского сельского поселения Кагальниц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 расходам бюджета Мокробатайского сельского поселения Кагальницкого района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 расходам бюджета Мокробатайского сельского поселения Кагальниц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о источникам финансирования дефицита бюджета Мокробатайского сельского поселения Кагальницкого района по кодам классификации источников финансирования дефицитов бюджетов за 2022 год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- </w:t>
        <w:br/>
        <w:t>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23 года №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22 год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30 0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33 1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 1 06 06043 10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1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1   1 11 05075 1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1  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1   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4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1  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23 года №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22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 689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4086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336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221,5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30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асходы на мероприятия информационно-пропагандистского направления в рамках подпрограммы "Профилактика правонарушений и злоупотребления наркотиков в Мокробатайском сельском поселении" муниципальной программы Мокробатайского сельского поселения "Обеспечение общественного поряд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bookmarkStart w:id="0" w:name="OLE_LINK3"/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6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96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57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защиты населения от чрезвычайных ситуаций  в рамках подпрограммы «Защита  от чрезвычайных ситуаций» программы Мокробатайского сельского поселения «Защита населения и территории от чрезвычайных ситуаций и обеспечение пожарной безопасности»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61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72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асходы на реализацию мероприятий по благоустройству общественных территорий, в рамках подпрограммы Мокробатайского сельского поселения «Благоустройство общественных территорий» муниципальной программы «Формирование современной городской среды территори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 3 00 2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 54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7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358,7</w:t>
            </w:r>
          </w:p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36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23 года №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2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22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8,4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16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4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5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5,7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9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оекту решения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00.00.2023 года №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за 2022</w:t>
      </w:r>
      <w:r>
        <w:rPr/>
        <w:t>г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2 </w:t>
            </w:r>
            <w:r>
              <w:rPr>
                <w:b/>
                <w:sz w:val="22"/>
                <w:szCs w:val="22"/>
                <w:lang w:val="en-US"/>
              </w:rPr>
              <w:t>88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8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8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8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81,5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1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1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1,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59:00Z</dcterms:created>
  <dc:creator>User</dc:creator>
  <dc:description/>
  <cp:keywords/>
  <dc:language>en-US</dc:language>
  <cp:lastModifiedBy>ZSF</cp:lastModifiedBy>
  <cp:lastPrinted>2023-04-05T09:43:00Z</cp:lastPrinted>
  <dcterms:modified xsi:type="dcterms:W3CDTF">2023-11-10T05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