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righ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23                                          №  47                                    п. Мокрый Бата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284"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Об утверждении Порядка определения платы по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284"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оглашению об установлении сервитут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284"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 отношении земельных участков,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284"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находящихся в муниципальной собственности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284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1395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3 части 2 статьи 39.25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со статьей 6 Областного закона от 22.07.2003 № 19-ЗС «О регулировании земельных отношений в Ростовской области», Уставом Мокробатайского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определения  платы по соглашению об установлении сервитута в отношении земельных участков, находящихся в муниципальной собственности Мокробатайского сельского поселения, согласно при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64"/>
      </w:tblGrid>
      <w:tr>
        <w:trPr>
          <w:trHeight w:val="469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кробатай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Соломко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кробатай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№  </w:t>
      </w:r>
      <w:r>
        <w:rPr>
          <w:rFonts w:cs="Times New Roman" w:ascii="Times New Roman" w:hAnsi="Times New Roman"/>
          <w:color w:val="000000"/>
          <w:sz w:val="22"/>
          <w:szCs w:val="22"/>
        </w:rPr>
        <w:t>47  от  28. 02.2023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781" w:leader="none"/>
        </w:tabs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Об утверждении Порядка определения платы по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  <w:tab w:val="left" w:pos="9356" w:leader="none"/>
          <w:tab w:val="left" w:pos="9781" w:leader="none"/>
        </w:tabs>
        <w:autoSpaceDE w:val="false"/>
        <w:ind w:right="-1" w:hanging="0"/>
        <w:jc w:val="right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соглашению об установлении сервитут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</w:tabs>
        <w:autoSpaceDE w:val="false"/>
        <w:ind w:right="-1" w:hanging="0"/>
        <w:jc w:val="right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в отношении земельных участков,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  <w:tab w:val="left" w:pos="9781" w:leader="none"/>
        </w:tabs>
        <w:autoSpaceDE w:val="false"/>
        <w:ind w:right="-1" w:hanging="0"/>
        <w:jc w:val="right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находящихся в муниципальной собственности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9072" w:leader="none"/>
          <w:tab w:val="left" w:pos="9498" w:leader="none"/>
        </w:tabs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Мокробата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по соглаш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в отношении земельных участк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собственности муниципального образования Мокробатайского сельского поселения с уставом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кробатайского сельского поселения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стоящий Порядок в соответствии со статьей 39.25 Земельного кодекса Российской Федерации  устанавливает правила определения платы по соглашению об установлении сервитута в отношении земельных участков, находящихся в муниципальной  собственности Мокробатайского сельского поселения (далее - земельные участки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змер  платы по соглашению об установлении сервитута определяется на основании кадастровой стоимости земельного участка и рассчитывается как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,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 сторонами соглашения об установлении сервитута может быть определен как разница рыночной стоимости указанных прав на земельный участок до и после установления сервитута, которая определяется на основании независимой оценк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0:00Z</dcterms:created>
  <dc:creator>Zam</dc:creator>
  <dc:description/>
  <cp:keywords/>
  <dc:language>en-US</dc:language>
  <cp:lastModifiedBy>ГОЧС</cp:lastModifiedBy>
  <cp:lastPrinted>2023-04-12T15:14:00Z</cp:lastPrinted>
  <dcterms:modified xsi:type="dcterms:W3CDTF">2023-04-12T12:15:00Z</dcterms:modified>
  <cp:revision>15</cp:revision>
  <dc:subject/>
  <dc:title/>
</cp:coreProperties>
</file>