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ОКРОБАТА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66"/>
        <w:gridCol w:w="3983"/>
      </w:tblGrid>
      <w:tr>
        <w:trPr>
          <w:trHeight w:val="366" w:hRule="atLeast"/>
        </w:trPr>
        <w:tc>
          <w:tcPr>
            <w:tcW w:w="38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год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окрый Бат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1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«Об утверждении отчёта об исполнении бюджета Мокробатайского сельского поселения  Кагальницкого района на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 октября 2024 года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квартальных сведений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9498" w:leader="none"/>
              </w:tabs>
              <w:snapToGrid w:val="false"/>
              <w:spacing w:lineRule="auto" w:line="240" w:before="0" w:after="0"/>
              <w:ind w:right="139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о ст.264.2 Бюджетного кодекса Российской Федерации, статьёй 15 Федерального закона от 06.10.2003 N 13l-ФЗ «Об общих принципах организации местного самоуправления в Российской Федерации», Администрация Мокробатай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Утвердить отчет об исполнении бюджета Мокробатайского сельского поселения Кагальницкого района на 01 октября 2024 года по расходам в сумме 8642,6 тыс. рублей и по доходам в сумме 10426,9 тыс. рублей, с превышением доходов  над расходами (профицит бюджета поселения) в сумме 1784,2 тыс. рублей , согласно приложению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пределить, что держателем оригинал отчета об исполнении бюджета Мокробатайского сельского поселения Кагальницкого района является Администрация Мокробатай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Утвердить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октября 2024 года согласно приложению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 Настоящее постановление подлежит официальному опубликованию в информационном бюллетене «Мокробатайского сельского поселения» и обнародованию на официальном сайте Администрации Мокробатайского сельского поселения в сети «Интернет»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. Контроль за выполнением настоящего постановления возложить </w:t>
        <w:br/>
        <w:t>на заведующего Сектором экономики и финансов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окробатай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567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а Админисрации </w:t>
        <w:br/>
      </w:r>
      <w:r>
        <w:rPr>
          <w:rFonts w:cs="Times New Roman" w:ascii="Times New Roman" w:hAnsi="Times New Roman"/>
          <w:sz w:val="26"/>
          <w:szCs w:val="26"/>
        </w:rPr>
        <w:t xml:space="preserve">Мокробатайского </w:t>
        <w:br/>
        <w:t>сельского поселения</w:t>
        <w:tab/>
        <w:t>И. В. Гончарова</w:t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8789" w:right="395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789" w:right="395" w:hanging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 Мокробатайского сельского поселения от  ___.___.2024  № ___ «Об утверждении отчёта об исполнении бюджета Мокробатайского сельского поселения  Кагальницкого района на 01 октября 2024 года и ежеквартальных сведений»</w:t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07"/>
        <w:gridCol w:w="4220"/>
        <w:gridCol w:w="2180"/>
        <w:gridCol w:w="1940"/>
        <w:gridCol w:w="1940"/>
      </w:tblGrid>
      <w:tr>
        <w:trPr>
          <w:trHeight w:val="300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 01 октября 2024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10.2024 г.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811855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кробатайское сельское поселение Кагальницкого район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2242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ланк расходов (Подведомственные): </w:t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. Доходы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0" w:name="RANGE!A23%3AD25"/>
            <w:bookmarkEnd w:id="0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93 6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426 854,5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66 745,4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" w:name="RANGE!A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  <w:bookmarkEnd w:id="1"/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2" w:name="RANGE!D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8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693 890,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4 309,4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36 535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1 664,5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36 535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1 664,58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31 970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6 229,76</w:t>
            </w:r>
          </w:p>
        </w:tc>
      </w:tr>
      <w:tr>
        <w:trPr>
          <w:trHeight w:val="24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31 970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755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138,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7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67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0 143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0 143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0 143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0 143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5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5 584,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9 515,1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 935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64,3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 935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64,37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 935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7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55 649,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9 450,7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61 71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61 71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3 933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54 266,03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3 933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54 266,0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30,0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30,0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30,0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728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471,3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000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728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471,3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00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728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471,3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51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728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471,32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424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75,3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0000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424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75,3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00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424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75,3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51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424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75,3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200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 1160202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7 1160202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1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715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1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715030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1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благоустройство детской игровой площадки п.Мокрый Батай, ул.ПМК,11-б физическими лиц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715030100011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1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благоустройство детской игровой площадки п. Мокрый Батай, ул. ПМК, 11-б юридическими лиц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715030100021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0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705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32 9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72 436,0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4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37 8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0000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4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37 8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7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91 7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7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91 7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 1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 1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00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6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3" w:name="RANGE!A85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5000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8789" w:right="395" w:hanging="0"/>
        <w:jc w:val="center"/>
        <w:outlineLvl w:val="0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Arial CYR" w:cs="Arial CYR" w:ascii="Arial CYR" w:hAnsi="Arial CYR"/>
          <w:sz w:val="16"/>
          <w:szCs w:val="16"/>
          <w:lang w:eastAsia="ru-RU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07"/>
        <w:gridCol w:w="4220"/>
        <w:gridCol w:w="1960"/>
        <w:gridCol w:w="1940"/>
        <w:gridCol w:w="19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4" w:name="RANGE!A13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573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642 628,7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930 971,2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573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642 628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930 971,2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413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844 374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68 925,17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16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713 913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402 786,19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5" w:name="RANGE!A20%3AD22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жарной безопасности в рамках подпрограммы "Пожарная безопасность" в муниципальной программы "Защита населения и территории от чрезвычайных ситуаций и обеспечение пожарной безопасности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6" w:name="RANGE!A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7" w:name="RANGE!D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  <w:bookmarkEnd w:id="7"/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96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700 513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96 186,19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07 395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6 504,28</w:t>
            </w:r>
          </w:p>
        </w:tc>
      </w:tr>
      <w:tr>
        <w:trPr>
          <w:trHeight w:val="1878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07 395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6 504,28</w:t>
            </w:r>
          </w:p>
        </w:tc>
      </w:tr>
      <w:tr>
        <w:trPr>
          <w:trHeight w:val="841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07 395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6 504,2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07 395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6 504,2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57 7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25 690,2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2 009,76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 280,1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519,84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7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5 425,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1 974,68</w:t>
            </w:r>
          </w:p>
        </w:tc>
      </w:tr>
      <w:tr>
        <w:trPr>
          <w:trHeight w:val="1577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 893,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5 606,91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 893,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5 606,91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 893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5 606,9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7 483,1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7 116,8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1 9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3 409,9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8 490,08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Передача полномочий Администрации Кагальницкого района полномочий Администрации Мокробатайского сельского поселения по осуществлению внутрен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иных функций муниципальных органов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7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0 461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 138,9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Обеспечение общественного поряд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324,7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тиводействие коррупц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Профилактика экстремизма и терроризма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324,72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филактика экстремизма и терроризма в Мокробатайском сельском поселен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324,7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324,7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324,7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324,72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35,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764,8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3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764,8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3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764,8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3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764,8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3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764,8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2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17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83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3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18,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1,8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информационного общества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а сети интернет Муниципальной прог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через печатное издание "Муниципальный вестник" Мокробатайского сельского поселения в рамках подпро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3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076,1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323,84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7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 387,8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312,1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48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 181,6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48 118,3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48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 181,6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48 118,33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Энергосбережение и повышение энергетической эффективност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энергетической эффективности в рамках подпрограммы «Энергосбережение и энергетическая эффективность» муниципальной программы Мокробатайского сельского поселения «Энергосбережение и повышение энергетической эффективности в Мокробатайском сельском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381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918,3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381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918,33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содержание объектов благоустройства в рамках подпрограммы"Благоустройство территории Мокробатайского сельского поселения" муниципальной программы Мокробатайского сельского поселения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381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918,3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381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918,3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381,6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918,3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7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7 378,7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021,2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2 9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002,8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 897,12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территории муниципальгого образования "Мокробатайское сельское поселени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 общественных территорий Субсидия на реализацию мероприятий по благоустройству общественных территорий в рамках подпрограммы Мокробатайского сельского поселения "Благоустройство общественных территорий Мокробатайского сельского поселения"муниципальной программы "Формирование современной городской среды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3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реализацию мероприятий по благоустройству общественных территорий, в рамках подпрограммы Мокробатайского сельского поселения «Благоустройство общественных территорий» муниципальной программы «Формирование современной городской среды территори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3002717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3002717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3002717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3002717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0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повышение квалификации работников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402 462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87 237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402 462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87 237,1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Развитие культуры"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культуры»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62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муниципального образования" Муниципальной программы Мокробатайского сельского поселения "Развитие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bookmarkStart w:id="8" w:name="RANGE!F175"/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9" w:name="RANGE!A176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180 0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84 225,8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2552"/>
        <w:gridCol w:w="1417"/>
        <w:gridCol w:w="1418"/>
        <w:gridCol w:w="1417"/>
      </w:tblGrid>
      <w:tr>
        <w:trPr>
          <w:trHeight w:val="222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0" w:name="RANGE!A12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 1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 784 225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1" w:name="RANGE!A14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2" w:name="RANGE!A16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3" w:name="RANGE!A18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 1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 784 225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 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 784 22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-13 39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0 967 2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3 39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 967 2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1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 57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 183 0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4" w:name="RANGE!A23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 57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 183 0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426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2</w:t>
      </w:r>
    </w:p>
    <w:p>
      <w:pPr>
        <w:pStyle w:val="Normal"/>
        <w:spacing w:lineRule="auto" w:line="228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 Мокробатайского сельского поселения от  ___.___.2024  № ___ «Об утверждении отчёта об исполнении бюджета Мокробатайского сельского поселения  Кагальницкого района на 01 октября 2024 года и ежеквартальных сведений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октября 2024 го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доходам в сумме 10426,9 тыс. рублей. Безвозмездные поступления из других бюджетов бюджетной систем составили 5733,0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государственных полномочий по первичному воинскому учету на территориях, где отсутствуют военные комиссариаты – 218,5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– 0,2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выравнивание бюджетной обеспеченности из бюджета субъекта Российской Федерации – 5075,1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поддержку мер по обеспечению сбалансированности бюджетов – 439,2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расходам в сумме 8642,6 тыс. рублей, в том числ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общегосударственные вопросы – 4844,4 тыс. руб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ациональная оборона – 218,5 тыс. руб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национальная безопасность и правоохранительная деятельность – 20,0 тыс.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жилищно-коммунальное хозяйство – 1000,1 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культура, кинематография – 2402,5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оциальная политика – 157,1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росроченной кредиторской задолженности по собственным обязательствам по состоянию на 1 октября 2024 года в поселении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10.2024 года муниципальных служащих Администрации Мокробатайского сельского поселения составляет 7 человек и расходы на денежное содержание муниципальных служащих составили 3311,4 тыс. рублей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10.2024 года работников МБУК МСП «Мокробатайский СДК» составила 4 штатных единиц и расходы на денежное содержание работников культуры составили на 01.10.2024 года 1681,7 тыс. рублей.</w:t>
      </w:r>
    </w:p>
    <w:sectPr>
      <w:footerReference w:type="default" r:id="rId4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Arial Unicode MS" w:cs="Times New Roman"/>
      <w:sz w:val="26"/>
      <w:szCs w:val="26"/>
      <w:shd w:fill="FFFFFF" w:val="clear"/>
      <w:lang w:val="en-US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6:00Z</dcterms:created>
  <dc:creator>Финансовый отдел</dc:creator>
  <dc:description/>
  <cp:keywords/>
  <dc:language>en-US</dc:language>
  <cp:lastModifiedBy>MXM</cp:lastModifiedBy>
  <cp:lastPrinted>2024-10-21T09:07:00Z</cp:lastPrinted>
  <dcterms:modified xsi:type="dcterms:W3CDTF">2025-02-14T03:47:00Z</dcterms:modified>
  <cp:revision>13</cp:revision>
  <dc:subject/>
  <dc:title> </dc:title>
</cp:coreProperties>
</file>