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МОКРОБАТ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866"/>
        <w:gridCol w:w="3983"/>
      </w:tblGrid>
      <w:tr>
        <w:trPr>
          <w:trHeight w:val="366" w:hRule="atLeast"/>
        </w:trPr>
        <w:tc>
          <w:tcPr>
            <w:tcW w:w="38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 2024 года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окрый Бат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111"/>
      </w:tblGrid>
      <w:tr>
        <w:trPr/>
        <w:tc>
          <w:tcPr>
            <w:tcW w:w="573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«Об утверждении отчёта об исполнении бюджета Мокробатайского сельского поселения  Кагальницкого района на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 апреля 2024 года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ежеквартальных сведений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shd w:fill="auto" w:val="clear"/>
              <w:tabs>
                <w:tab w:val="clear" w:pos="709"/>
                <w:tab w:val="left" w:pos="9498" w:leader="none"/>
              </w:tabs>
              <w:snapToGrid w:val="false"/>
              <w:spacing w:lineRule="auto" w:line="240" w:before="0" w:after="0"/>
              <w:ind w:right="139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оответствии со ст.264.2 Бюджетного кодекса Российской Федерации, статьёй 15 Федерального закона от 06.10.2003 N 13l-ФЗ «Об общих принципах организации местного самоуправления в Российской Федерации», Администрация Мокробатайского сельского поселения 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Утвердить отчет об исполнении бюджета Мокробатайского сельского поселения Кагальницкого района на 01 апреля 2024 года по расходам в сумме 2585,5 тыс. рублей и по доходам в сумме 3063,6 тыс. рублей, с превышением доходов  над расходами (профицит бюджета поселения) в сумме 478,1 тыс. рублей , согласно приложению №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пределить, что держателем оригинал отчета об исполнении бюджета Мокробатайского сельского поселения Кагальницкого района является Администрация Мокробатай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Утвердить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апреля 2024 года согласно приложению №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 Настоящее постановление подлежит официальному опубликованию в информационном бюллетене «Мокробатайского сельского поселения» и обнародованию на официальном сайте Администрации Мокробатайского сельского поселения в сети «Интернет»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4. Контроль за выполнением настоящего постановления возложить </w:t>
        <w:br/>
        <w:t>на заведующего Сектором экономики и финансов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Мокробатай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ind w:left="567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а Админисрации </w:t>
        <w:br/>
      </w:r>
      <w:r>
        <w:rPr>
          <w:rFonts w:cs="Times New Roman" w:ascii="Times New Roman" w:hAnsi="Times New Roman"/>
          <w:sz w:val="26"/>
          <w:szCs w:val="26"/>
        </w:rPr>
        <w:t xml:space="preserve">Мокробатайского </w:t>
        <w:br/>
        <w:t>сельского поселения</w:t>
        <w:tab/>
        <w:t>И. В. Гончарова</w:t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8789" w:right="395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789" w:right="395" w:hanging="0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Мокробатайского сельского поселения от  __.__.2024  № ___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Об утверждении отчёта об исполнении бюджета Мокробатайского сельского поселения  Кагальницкого района на </w:t>
      </w:r>
      <w:r>
        <w:rPr>
          <w:rFonts w:cs="Times New Roman" w:ascii="Times New Roman" w:hAnsi="Times New Roman"/>
          <w:kern w:val="2"/>
          <w:sz w:val="26"/>
          <w:szCs w:val="26"/>
        </w:rPr>
        <w:t>01 апреля 2024 года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</w:t>
      </w:r>
      <w:r>
        <w:rPr>
          <w:rFonts w:cs="Times New Roman" w:ascii="Times New Roman" w:hAnsi="Times New Roman"/>
          <w:kern w:val="2"/>
          <w:sz w:val="26"/>
          <w:szCs w:val="26"/>
        </w:rPr>
        <w:t>ежеквартальных сведений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4280"/>
        <w:gridCol w:w="2200"/>
        <w:gridCol w:w="1960"/>
        <w:gridCol w:w="1960"/>
      </w:tblGrid>
      <w:tr>
        <w:trPr>
          <w:trHeight w:val="300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ОТЧЕТ ОБ ИСПОЛНЕНИИ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 01 апреля 2024 г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04.2024 г.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2811855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окробатайское сельское поселение Кагальницкого район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224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78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1. Доходы бюджет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0" w:name="RANGE!A23%3AD25"/>
            <w:bookmarkEnd w:id="0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 393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63 602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329 497,2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" w:name="RANGE!A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  <w:bookmarkEnd w:id="1"/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2" w:name="RANGE!D24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  <w:bookmarkEnd w:id="2"/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6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67 40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520 793,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5 099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3 100,4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5 099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93 100,49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11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679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19 520,19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8 679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932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 942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10214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78 5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57 827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55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4 778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30 321,0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 423,5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57 423,58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576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575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02 202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72 897,4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73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67,0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7 73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9 167,0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46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3 730,38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4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 46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213 730,3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4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0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4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0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 940,00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08040200110001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0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00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1050751000001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2 127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77 072,6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00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00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1130299510000013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 767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 232,07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 1160202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7 1160202002000014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0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704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96 1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808 703,8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35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83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514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1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76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691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75 1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8 9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15002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4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38 9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00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8 0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0024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0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235118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00000000000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3" w:name="RANGE!A7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2080500010000015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22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16"/>
                <w:lang w:eastAsia="ru-RU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2</w:t>
            </w:r>
          </w:p>
        </w:tc>
      </w:tr>
    </w:tbl>
    <w:p>
      <w:pPr>
        <w:pStyle w:val="Normal"/>
        <w:ind w:firstLine="720"/>
        <w:jc w:val="both"/>
        <w:rPr>
          <w:rFonts w:ascii="Arial CYR" w:hAnsi="Arial CYR" w:eastAsia="Times New Roman" w:cs="Arial CYR"/>
          <w:sz w:val="16"/>
          <w:szCs w:val="16"/>
          <w:lang w:eastAsia="ru-RU"/>
        </w:rPr>
      </w:pPr>
      <w:r>
        <w:rPr>
          <w:rFonts w:eastAsia="Times New Roman" w:cs="Arial CYR" w:ascii="Arial CYR" w:hAnsi="Arial CYR"/>
          <w:sz w:val="16"/>
          <w:szCs w:val="16"/>
          <w:lang w:eastAsia="ru-RU"/>
        </w:rPr>
      </w:r>
    </w:p>
    <w:tbl>
      <w:tblPr>
        <w:tblW w:w="1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4243"/>
        <w:gridCol w:w="1967"/>
        <w:gridCol w:w="1960"/>
        <w:gridCol w:w="1949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42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42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4" w:name="RANGE!A13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4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85 501,4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10 898,5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АДМИНИСТРАЦИЯ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0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3 796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585 501,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 210 898,5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41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68 718,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 144 581,99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04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 11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217 042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 899 657,8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5" w:name="RANGE!A20%3AD22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жарной безопасности в рамках подпрограммы "Пожарная безопасность" в муниципальной программы "Защита населения и территории от чрезвычайных ситуаций и обеспечение пожарной безопасности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6" w:name="RANGE!A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7" w:name="RANGE!D21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  <w:bookmarkEnd w:id="7"/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21002704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 09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213 542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883 157,81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 08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27 429,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 056 470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15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8 325,6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39 374,33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2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6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3 672,5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45 127,44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10 129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5 431,0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371 968,97</w:t>
            </w:r>
          </w:p>
        </w:tc>
      </w:tr>
      <w:tr>
        <w:trPr>
          <w:trHeight w:val="18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037,9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462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037,9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462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2 037,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4 462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4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9 208,3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55 391,6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00190 247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1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829,6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99 070,40</w:t>
            </w:r>
          </w:p>
        </w:tc>
      </w:tr>
      <w:tr>
        <w:trPr>
          <w:trHeight w:val="27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функций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Передача полномочий Администрации Кагальницкого района полномочий Администрации Мокробатайского сельского поселения по осуществлению внутрен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0920085110 5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4 075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 22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иных функций муниципальных органов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04 899007239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1 9910090600 87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113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1 675,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39 924,1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Обеспечение общественного поряд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324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тиводействие коррупц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1002708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Профилактика экстремизма и терроризма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мероприятия информационно-пропагандистского направления в рамках подпрограммы "Профилактика экстремизма и терроризма в Мокробатайском сельском поселении" муниципальной программы Мокробатайского сельского поселения "Обеспечение общественного порядк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72002709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175,2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324,72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2 55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2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0920099990 853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75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55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информационного общества Мокробатайского сельского по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на официальном сайте а сети интернет Муниципальной прог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2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по освещению деятельности муниципальных органов Мокробатайского сельского поселения через печатное издание "Муниципальный вестник" Мокробатайского сельского поселения в рамках подпрораммы "Развитие информационного общества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101002713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2 750,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13 9990099990 24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50,5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9,4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113 9990099990 853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203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52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7 896,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94 703,81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7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 274,0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3 825,98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129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 622,1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9 877,8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203 899005118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31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Защита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310 022002703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5 884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503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190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65 884,08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Энергосбережение и повышение энергетической эффективности в Мокробатайском сельском поселени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Энергосбережение и энергетическая  эффектив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ероприятия по повышению энергетической эффективности в рамках подпрограммы «Энергосбережение и энергетическая эффективность» муниципальной программы Мокробатайского сельского поселения «Энергосбережение и повышение энергетической эффективности в Мокробатайском сельском поселен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11002701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содержание объектов благоустройства в рамках подпрограммы"Благоустройство территории Мокробатайского сельского поселения" муниципальной программы Мокробатайского сельского поселения"Благоустройство территории Мокробатай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 131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4 715,9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06 884,0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08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1 951,7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06 748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0310027060 247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2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764,1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 135,87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503 999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503 9990099990 24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705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«Управление муниципальными финансами и создание условий для эффективного управления муниципальными финансами в Мокробатайском сельском поселени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"Нормативно-методическое, информационное обеспечение и организация бюджетного процесс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40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повышение квалификации работников муниципальных органов Мокробатайского сельского поселения в рамках подпрограммы «Нормативно-методическое, информационн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705 092002716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789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07 910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080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3 58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81 789,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907 910,4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Пожарная безопасность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116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210000590 61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40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"Развитие культуры"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культуры»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ходы на обеспечение деятельности (оказание услуг) муниципальных учреждений Мокробатайского сельского поселения в рамках подпрограммы «Развитие культуры» муниципальной программы Мокробатайского сельского поселения «Развитие культур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0801 0510000590 61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563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77 389,5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885 910,4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00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программные расходы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непрограммные мероприят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67 818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001 9990099990 312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20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 381,8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 062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0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951 1101 00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Муниципальная программа Мокробатайского сельского поселения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0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0000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7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изкультурные и массовые спортивные мероприятия в рамках подпрограммы "Развитие физической культуры и массового спорта на территории муниципального образования" Муниципальной программы Мокробатайского сельского поселения "Развитие физической культуры и спорт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0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0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0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951 1101 0610027070 244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bookmarkStart w:id="8" w:name="RANGE!F168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9" w:name="RANGE!A169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4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403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78 101,26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2552"/>
        <w:gridCol w:w="1417"/>
        <w:gridCol w:w="1418"/>
        <w:gridCol w:w="1417"/>
      </w:tblGrid>
      <w:tr>
        <w:trPr>
          <w:trHeight w:val="222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1545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0" w:name="RANGE!A12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78 1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1" w:name="RANGE!A14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2" w:name="RANGE!A16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8"/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78 101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4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478 10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--3 210 2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2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13 39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-3 210 2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1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951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 732 19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1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bookmarkStart w:id="14" w:name="RANGE!A23"/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951 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3 796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2 732 190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28" w:before="0" w:after="0"/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2</w:t>
      </w:r>
    </w:p>
    <w:p>
      <w:pPr>
        <w:pStyle w:val="Normal"/>
        <w:spacing w:lineRule="auto" w:line="228"/>
        <w:ind w:left="4820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 Администрации Мокробатайского сельского поселения от  __.__.2024  № __ «Об утверждении отчёта об исполнении бюджета Мокробатайского сельского поселения  Кагальницкого района на 01 апреля 2024 года и ежеквартальных сведений»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по состоянию на 01 апреля 2024 год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доходам в сумме 3 063,6 тыс. рублей. Безвозмездные поступления из других бюджетов бюджетной систем составили 1 896,2 тыс. рублей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государственных полномочий по первичному воинскому учету на территориях, где отсутствуют военные комиссариаты – 57,9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– 0,2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выравнивание бюджетной обеспеченности из бюджета субъекта Российской Федерации – 1691,7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дотации бюджетам сельских поселений на поддержку мер по обеспечению сбалансированности бюджетов -146,4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Бюджет Мокробатайского сельского поселения Кагальницкого района исполнен по расходам в сумме 2 585,5 тыс. рублей, в том числе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общегосударственные вопросы – 1 268,7 тыс. рублей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 национальная оборона – 57,9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жилищно-коммунальное хозяйство – 524,7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культура, кинематография – 681,8 тыс. рубл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 социальная политика – 52,4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Просроченной кредиторской задолженности по собственным обязательствам по состоянию на 1 апреля 2024 года в поселении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4.2024 года муниципальных служащих Администрации Мокробатайского сельского поселения составляет 7 человек и расходы на денежное содержание муниципальных служащих составили 812,6 тыс. рублей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Численность по состоянию на 01.04.2024 года работников МБУК МСП «Мокробатайский СДК» составила 4 штатных единиц и расходы на денежное содержание работников культуры составили на 01.04.2024 года 504,0 тыс. рублей.</w:t>
      </w:r>
    </w:p>
    <w:sectPr>
      <w:footerReference w:type="default" r:id="rId4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3">
    <w:name w:val="Основной текст (3)"/>
    <w:qFormat/>
    <w:rPr>
      <w:rFonts w:ascii="Times New Roman" w:hAnsi="Times New Roman" w:eastAsia="Arial Unicode MS" w:cs="Times New Roman"/>
      <w:sz w:val="26"/>
      <w:szCs w:val="26"/>
      <w:shd w:fill="FFFFFF" w:val="clear"/>
      <w:lang w:val="en-US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660" w:after="660"/>
      <w:jc w:val="both"/>
    </w:pPr>
    <w:rPr>
      <w:rFonts w:ascii="Times New Roman" w:hAnsi="Times New Roman" w:eastAsia="Arial Unicode MS" w:cs="Times New Roman"/>
      <w:sz w:val="26"/>
      <w:szCs w:val="2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3:00Z</dcterms:created>
  <dc:creator>Финансовый отдел</dc:creator>
  <dc:description/>
  <cp:keywords/>
  <dc:language>en-US</dc:language>
  <cp:lastModifiedBy>MXM</cp:lastModifiedBy>
  <cp:lastPrinted>2024-05-23T13:49:00Z</cp:lastPrinted>
  <dcterms:modified xsi:type="dcterms:W3CDTF">2025-02-14T03:49:00Z</dcterms:modified>
  <cp:revision>5</cp:revision>
  <dc:subject/>
  <dc:title> </dc:title>
</cp:coreProperties>
</file>