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9639" w:firstLine="1134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Порядку формирования перечня налоговых расходов и оценки налоговых расходов </w:t>
      </w:r>
    </w:p>
    <w:p>
      <w:pPr>
        <w:pStyle w:val="Normal"/>
        <w:numPr>
          <w:ilvl w:val="0"/>
          <w:numId w:val="0"/>
        </w:numPr>
        <w:spacing w:before="0" w:after="0"/>
        <w:ind w:left="10206" w:hanging="978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налоговых расходов Мокробатайского сельского поселения, обусловленных налоговыми льготами, освобо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соответствии с целями муниципальных программ Мокробатайского сельского поселения</w:t>
      </w:r>
    </w:p>
    <w:tbl>
      <w:tblPr>
        <w:tblW w:w="15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1919"/>
        <w:gridCol w:w="2040"/>
        <w:gridCol w:w="3322"/>
        <w:gridCol w:w="1525"/>
        <w:gridCol w:w="1048"/>
        <w:gridCol w:w="1337"/>
        <w:gridCol w:w="1032"/>
        <w:gridCol w:w="656"/>
      </w:tblGrid>
      <w:tr>
        <w:trPr>
          <w:trHeight w:val="3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Краткое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налогового расх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Мокробатай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Полное наименование налогового расхода Мокробат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Реквизиты нормативного правового акта Мокробатайского сельского поселения, устанавливающего налоговый расх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Целевая категория налогового расхода Мокробатай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Наименование муниципальной программы Мокробатайского сельского поселения, предусматривающей налоговые рас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Наименование подпрограммы муниципальн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Мокробатайского сельского поселения, предусматривающей налогов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Наименование структурного элемента подпрограммы муниципальн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Мокробатайского сельского поселения, предусматривающей налогов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выпадающие доходы в связи с предоставлением льгот налогоплательщикам по земельному налог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выпадающие доходы в связи с предоставлением льгот налогоплательщикам по земельному нало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решение собрания депутатов Мокробатайского сельского поселения №62 от 30.11.2023 года «О земельном налоге»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Земельный налог: ) органы местного самоуправления муниципального образования «Мокробатайское сельское поселе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) казенные, бюджетные и автономные учреждения муниципального образования «Мокробатайское сельское поселе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3) организации, включенные в сводный реестр организаций оборонно-промышленного комплекс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4) физические лица, имеющих детей-инвалидов проживающих в Ростовской област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)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 ч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6) граждане, призванные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Цели социально-экономической политики муниципального образования, не относящиеся к муниципальным программ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Социальная поддержка малоимущих,   многодетных сем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Создание условий для развития, совершенствования и повышение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Ведущий специалист администрации Мокробатайского сель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выпадающие доходы в связи с предоставлением льгот налогоплательщикам по имущественному налог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выпадающие доходы в связи с предоставлением льгот налогоплательщикам по имущественному нало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решение собрания депутатов Мокробатайского сельского поселения №126 от 18.11.2019года «О налоге на имущество физических лиц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Освободить от налогообложения семьи, имеющие детей-инвалидов, проживающие на территории муниципального образования «Мокробатайское сельское посе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Цели социально-экономической политики муниципального образования, не относящиеся к муниципальным программ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Социальная поддержка семей имеющих детей инвалид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ведущий специалист администрации Мокробатайского сельского посел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ser2">
    <w:name w:val="Содержимое таблицы (user)"/>
    <w:basedOn w:val="Normal"/>
    <w:qFormat/>
    <w:pPr>
      <w:widowControl w:val="false"/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3:00Z</dcterms:created>
  <dc:creator>KompRU</dc:creator>
  <dc:description/>
  <dc:language>en-US</dc:language>
  <cp:lastModifiedBy/>
  <cp:lastPrinted>2020-08-06T10:10:00Z</cp:lastPrinted>
  <dcterms:modified xsi:type="dcterms:W3CDTF">2025-02-28T09:46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