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МОКРОБАТАЙ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866"/>
        <w:gridCol w:w="3983"/>
      </w:tblGrid>
      <w:tr>
        <w:trPr>
          <w:trHeight w:val="366" w:hRule="atLeast"/>
        </w:trPr>
        <w:tc>
          <w:tcPr>
            <w:tcW w:w="38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 октября 2024 года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Мокрый Бат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4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111"/>
      </w:tblGrid>
      <w:tr>
        <w:trPr/>
        <w:tc>
          <w:tcPr>
            <w:tcW w:w="573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«Об утверждении отчёта об исполнении бюджета Мокробатайского сельского поселения  Кагальницкого района на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1 октября 2024 года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ежеквартальных сведений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31"/>
              <w:shd w:fill="auto" w:val="clear"/>
              <w:tabs>
                <w:tab w:val="clear" w:pos="709"/>
                <w:tab w:val="left" w:pos="9498" w:leader="none"/>
              </w:tabs>
              <w:snapToGrid w:val="false"/>
              <w:spacing w:lineRule="auto" w:line="240" w:before="0" w:after="0"/>
              <w:ind w:right="139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соответствии со ст.264.2 Бюджетного кодекса Российской Федерации, статьёй 15 Федерального закона от 06.10.2003 N 13l-ФЗ «Об общих принципах организации местного самоуправления в Российской Федерации», Администрация Мокробатайского сельского поселения 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Утвердить отчет об исполнении бюджета Мокробатайского сельского поселения Кагальницкого района на 01 октября 2024 года по расходам в сумме 8642,6 тыс. рублей и по доходам в сумме 10426,9 тыс. рублей, с превышением доходов  над расходами (профицит бюджета поселения) в сумме 1784,2 тыс. рублей , согласно приложению №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Определить, что держателем оригинал отчета об исполнении бюджета Мокробатайского сельского поселения Кагальницкого района является Администрация Мокробатайского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Утвердить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по состоянию на 01 октября 2024 года согласно приложению №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 Настоящее постановление подлежит официальному опубликованию в информационном бюллетене «Мокробатайского сельского поселения» и обнародованию на официальном сайте Администрации Мокробатайского сельского поселения в сети «Интернет»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4. Контроль за выполнением настоящего постановления возложить </w:t>
        <w:br/>
        <w:t>на заведующего Сектором экономики и финансов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окробатайского сельского поселения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</w:tabs>
        <w:ind w:left="567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Глава Админисрации </w:t>
        <w:br/>
      </w:r>
      <w:r>
        <w:rPr>
          <w:rFonts w:cs="Times New Roman" w:ascii="Times New Roman" w:hAnsi="Times New Roman"/>
          <w:sz w:val="26"/>
          <w:szCs w:val="26"/>
        </w:rPr>
        <w:t xml:space="preserve">Мокробатайского </w:t>
        <w:br/>
        <w:t>сельского поселения</w:t>
        <w:tab/>
        <w:t>И. В. Гончарова</w:t>
      </w:r>
    </w:p>
    <w:p>
      <w:pPr>
        <w:pStyle w:val="Normal"/>
        <w:tabs>
          <w:tab w:val="clear" w:pos="709"/>
          <w:tab w:val="left" w:pos="4962" w:leader="none"/>
        </w:tabs>
        <w:spacing w:lineRule="auto" w:line="228" w:before="0" w:after="0"/>
        <w:ind w:left="8789" w:right="395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789" w:right="395" w:hanging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к постановлению Администрации Мокробатайского сельского поселения от  17.10.2024  № 86 «Об утверждении отчёта об исполнении бюджета Мокробатайского сельского поселения  Кагальницкого района на 01 октября 2024 года и ежеквартальных сведений»</w:t>
      </w:r>
    </w:p>
    <w:tbl>
      <w:tblPr>
        <w:tblW w:w="15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07"/>
        <w:gridCol w:w="4220"/>
        <w:gridCol w:w="2180"/>
        <w:gridCol w:w="1940"/>
        <w:gridCol w:w="1940"/>
      </w:tblGrid>
      <w:tr>
        <w:trPr>
          <w:trHeight w:val="300" w:hRule="atLeast"/>
        </w:trPr>
        <w:tc>
          <w:tcPr>
            <w:tcW w:w="116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164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ОТЧЕТ ОБ ИСПОЛНЕНИИ БЮДЖЕТ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1164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 01 октября 2024 г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.10.2024 г.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811855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71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министрация Мокробатайского сельского поселения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кробатайское сельское поселение Кагальницкого район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622423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иодичность: месячн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ица измерения: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15527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ланк расходов (Подведомственные): </w:t>
            </w:r>
          </w:p>
        </w:tc>
      </w:tr>
      <w:tr>
        <w:trPr>
          <w:trHeight w:val="255" w:hRule="atLeast"/>
        </w:trPr>
        <w:tc>
          <w:tcPr>
            <w:tcW w:w="155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64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. Доходы бюджет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0" w:name="RANGE!A23%3AD25"/>
            <w:bookmarkEnd w:id="0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393 600,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426 854,5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66 745,44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1" w:name="RANGE!A24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  <w:bookmarkEnd w:id="1"/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2" w:name="RANGE!D24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  <w:bookmarkEnd w:id="2"/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688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693 890,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4 309,4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18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36 535,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1 664,58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0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18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36 535,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1 664,58</w:t>
            </w:r>
          </w:p>
        </w:tc>
      </w:tr>
      <w:tr>
        <w:trPr>
          <w:trHeight w:val="18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1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18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31 970,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6 229,76</w:t>
            </w:r>
          </w:p>
        </w:tc>
      </w:tr>
      <w:tr>
        <w:trPr>
          <w:trHeight w:val="24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10011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31 970,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3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 755,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30011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 138,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30013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7,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ДФЛ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80011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2 673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13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 942,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130011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 942,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14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8 54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140011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8 54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5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1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0 143,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50300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1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0 143,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50301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1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0 143,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503010011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0 143,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55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35 584,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9 515,1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100000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9 935,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64,37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103010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9 935,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64,37</w:t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1030101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9 935,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600000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75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55 649,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9 450,75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603000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6 9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61 715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603310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6 9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61 715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604000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48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3 933,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54 266,03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604310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48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3 933,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54 266,03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08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57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830,00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080400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57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830,00</w:t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080402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57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830,00</w:t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0804020011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57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1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9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0 728,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 471,3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1050000000001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9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0 728,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 471,32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1050700000001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9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0 728,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 471,32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1050751000001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9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0 728,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 471,32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3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 424,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575,38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30200000000013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 424,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575,38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30299000000013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 424,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575,38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30299510000013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 424,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575,38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116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9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116020000200001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9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2 116020200200001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7 116020200200001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1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117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 19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11715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 19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117150301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 19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 (благоустройство детской игровой площадки п.Мокрый Батай, ул.ПМК,11-б физическими лица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715030100011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19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 (благоустройство детской игровой площадки п. Мокрый Батай, ул. ПМК, 11-б юридическими лицам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715030100021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6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0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705 4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732 963,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72 436,02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52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514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37 8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100000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52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514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37 8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150010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66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75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91 7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150011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66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75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91 7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150020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5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9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6 1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150021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5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9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6 1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300000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3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8 663,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 636,02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300240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300241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351180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3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8 463,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 636,02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351181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3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8 463,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 636,0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8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3" w:name="RANGE!A85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bookmarkEnd w:id="3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8050001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8789" w:right="395" w:hanging="0"/>
        <w:jc w:val="center"/>
        <w:outlineLvl w:val="0"/>
        <w:rPr>
          <w:rFonts w:ascii="Arial CYR" w:hAnsi="Arial CYR" w:eastAsia="Times New Roman" w:cs="Arial CYR"/>
          <w:sz w:val="16"/>
          <w:szCs w:val="16"/>
          <w:lang w:eastAsia="ru-RU"/>
        </w:rPr>
      </w:pPr>
      <w:r>
        <w:rPr>
          <w:rFonts w:eastAsia="Arial CYR" w:cs="Arial CYR" w:ascii="Arial CYR" w:hAnsi="Arial CYR"/>
          <w:sz w:val="16"/>
          <w:szCs w:val="16"/>
          <w:lang w:eastAsia="ru-RU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rFonts w:ascii="Arial CYR" w:hAnsi="Arial CYR" w:eastAsia="Times New Roman" w:cs="Arial CYR"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sz w:val="16"/>
          <w:szCs w:val="16"/>
          <w:lang w:eastAsia="ru-RU"/>
        </w:rPr>
      </w:r>
    </w:p>
    <w:tbl>
      <w:tblPr>
        <w:tblW w:w="15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707"/>
        <w:gridCol w:w="4220"/>
        <w:gridCol w:w="1960"/>
        <w:gridCol w:w="1940"/>
        <w:gridCol w:w="1940"/>
      </w:tblGrid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62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. Расходы бюджет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27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22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4" w:name="RANGE!A13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асходы бюджета - всего</w:t>
            </w:r>
            <w:bookmarkEnd w:id="4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 573 6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642 628,7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930 971,28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АДМИНИСТРАЦИЯ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0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 573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642 628,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930 971,28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1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413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844 374,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568 925,17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104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116 7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713 913,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402 786,19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Защита населения и территории от чрезвычайных ситуаций и обеспечение пожарной безопасно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Пожарная безопасность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600,00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5" w:name="RANGE!A20%3AD22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пожарной безопасности в рамках подпрограммы "Пожарная безопасность" в муниципальной программы "Защита населения и территории от чрезвычайных ситуаций и обеспечение пожарной безопасности</w:t>
            </w:r>
            <w:bookmarkEnd w:id="5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1002704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6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6" w:name="RANGE!A21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bookmarkEnd w:id="6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1002704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7" w:name="RANGE!D21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  <w:bookmarkEnd w:id="7"/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6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1002704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1002704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600,00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«Управление муниципальными финансами и создание условий для эффективного управления муниципальными финансами в Мокробатайском сель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96 7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700 513,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96 186,19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"Нормативно-методическое, информационное обеспечение и организация бюджетного процесс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83 9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07 395,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76 504,28</w:t>
            </w:r>
          </w:p>
        </w:tc>
      </w:tr>
      <w:tr>
        <w:trPr>
          <w:trHeight w:val="1878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 Мокробатайского сельского поселения в рамках подпрограммы «Нормативно-методическ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83 9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07 395,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76 504,28</w:t>
            </w:r>
          </w:p>
        </w:tc>
      </w:tr>
      <w:tr>
        <w:trPr>
          <w:trHeight w:val="841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1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83 9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07 395,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76 504,28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12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83 9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07 395,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76 504,28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121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157 7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25 690,2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32 009,76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122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8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6 280,1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519,84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129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57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5 425,3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1 974,68</w:t>
            </w:r>
          </w:p>
        </w:tc>
      </w:tr>
      <w:tr>
        <w:trPr>
          <w:trHeight w:val="1577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беспечение функций муниципальных органов Мокробатайского сельского поселения в рамках подпрограммы «Нормативно-методическ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 в Мокробатайском сельском поселени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6 5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0 893,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5 606,91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9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6 5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0 893,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5 606,91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9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6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0 893,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5 606,9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9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4 6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7 483,1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7 116,83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90 247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1 9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3 409,9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8 490,08</w:t>
            </w:r>
          </w:p>
        </w:tc>
      </w:tr>
      <w:tr>
        <w:trPr>
          <w:trHeight w:val="27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беспечение функций муниципальных органов Мокробатай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Передача полномочий Администрации Кагальницкого района полномочий Администрации Мокробатайского сельского поселения по осуществлению внутреннего муниципального финансового контро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8511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3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 225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075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85110 5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3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 225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075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85110 5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3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 225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075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9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93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иных функций муниципальных органов Мокробатайского сельского поселе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900723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9007239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9007239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9007239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111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1 99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1 99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ервный фонд администрации Мокробатайского сельского поселения на финансовое обеспечение непредвиденных расходов в рамках непрограммных расходов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1 99100906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1 9910090600 8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1 9910090600 87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113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91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0 461,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1 138,98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Обеспечение общественного порядк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 175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324,72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мероприятия информационно-пропагандистского направления в рамках подпрограммы "Противодействие коррупции" муниципальной программы Мокробатайского сельского поселения "Обеспечение общественного порядк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1002708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1002708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1002708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1002708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"Профилактика экстремизма и терроризма в Мокробатайском сель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2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 175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324,72</w:t>
            </w:r>
          </w:p>
        </w:tc>
      </w:tr>
      <w:tr>
        <w:trPr>
          <w:trHeight w:val="13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мероприятия информационно-пропагандистского направления в рамках подпрограммы "Профилактика экстремизма и терроризма в Мокробатайском сельском поселении" муниципальной программы Мокробатайского сельского поселения "Обеспечение общественного порядк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200270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 175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324,72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2002709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 175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324,72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2002709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 175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324,72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2002709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 175,2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324,72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«Управление муниципальными финансами и создание условий для эффективного управления муниципальными финансами в Мокробатайском сель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3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535,2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 764,80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"Нормативно-методическое, информационное обеспечение и организация бюджетного процесс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535,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 764,80</w:t>
            </w:r>
          </w:p>
        </w:tc>
      </w:tr>
      <w:tr>
        <w:trPr>
          <w:trHeight w:val="15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535,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 764,8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8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535,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 764,8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85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535,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 764,8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851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2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852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617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683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853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918,2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1,80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Развитие информационного общества Мокробатайского сельского поселе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"Развитие информационного общества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 000,00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по освещению деятельности муниципальных органов Мокробатайского сельского поселения на официальном сайте а сети интернет Муниципальной программы "Развитие информационного общества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2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2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2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2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13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по освещению деятельности муниципальных органов Мокробатайского сельского поселения через печатное издание "Муниципальный вестник" Мокробатайского сельского поселения в рамках подпрораммы "Развитие информационного общества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3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3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3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3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750,5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9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750,5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900999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750,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113 9990099990 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750,5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113 9990099990 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750,5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113 9990099990 24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750,5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90099990 8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90099990 85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90099990 853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2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3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8 463,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4 636,02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203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3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8 463,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4 636,02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3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8 463,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 636,02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3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8 463,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 636,02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3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8 463,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 636,02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1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3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8 463,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 636,02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12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3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8 463,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 636,02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121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0 076,1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323,84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129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 7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 387,8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312,18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3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31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Защита населения и территории от чрезвычайных ситуаций и обеспечение пожарной безопасно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Защита от чрезвычайных ситуаций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2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13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Мокробатайского сельского поселения «Защита населения и территории от чрезвычайных ситуаций и обеспечение пожарной безопасно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2002703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2002703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2002703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2002703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5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948 3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00 181,6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48 118,33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503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948 3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000 181,6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48 118,33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Энергосбережение и повышение энергетической эффективности в Мокробатайском сельском поселени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Энергосбережение и энергетическая  эффективность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повышению энергетической эффективности в рамках подпрограммы «Энергосбережение и энергетическая эффективность» муниципальной программы Мокробатайского сельского поселения «Энергосбережение и повышение энергетической эффективности в Мокробатайском сельском поселен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1002701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1002701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1002701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1002701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"Благоустройство территории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99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3 381,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5 918,33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"Благоустройство территории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99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3 381,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5 918,33</w:t>
            </w:r>
          </w:p>
        </w:tc>
      </w:tr>
      <w:tr>
        <w:trPr>
          <w:trHeight w:val="13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содержание объектов благоустройства в рамках подпрограммы"Благоустройство территории Мокробатайского сельского поселения" муниципальной программы Мокробатайского сельского поселения"Благоустройство территории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2706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99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3 381,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5 918,33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2706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99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3 381,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5 918,33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2706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99 3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3 381,6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5 918,33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2706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76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7 378,7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9 021,2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27060 247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2 9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002,8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6 897,12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территории муниципальгого образования "Мокробатайское сельское поселени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4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 000,00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лагоустройство общественных территорий Субсидия на реализацию мероприятий по благоустройству общественных территорий в рамках подпрограммы Мокробатайского сельского поселения "Благоустройство общественных территорий Мокробатайского сельского поселения"муниципальной программы "Формирование современной городской среды территории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43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 000,00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реализацию мероприятий по благоустройству общественных территорий, в рамках подпрограммы Мокробатайского сельского поселения «Благоустройство общественных территорий» муниципальной программы «Формирование современной городской среды территории Мокробат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43002717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43002717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43002717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43002717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 000,00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99900999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503 9990099990 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503 9990099990 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503 9990099990 24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7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705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Управление муниципальными финансами и создание условий для эффективного управления муниципальными финансами в Мокробатайском сель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"Нормативно-методическое, информационное обеспечение и организация бюджетного процесс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2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0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повышение квалификации работников муниципальных органов Мокробатай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2002716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2002716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2002716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2002716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8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589 7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402 462,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87 237,1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801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589 7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402 462,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87 237,16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Защита населения и территории от чрезвычайных ситуаций и обеспечение пожарной безопасно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6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8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Пожарная безопасность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6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800,00</w:t>
            </w:r>
          </w:p>
        </w:tc>
      </w:tr>
      <w:tr>
        <w:trPr>
          <w:trHeight w:val="15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Мокробатайского сельского поселения в рамках подпрограммы 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100005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6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8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10000590 6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6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8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10000590 61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6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8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10000590 611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6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800,00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"Развитие культуры"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4 862,8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78 437,16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Развитие культуры»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4 862,8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78 437,16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Мокробатайского сельского поселения в рамках подпрограммы «Развитие культуры» муниципальной программы Мокробатайского сельского поселения «Развитие культур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100005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4 862,8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78 437,16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10000590 6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4 862,8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78 437,1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10000590 61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4 862,8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78 437,16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10000590 611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84 862,8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78 437,1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10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 145,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3 054,6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1001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 145,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3 054,6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 145,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 054,6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9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 145,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 054,60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900999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 145,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 054,6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90099990 3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 145,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 054,6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90099990 31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 145,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 054,6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90099990 312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 145,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62,1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11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1101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Развитие физической культуры и спорт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3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 на территории муниципального образования" Муниципальной программы Мокробатайского сельского поселения "Развитие физической культуры и спор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1002707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1002707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1002707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1002707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80" w:hRule="atLeast"/>
        </w:trPr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bookmarkStart w:id="8" w:name="RANGE!F175"/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bookmarkEnd w:id="8"/>
          </w:p>
        </w:tc>
      </w:tr>
      <w:tr>
        <w:trPr>
          <w:trHeight w:val="2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9" w:name="RANGE!A176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  <w:bookmarkEnd w:id="9"/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 180 00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84 225,8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2552"/>
        <w:gridCol w:w="1417"/>
        <w:gridCol w:w="1418"/>
        <w:gridCol w:w="1417"/>
      </w:tblGrid>
      <w:tr>
        <w:trPr>
          <w:trHeight w:val="222" w:hRule="atLeast"/>
        </w:trPr>
        <w:tc>
          <w:tcPr>
            <w:tcW w:w="1545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а 0503117  с.3</w:t>
            </w:r>
          </w:p>
        </w:tc>
      </w:tr>
      <w:tr>
        <w:trPr>
          <w:trHeight w:val="263" w:hRule="atLeast"/>
        </w:trPr>
        <w:tc>
          <w:tcPr>
            <w:tcW w:w="1545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10" w:name="RANGE!A12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  <w:bookmarkEnd w:id="10"/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 1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1 784 225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bookmarkStart w:id="11" w:name="RANGE!A14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  <w:bookmarkEnd w:id="11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12" w:name="RANGE!A16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точники внешнего финансирования бюджета</w:t>
            </w:r>
            <w:bookmarkEnd w:id="12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13" w:name="RANGE!A18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зменение остатков средств</w:t>
            </w:r>
            <w:bookmarkEnd w:id="13"/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*** 010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 1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1 784 225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*** 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 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1 784 22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51 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-13 393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10 967 29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1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3 393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0 967 29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21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51 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 573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 183 07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14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bookmarkStart w:id="14" w:name="RANGE!A23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  <w:bookmarkEnd w:id="14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10502011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 573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 183 07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426" w:footer="3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28" w:before="0" w:after="0"/>
        <w:ind w:left="4962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№2</w:t>
      </w:r>
    </w:p>
    <w:p>
      <w:pPr>
        <w:pStyle w:val="Normal"/>
        <w:spacing w:lineRule="auto" w:line="228"/>
        <w:ind w:left="4820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 постановлению Администрации Мокробатайского сельского поселения от  17.10.2024  № 86 «Об утверждении отчёта об исполнении бюджета Мокробатайского сельского поселения  Кагальницкого района на 01 октября 2024 года и ежеквартальных сведений»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по состоянию на 01 октября 2024 год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Бюджет Мокробатайского сельского поселения Кагальницкого района исполнен по доходам в сумме 10426,9 тыс. рублей. Безвозмездные поступления из других бюджетов бюджетной систем составили 5733,0 тыс. рублей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субвенции на осуществление государственных полномочий по первичному воинскому учету на территориях, где отсутствуют военные комиссариаты – 218,5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субвенции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– 0,2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дотации бюджетам сельских поселений на выравнивание бюджетной обеспеченности из бюджета субъекта Российской Федерации – 5075,1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дотации бюджетам сельских поселений на поддержку мер по обеспечению сбалансированности бюджетов – 439,2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Бюджет Мокробатайского сельского поселения Кагальницкого района исполнен по расходам в сумме 8642,6 тыс. рублей, в том числе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общегосударственные вопросы – 4844,4 тыс. рублей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национальная оборона – 218,5 тыс. рублей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 xml:space="preserve">- </w:t>
      </w:r>
      <w:r>
        <w:rPr>
          <w:rFonts w:cs="Times New Roman" w:ascii="Times New Roman" w:hAnsi="Times New Roman"/>
          <w:kern w:val="2"/>
          <w:sz w:val="26"/>
          <w:szCs w:val="26"/>
        </w:rPr>
        <w:t>национальная безопасность и правоохранительная деятельность – 20,0 тыс.рублей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жилищно-коммунальное хозяйство – 1000,1 тыс. рублей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культура, кинематография – 2402,5тыс. рублей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социальная политика – 157,1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Просроченной кредиторской задолженности по собственным обязательствам по состоянию на 1 октября 2024 года в поселении 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Численность по состоянию на 01.10.2024 года муниципальных служащих Администрации Мокробатайского сельского поселения составляет 7 человек и расходы на денежное содержание муниципальных служащих составили 3311,4 тыс. рублей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Численность по состоянию на 01.10.2024 года работников МБУК МСП «Мокробатайский СДК» составила 4 штатных единиц и расходы на денежное содержание работников культуры составили на 01.10.2024 года 1681,7 тыс. рублей.</w:t>
      </w:r>
    </w:p>
    <w:sectPr>
      <w:footerReference w:type="default" r:id="rId4"/>
      <w:type w:val="nextPage"/>
      <w:pgSz w:w="11906" w:h="16838"/>
      <w:pgMar w:left="1418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3">
    <w:name w:val="Основной текст (3)"/>
    <w:qFormat/>
    <w:rPr>
      <w:rFonts w:ascii="Times New Roman" w:hAnsi="Times New Roman" w:eastAsia="Arial Unicode MS" w:cs="Times New Roman"/>
      <w:sz w:val="26"/>
      <w:szCs w:val="26"/>
      <w:shd w:fill="FFFFFF" w:val="clear"/>
      <w:lang w:val="en-US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4" w:before="660" w:after="660"/>
      <w:jc w:val="both"/>
    </w:pPr>
    <w:rPr>
      <w:rFonts w:ascii="Times New Roman" w:hAnsi="Times New Roman" w:eastAsia="Arial Unicode MS" w:cs="Times New Roman"/>
      <w:sz w:val="26"/>
      <w:szCs w:val="2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56:00Z</dcterms:created>
  <dc:creator>Финансовый отдел</dc:creator>
  <dc:description/>
  <cp:keywords/>
  <dc:language>en-US</dc:language>
  <cp:lastModifiedBy>ZSF</cp:lastModifiedBy>
  <cp:lastPrinted>2024-10-21T09:07:00Z</cp:lastPrinted>
  <dcterms:modified xsi:type="dcterms:W3CDTF">2024-10-21T06:07:00Z</dcterms:modified>
  <cp:revision>11</cp:revision>
  <dc:subject/>
  <dc:title> </dc:title>
</cp:coreProperties>
</file>