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6"/>
        <w:gridCol w:w="3983"/>
      </w:tblGrid>
      <w:tr>
        <w:trPr>
          <w:trHeight w:val="366" w:hRule="atLeast"/>
        </w:trPr>
        <w:tc>
          <w:tcPr>
            <w:tcW w:w="38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июля 2024 год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окрый Бат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«Об утверждении отчёта об исполнении бюджета Мокробатайского сельского поселения  Кагальницкого района 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 июля 2024 года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квартальных сведений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9498" w:leader="none"/>
              </w:tabs>
              <w:snapToGrid w:val="false"/>
              <w:spacing w:lineRule="auto" w:line="240" w:before="0" w:after="0"/>
              <w:ind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о ст.264.2 Бюджетного кодекса Российской Федерации, статьёй 15 Федерального закона от 06.10.2003 N 13l-ФЗ «Об общих принципах организации местного самоуправления в Российской Федерации», Администрация Мокробатай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Утвердить отчет об исполнении бюджета Мокробатайского сельского поселения Кагальницкого района на 01 июля 2024 года по расходам в сумме 5597,7 тыс. рублей и по доходам в сумме 5988,2 тыс. рублей, с превышением доходов  над расходами (профицит бюджета поселения) в сумме 390,5 тыс. рублей , согласно приложению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пределить, что держателем оригинал отчета об исполнении бюджета Мокробатайского сельского поселения Кагальницкого района является Администрация Мокробатай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Утвердить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июля 2024 года согласно приложению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 Настоящее постановление подлежит официальному опубликованию в информационном бюллетене «Мокробатайского сельского поселения» и обнарод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 Контроль за выполнением настоящего постановления возложить </w:t>
        <w:br/>
        <w:t>на заведующего Сектором экономики и финансов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окробатай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567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а Админисрации </w:t>
        <w:br/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</w:t>
        <w:br/>
        <w:t>сельского поселения</w:t>
        <w:tab/>
        <w:t>И. В. Гончарова</w:t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8789" w:right="395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789" w:right="395" w:hanging="0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Мокробатайского сельского поселения от  22.07.2024  № 57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Об утверждении отчёта об исполнении бюджета Мокробатайского сельского поселения  Кагальницкого района на </w:t>
      </w:r>
      <w:r>
        <w:rPr>
          <w:rFonts w:cs="Times New Roman" w:ascii="Times New Roman" w:hAnsi="Times New Roman"/>
          <w:kern w:val="2"/>
          <w:sz w:val="26"/>
          <w:szCs w:val="26"/>
        </w:rPr>
        <w:t>01 июля 2024 год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и </w:t>
      </w:r>
      <w:r>
        <w:rPr>
          <w:rFonts w:cs="Times New Roman" w:ascii="Times New Roman" w:hAnsi="Times New Roman"/>
          <w:kern w:val="2"/>
          <w:sz w:val="26"/>
          <w:szCs w:val="26"/>
        </w:rPr>
        <w:t>ежеквартальных сведений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tbl>
      <w:tblPr>
        <w:tblW w:w="155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07"/>
        <w:gridCol w:w="4220"/>
        <w:gridCol w:w="2180"/>
        <w:gridCol w:w="1940"/>
        <w:gridCol w:w="1940"/>
      </w:tblGrid>
      <w:tr>
        <w:trPr>
          <w:trHeight w:val="300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 01 июля 2024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7.2024 г.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811855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кробатайское сельское поселение Кагальницкого район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2242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0" w:name="RANGE!A23%3AD25"/>
            <w:bookmarkEnd w:id="0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93 1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88 236,5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04 863,49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" w:name="RANGE!A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  <w:bookmarkEnd w:id="1"/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2" w:name="RANGE!D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8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75 518,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681,4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7 490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709,9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7 490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709,95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30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31 669,58</w:t>
            </w:r>
          </w:p>
        </w:tc>
      </w:tr>
      <w:tr>
        <w:trPr>
          <w:trHeight w:val="22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30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77,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32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67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9 08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9 08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9 08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9 08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0 052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5 047,7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927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7 072,7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927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7 072,71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927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7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7 124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7 975,0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9 156,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9 156,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968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60 231,2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968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60 231,2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40,0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4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4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8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019,05</w:t>
            </w:r>
          </w:p>
        </w:tc>
      </w:tr>
      <w:tr>
        <w:trPr>
          <w:trHeight w:val="1064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8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019,0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00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8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019,0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51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8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019,05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1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84,4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1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84,4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1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84,44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1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84,4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200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160202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7 1160202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704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12 7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92 182,0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6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5 9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6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5 9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83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83 4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83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83 4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5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5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5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3" w:name="RANGE!A80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5000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55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07"/>
        <w:gridCol w:w="4220"/>
        <w:gridCol w:w="1960"/>
        <w:gridCol w:w="1940"/>
        <w:gridCol w:w="19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A13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9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597 678,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98 721,7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96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597 678,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98 721,7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413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11 110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302 189,6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16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95 978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20 721,0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5" w:name="RANGE!A20%3AD22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жарной безопасности в рамках подпрограммы "Пожарная безопасность" в муниципальной программы "Защита населения и территории от чрезвычайных ситуаций и обеспечение пожарной безопасности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6" w:name="RANGE!A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7" w:name="RANGE!D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  <w:bookmarkEnd w:id="7"/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6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87 528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09 171,0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69 366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 533,93</w:t>
            </w:r>
          </w:p>
        </w:tc>
      </w:tr>
      <w:tr>
        <w:trPr>
          <w:trHeight w:val="22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69 366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 533,93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69 366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 533,9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69 366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 533,9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57 7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28 489,6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29 210,32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976,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823,64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7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 900,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31 499,97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012,8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6 487,1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012,8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6 487,1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012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6 487,1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04,2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8 595,7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1 9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008,6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891,36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Передача полномочий Администрации Кагальницкого района полномочий Администрации Мокробатайского сельского поселения по осуществлению внутрен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иных функций муниципальных органов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7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 131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6 468,5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Обеспечение общественного поряд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324,7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тиводействие коррупц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Профилактика экстремизма и терроризма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филактика экстремизма и терроризма в Мокробатайском сельском поселен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9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91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96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3,4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информационного общества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а сети интернет Муниципальной прог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через печатное издание "Муниципальный вестник" Мокробатайского сельского поселения в рамках подпро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1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262,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837,49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055,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444,5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0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1 490,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9 109,0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0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1 490,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9 109,0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Энергосбережение и повышение энергетической эффективност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энергетической эффективности в рамках подпрограммы «Энергосбережение и энергетическая эффективность» муниципальной программы Мокробатайского сельского поселения «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содержание объектов благоустройства в рамках подпрограммы"Благоустройство территории Мокробатайского сельского поселения" муниципальной программы Мокробатайского сельского поселения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 7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726,7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973,2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 9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64,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135,87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0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повышение квалификации работников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43 995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45 704,5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43 995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45 704,5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Развитие культуры"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культуры»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2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муниципального образования" Муниципальной программы Мокробатайского сельского поселения "Развитие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bookmarkStart w:id="8" w:name="RANGE!F168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9" w:name="RANGE!A16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03 3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558,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2552"/>
        <w:gridCol w:w="1417"/>
        <w:gridCol w:w="1418"/>
        <w:gridCol w:w="1417"/>
      </w:tblGrid>
      <w:tr>
        <w:trPr>
          <w:trHeight w:val="222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0" w:name="RANGE!A12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90 55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1" w:name="RANGE!A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2" w:name="RANGE!A16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18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90 55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90 55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13 39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6 441 75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3 39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 441 75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1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13 79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6 051 19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4" w:name="RANGE!A23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 79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 051 19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426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2</w:t>
      </w:r>
    </w:p>
    <w:p>
      <w:pPr>
        <w:pStyle w:val="Normal"/>
        <w:spacing w:lineRule="auto" w:line="228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 Мокробатайского сельского поселения от  22.07.2024  № 57 «Об утверждении отчёта об исполнении бюджета Мокробатайского сельского поселения  Кагальницкого района на 01 июля 2024 года и ежеквартальных сведений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июля 2024 го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доходам в сумме 5 988,3 тыс. рублей. Безвозмездные поступления из других бюджетов бюджетной систем составили 3 812,7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государственных полномочий по первичному воинскому учету на территориях, где отсутствуют военные комиссариаты – 136,3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– 0,2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выравнивание бюджетной обеспеченности из бюджета субъекта Российской Федерации – 3383,4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поддержку мер по обеспечению сбалансированности бюджетов -292,8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расходам в сумме 5597,7 тыс. рублей, в том числ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щегосударственные вопросы – 3 111,1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циональная оборона – 136,3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национальная безопасность и правоохранительная деятельность – 20,0 тыс.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жилищно-коммунальное хозяйство – 681,5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культура, кинематография – 1544,0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оциальная политика – 104,8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осроченной кредиторской задолженности по собственным обязательствам по состоянию на 1 июля 2024 года в поселении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07.2024 года муниципальных служащих Администрации Мокробатайского сельского поселения составляет 7 человек и расходы на денежное содержание муниципальных служащих составили 2109,5 тыс. рублей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07.2024 года работников МБУК МСП «Мокробатайский СДК» составила 4 штатных единиц и расходы на денежное содержание работников культуры составили на 01.07.2024 года 1133,4 тыс. рублей.</w:t>
      </w:r>
    </w:p>
    <w:sectPr>
      <w:footerReference w:type="default" r:id="rId4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  <w:lang w:val="en-US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6:00Z</dcterms:created>
  <dc:creator>Финансовый отдел</dc:creator>
  <dc:description/>
  <cp:keywords/>
  <dc:language>en-US</dc:language>
  <cp:lastModifiedBy>User</cp:lastModifiedBy>
  <cp:lastPrinted>2024-05-23T13:49:00Z</cp:lastPrinted>
  <dcterms:modified xsi:type="dcterms:W3CDTF">2024-07-24T05:39:00Z</dcterms:modified>
  <cp:revision>7</cp:revision>
  <dc:subject/>
  <dc:title> </dc:title>
</cp:coreProperties>
</file>