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6"/>
        <w:gridCol w:w="3983"/>
      </w:tblGrid>
      <w:tr>
        <w:trPr>
          <w:trHeight w:val="366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преля 2024 год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окрый Бат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«Об утверждении отчёта об исполнении бюджета Мокробатайского сельского поселения  Кагальницкого района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 апреля 2024 год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квартальных сведений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9498" w:leader="none"/>
              </w:tabs>
              <w:snapToGrid w:val="false"/>
              <w:spacing w:lineRule="auto" w:line="240" w:before="0" w:after="0"/>
              <w:ind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.264.2 Бюджетного кодекса Российской Федерации, статьёй 15 Федерального закона от 06.10.2003 N 13l-ФЗ «Об общих принципах организации местного самоуправления в Российской Федерации», Администрация Мокробатай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Утвердить отчет об исполнении бюджета Мокробатайского сельского поселения Кагальницкого района на 01 апреля 2024 года по расходам в сумме 2585,5 тыс. рублей и по доходам в сумме 3063,6 тыс. рублей, с превышением доходов  над расходами (профицит бюджета поселения) в сумме 478,1 тыс. рублей , согласно приложению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, что держателем оригинал отчета об исполнении бюджета Мокробатайского сельского поселения Кагальницкого района является Администрация Мокробатай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Утвердить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апреля 2024 года согласно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 Настоящее постановление подлежит официальному опубликованию в информационном бюллетене «Мокробатайского сельского поселения» и обнарод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 Контроль за выполнением настоящего постановления возложить </w:t>
        <w:br/>
        <w:t>на заведующего Сектором экономики и финансов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567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Админисрации </w:t>
        <w:br/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</w:t>
        <w:br/>
        <w:t>сельского поселения</w:t>
        <w:tab/>
        <w:t>И. В. Гончарова</w:t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8789" w:right="39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Мокробатайского сельского поселения от  10.04.2024  № 35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Об утверждении отчёта об исполнении бюджета Мокробатайского сельского поселения  Кагальницкого района на </w:t>
      </w:r>
      <w:r>
        <w:rPr>
          <w:rFonts w:cs="Times New Roman" w:ascii="Times New Roman" w:hAnsi="Times New Roman"/>
          <w:kern w:val="2"/>
          <w:sz w:val="26"/>
          <w:szCs w:val="26"/>
        </w:rPr>
        <w:t>01 апреля 2024 год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</w:t>
      </w:r>
      <w:r>
        <w:rPr>
          <w:rFonts w:cs="Times New Roman" w:ascii="Times New Roman" w:hAnsi="Times New Roman"/>
          <w:kern w:val="2"/>
          <w:sz w:val="26"/>
          <w:szCs w:val="26"/>
        </w:rPr>
        <w:t>ежеквартальных сведений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4280"/>
        <w:gridCol w:w="2200"/>
        <w:gridCol w:w="1960"/>
        <w:gridCol w:w="1960"/>
      </w:tblGrid>
      <w:tr>
        <w:trPr>
          <w:trHeight w:val="300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 01 апреля 2024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4.2024 г.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811855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кробатайское сельское поселение Кагальницкого райо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22423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0" w:name="RANGE!A23%3AD25"/>
            <w:bookmarkEnd w:id="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93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3 602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29 497,2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A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  <w:bookmarkEnd w:id="1"/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2" w:name="RANGE!D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8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7 40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20 793,4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5 099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3 100,4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5 099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3 100,49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679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19 520,19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679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2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5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4 778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30 321,0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6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 423,5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6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 423,58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6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75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202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2 897,4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732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67,0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732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67,0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46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3 730,3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46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3 730,3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4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4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4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7 1160202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70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6 1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08 703,8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8 9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8 9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0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A7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5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22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</w:tbl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4243"/>
        <w:gridCol w:w="1967"/>
        <w:gridCol w:w="1960"/>
        <w:gridCol w:w="1949"/>
      </w:tblGrid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85 501,4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10 898,5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85 501,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10 898,5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41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68 718,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144 581,99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1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17 042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899 657,81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A20%3AD22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жарной безопасности в рамках подпрограммы "Пожарная безопасность" в муниципальной программы "Защита населения и территории от чрезвычайных ситуаций и обеспечение пожарной безопасности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6" w:name="RANGE!A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7" w:name="RANGE!D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  <w:bookmarkEnd w:id="7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3 542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883 157,81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8 325,6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9 374,3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2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672,5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127,4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9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5 431,0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1 968,97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037,9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462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037,9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462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037,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462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8,3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391,6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7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829,6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070,40</w:t>
            </w:r>
          </w:p>
        </w:tc>
      </w:tr>
      <w:tr>
        <w:trPr>
          <w:trHeight w:val="27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Передача полномочий Администрации Кагальницкого района полномочий Администрации Мокробатайского сельского поселения по осуществлению внутрен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иных функций муниципальных органов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7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 675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9 924,1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24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тиводействие коррупц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Профилактика экстремизма и терроризма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филактика экстремизма и терроризма в Мокробатайском сельском поселен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2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3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информационного общества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а сети интернет Муниципальной прог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через печатное издание "Муниципальный вестник" Мокробатайского сельского поселения в рамках подпро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3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274,0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 825,9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9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22,1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877,8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5 884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5 884,08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Энергосбережение и повышение энергетической эффективност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энергетической эффективности в рамках подпрограммы «Энергосбережение и энергетическая эффективность» муниципальной программы Мокробатайского сельского поселения «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содержание объектов благоустройства в рамках подпрограммы"Благоустройство территории Мокробатайского сельского поселения" муниципальной программы Мокробатайского сельского поселения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1 951,7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6 748,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7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64,1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135,8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999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повышение квалификации работников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789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07 910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789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07 910,4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11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Развитие культуры"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культуры»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2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2,1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муниципального образования" Муниципальной программы Мокробатайского сельского поселения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8" w:name="RANGE!F168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9" w:name="RANGE!A16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03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 101,26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2552"/>
        <w:gridCol w:w="1417"/>
        <w:gridCol w:w="1418"/>
        <w:gridCol w:w="1417"/>
      </w:tblGrid>
      <w:tr>
        <w:trPr>
          <w:trHeight w:val="222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78 1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bookmarkStart w:id="11" w:name="RANGE!A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2" w:name="RANGE!A16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18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78 1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78 10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-3 210 2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 210 2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1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 732 19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bookmarkStart w:id="14" w:name="RANGE!A23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 732 190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2</w:t>
      </w:r>
    </w:p>
    <w:p>
      <w:pPr>
        <w:pStyle w:val="Normal"/>
        <w:spacing w:lineRule="auto" w:line="228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 Мокробатайского сельского поселения от  10.04.2024  № 35 «Об утверждении отчёта об исполнении бюджета Мокробатайского сельского поселения  Кагальницкого района на 01 апреля 2024 года и ежеквартальных сведений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апреля 2024 г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доходам в сумме 3 063,6 тыс. рублей. Безвозмездные поступления из других бюджетов бюджетной систем составили 1 896,2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 – 57,9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– 0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выравнивание бюджетной обеспеченности из бюджета субъекта Российской Федерации – 1691,7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поддержку мер по обеспечению сбалансированности бюджетов -146,4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расходам в сумме 2 585,5 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егосударственные вопросы – 1 268,7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циональная оборона – 57,9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жилищно-коммунальное хозяйство – 524,7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культура, кинематография – 681,8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оциальная политика – 52,4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осроченной кредиторской задолженности по собственным обязательствам по состоянию на 1 апреля 2024 года в поселении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4.2024 года муниципальных служащих Администрации Мокробатайского сельского поселения составляет 7 человек и расходы на денежное содержание муниципальных служащих составили 812,6 тыс. рублей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4.2024 года работников МБУК МСП «Мокробатайский СДК» составила 4 штатных единиц и расходы на денежное содержание работников культуры составили на 01.04.2024 года 504,0 тыс. рублей.</w:t>
      </w:r>
    </w:p>
    <w:sectPr>
      <w:footerReference w:type="default" r:id="rId4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00Z</dcterms:created>
  <dc:creator>Финансовый отдел</dc:creator>
  <dc:description/>
  <cp:keywords/>
  <dc:language>en-US</dc:language>
  <cp:lastModifiedBy>ZSF</cp:lastModifiedBy>
  <cp:lastPrinted>2024-05-23T13:49:00Z</cp:lastPrinted>
  <dcterms:modified xsi:type="dcterms:W3CDTF">2024-05-23T10:49:00Z</dcterms:modified>
  <cp:revision>3</cp:revision>
  <dc:subject/>
  <dc:title> </dc:title>
</cp:coreProperties>
</file>